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36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-53975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18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สภาวิชาการ</w:t>
      </w:r>
    </w:p>
    <w:p>
      <w:pPr>
        <w:pStyle w:val="Normal"/>
        <w:ind w:right="-18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18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ออกข้อบังคับเพื่อการได้มาซึ่งกรรมการสภาวิชาการของมหาวิทยาลัย อาศัยอำนาจตามความในมาตรา ๑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๒๐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 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ออกข้อบังคับไว้ ดังต่อไปนี้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สภาวิชาการ    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”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ind w:right="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18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” หมายถึง ข้าราชการในตำแหน่งวิชาการตามกฎหมายว่าด้วยการนั้น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๔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สภาวิชาการประเภทผู้แทนคณะจากแต่ละคณะ ต้องมีคุณสมบัติ ดังนี้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บริหารหรือคณาจารย์ประจำคณะนั้น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ตำแหน่งทางวิชาการไม่ต่ำกว่าผู้ช่วยศาสตราจารย์ หรือสำเร็จการศึกษาปริญญาเอกหรือเทียบเท่าจากมหาวิทยาลัยหรือสถาบันอุดมศึกษาอื่นที่สภามหาวิทยาลัยรับรอง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คณะกรรมการประจำคณะแต่ละคณะเรียกประชุมคณาจารย์ประจำของคณะเพื่อคัดเลือกผู้มีคุณสมบัติตามข้อ ๔ จำนวนหนึ่งคน เป็นกรรมการสภาวิชาการประเภทผู้แทนคณะ </w:t>
      </w:r>
    </w:p>
    <w:p>
      <w:pPr>
        <w:pStyle w:val="Normal"/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และวิธีคัดเลือกกรรมการสภาวิชาการประเภทผู้แทนคณะ ให้เป็นไปตามที่คณะกรรมการประจำคณะกำหนด</w:t>
      </w:r>
    </w:p>
    <w:p>
      <w:pPr>
        <w:pStyle w:val="Normal"/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สภาวิชาการประเภทผู้ทรงคุณวุฒิต้องเป็นบุคคลภายนอกและ               มีคุณสมบัติ ดังนี้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จริยธรรม เป็นที่ยอมรับในสังคม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หรือเคยมีตำแหน่งทางวิชาการไม่ต่ำกว่ารองศาสตราจารย์ หรือสำเร็จ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ปริญญาเอกหรือเทียบเท่าจากมหาวิทยาลัยหรือสถาบันอุดมศึกษาอื่นที่สภามหาวิทยาลัยรับรอง  หรือมีความรู้และประสบการณ์ในทางวิชาการเป็นที่ยอมรับ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80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เป็นนักวิชาการ และสามารถเอื้ออำนวยประโยชน์ต่อการดำเนินงานทางวิชาการของ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วิสัยทัศน์ในการพัฒนามหาวิทยาลัย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ภาวะผู้นำ และความสามารถในการบริหาร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ระธานสภาวิชาการและกรรมการสภาวิชาการประเภทผู้แทนคณะดำเนินการสรรหา         ผู้มีคุณสมบัติ ตามข้อ ๖ จำนวนสองเท่าของกรรมการสภาวิชาการประเภทผู้แทนคณะแล้วจัดทำบัญชีรายชื่อตามลำดับอักษร พร้อมทั้งประวัติและข้อมูลรายละเอียดที่ใช้ประกอบการพิจารณาเสนอต่อ           สภามหาวิทยาลัยเพื่อพิจารณา</w:t>
      </w:r>
    </w:p>
    <w:p>
      <w:pPr>
        <w:pStyle w:val="Normal"/>
        <w:tabs>
          <w:tab w:val="left" w:pos="720" w:leader="none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มหาวิทยาลัยพิจารณาเลือกและแต่งตั้งบุคคลตามบัญชีรายชื่อในข้อ ๗ เพื่อเป็นกรรมการสภาวิชาการประเภทผู้ทรงคุณวุฒิเท่ากับกรรมการสภาวิชาการประเภทผู้แทนคณะโดยมิชักช้า</w:t>
      </w:r>
    </w:p>
    <w:p>
      <w:pPr>
        <w:pStyle w:val="Normal"/>
        <w:tabs>
          <w:tab w:val="clear" w:pos="720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กรรมการสภาวิชาการตามข้อ ๔ หรือ ข้อ ๖ พ้นจากตำแหน่งก่อนครบวาระ  ให้ดำเนินการคัดเลือกหรือสรรหาผู้ดำรงตำแหน่งกรรมการสภาวิชาการแทน โดยนำความใน ข้อ ๕ ข้อ ๗ และข้อ ๘ แล้วแต่กรณี มาใช้บังคับโดยอนุโลม เว้นแต่วาระของกรรมการสภาวิชาการที่พ้นจากตำแหน่งนั้นจะเหลืออยู่น้อยกว่าเก้าสิบวัน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ได้รับคัดเลือกตามวรรคหนึ่ง อยู่ในตำแหน่งเท่ากับวาระที่เหลืออยู่ของผู้ซึ่งตน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 การประชุมสภาวิชาการ ให้นำข้อบังคับมหาวิทยาลัยราชภัฏสวนดุสิต ว่าด้วย                การประชุมสภามหาวิทยาลัย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มาใช้บังคับโดยอนุโล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right="-90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๑  ให้สภาวิชาการมีการประชุมอย่างน้อยภาคเรียนละสองครั้ง</w:t>
      </w:r>
    </w:p>
    <w:p>
      <w:pPr>
        <w:pStyle w:val="Normal"/>
        <w:tabs>
          <w:tab w:val="clear" w:pos="720"/>
          <w:tab w:val="left" w:pos="1440" w:leader="none"/>
        </w:tabs>
        <w:ind w:right="-90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๒ ให้อธิการบดีเป็นผู้รักษาการตามข้อบังคับนี้ และมีอำนาจออกระเบียบ ประกาศหรือคำสั่งเพื่อประโยชน์ในการปฏิบัติตามข้อบังคับนี้</w:t>
      </w:r>
    </w:p>
    <w:p>
      <w:pPr>
        <w:pStyle w:val="Normal"/>
        <w:tabs>
          <w:tab w:val="clear" w:pos="720"/>
          <w:tab w:val="left" w:pos="1440" w:leader="none"/>
        </w:tabs>
        <w:ind w:right="-10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tabs>
          <w:tab w:val="clear" w:pos="720"/>
          <w:tab w:val="left" w:pos="144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๓ กรกฎ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483089890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ุณหญิงกัล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ภณพนิช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4320" w:right="-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526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</w:t>
    </w:r>
    <w:r>
      <w:rPr>
        <w:rFonts w:cs="Cordia New" w:ascii="Cordia New" w:hAnsi="Cordia New"/>
        <w:sz w:val="32"/>
        <w:szCs w:val="32"/>
        <w:lang w:bidi="th-TH"/>
      </w:rPr>
      <w:t>-</w:t>
    </w:r>
  </w:p>
  <w:p>
    <w:pPr>
      <w:pStyle w:val="Foo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</w:r>
  </w:p>
  <w:p>
    <w:pPr>
      <w:pStyle w:val="Footer"/>
      <w:jc w:val="cen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  <w:t xml:space="preserve">- </w:t>
    </w:r>
    <w:r>
      <w:rPr>
        <w:rFonts w:ascii="Cordia New" w:hAnsi="Cordia New" w:cs="Cordia New"/>
        <w:sz w:val="32"/>
        <w:sz w:val="32"/>
        <w:szCs w:val="32"/>
        <w:lang w:bidi="th-TH"/>
      </w:rPr>
      <w:t>๓</w:t>
    </w:r>
    <w:r>
      <w:rPr>
        <w:rFonts w:ascii="Cordia New" w:hAnsi="Cordia New" w:cs="Cordia New"/>
        <w:sz w:val="32"/>
        <w:sz w:val="32"/>
        <w:szCs w:val="32"/>
        <w:lang w:bidi="th-TH"/>
      </w:rPr>
      <w:t xml:space="preserve"> </w:t>
    </w:r>
    <w:r>
      <w:rPr>
        <w:rFonts w:cs="Cordia New" w:ascii="Cordia New" w:hAnsi="Cordia New"/>
        <w:sz w:val="32"/>
        <w:szCs w:val="32"/>
        <w:lang w:bidi="th-TH"/>
      </w:rPr>
      <w:t>-</w:t>
    </w:r>
  </w:p>
  <w:p>
    <w:pPr>
      <w:pStyle w:val="Foo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วันที่"/>
    <w:basedOn w:val="Normal"/>
    <w:next w:val="Normal"/>
    <w:qFormat/>
    <w:pPr/>
    <w:rPr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15:00Z</dcterms:created>
  <dc:creator>Dusit</dc:creator>
  <dc:description/>
  <cp:keywords/>
  <dc:language>en-US</dc:language>
  <cp:lastModifiedBy>SDU</cp:lastModifiedBy>
  <cp:lastPrinted>2010-07-20T18:16:00Z</cp:lastPrinted>
  <dcterms:modified xsi:type="dcterms:W3CDTF">2010-07-20T11:20:00Z</dcterms:modified>
  <cp:revision>21</cp:revision>
  <dc:subject/>
  <dc:title>-ร่าง-</dc:title>
</cp:coreProperties>
</file>