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7772400" cy="10210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33655</wp:posOffset>
                </wp:positionV>
                <wp:extent cx="75057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-2.65pt;width:590.9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791325</wp:posOffset>
                </wp:positionH>
                <wp:positionV relativeFrom="paragraph">
                  <wp:posOffset>-33655</wp:posOffset>
                </wp:positionV>
                <wp:extent cx="866775" cy="600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4.75pt;margin-top:-2.65pt;width:68.2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33655</wp:posOffset>
                </wp:positionV>
                <wp:extent cx="695325" cy="5480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-2.65pt;width:54.7pt;height:4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9534525</wp:posOffset>
                </wp:positionV>
                <wp:extent cx="7734300" cy="642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50.75pt;width:608.95pt;height:50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19050</wp:posOffset>
                </wp:positionV>
                <wp:extent cx="76485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1.5pt;width:602.2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180975" cy="10210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2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3.75pt;width:14.2pt;height:80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7525</wp:posOffset>
                </wp:positionH>
                <wp:positionV relativeFrom="paragraph">
                  <wp:posOffset>114300</wp:posOffset>
                </wp:positionV>
                <wp:extent cx="714375" cy="2162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9pt;width:56.2pt;height:17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47625</wp:posOffset>
                </wp:positionV>
                <wp:extent cx="219075" cy="10639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63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3.75pt;width:17.2pt;height:83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9620250</wp:posOffset>
                </wp:positionV>
                <wp:extent cx="7648575" cy="504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757.5pt;width:602.2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24445" cy="1012952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0" w:right="26" w:gutter="0" w:header="0" w:top="0" w:footer="255" w:bottom="31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05:00Z</dcterms:created>
  <dc:creator>SDU</dc:creator>
  <dc:description/>
  <cp:keywords/>
  <dc:language>en-US</dc:language>
  <cp:lastModifiedBy>SDU</cp:lastModifiedBy>
  <cp:lastPrinted>2010-07-21T10:36:00Z</cp:lastPrinted>
  <dcterms:modified xsi:type="dcterms:W3CDTF">2010-07-21T03:37:00Z</dcterms:modified>
  <cp:revision>5</cp:revision>
  <dc:subject/>
  <dc:title> </dc:title>
</cp:coreProperties>
</file>