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0755</wp:posOffset>
            </wp:positionH>
            <wp:positionV relativeFrom="paragraph">
              <wp:posOffset>-489585</wp:posOffset>
            </wp:positionV>
            <wp:extent cx="1280160" cy="122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ข้อบังคับมหาวิทยาลัยราชภัฏสวนดุส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 คณะกรรมการติดตาม ตรวจสอบ และประเมินผลงานของมหาวิทยาลั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เป็นการสมควรออกข้อบังคับเกี่ยวกับคณะกรรมการติดตาม ตรวจสอบ และประเมินผลงานของมหาวิทยาลัย อาศัยอำนาจตามความในมาตรา ๑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าตรา ๔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๒๕๔๗ สภามหาวิทยาลัยราชภัฏสวนดุสิต จึงออกข้อบังคับ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บังคับนี้เรียกว่า “ข้อบังคับมหาวิทยาลัยราชภัฏสวนดุสิต ว่าด้วยคณะกรรมการติดตามตรวจสอบ และประเมินผลงานของมหาวิทยาลั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ข้อบังคับ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สรรหา” หมายถึง คณะกรรมการสรรหาคณะกรรมการติดตาม ตรวจสอบ ประเมินผลงานของมหาวิทยาล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” หมายถึง คณะกรรมการติดตาม ตรวจสอบ และประเมินผลงานของมหาวิทยาลัย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มีคณะกรรมการติดตาม ตรวจสอบ และประเมินผลงานของมหาวิทยาลัย จำนวนห้าคน ประกอบด้วย ผู้ทรงคุณวุฒิที่มีความรู้ ความเชี่ยวชาญด้านการศึกษา สังคมศาสตร์ มนุษยศาสตร์ วิทยาศาสตร์และเทคโนโลยี  การบริหารจัดการ  การวางแผน  การเงิน  การคลังและการวัดผลหรือ         การประเมินผล และมีคุณสมบัติเพิ่มเติม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ุณธรรม และจริยธรรมเป็นที่ยอมรับของสังคม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มีความเป็นผู้นำ และความสามารถในการบริหารอันจะเป็นประโยชน์ต่อการพัฒนามหาวิทยาล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ความสนใจและเห็นความสำคัญของการศึกษาในระดับอุดมศึกษา หรือการศึกษาเพื่อพัฒนาท้องถิ่น หรือเทคโนโลยีสารสนเทศ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วามสนใจเกี่ยวกับความสัมพันธ์ระหว่างมหาวิทยาลัยกับประชาช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สถานภาพทางสังคม ซึ่งเอื้ออำนวยประโยชน์ต่อการดำเนินงานของมหาวิทยาลัย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อุทิศเวลาให้แก่กิจการของมหาวิทยาลัย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คณะกรรมการเลือกกรรมการคนหนึ่งเป็นประธาน และอีกคนหนึ่งเป็นรองประธาน                  ให้ผู้อำนวยการสำนักงานอธิการบดี เป็นเลขานุ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มีอำนาจและหน้าที่ในการตรวจสอบ ติดตามและประเมินประสิทธิภาพและประสิทธิผลการใช้จ่ายงบประมาณการจัดการศึกษา การวิจัย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ติดตาม  ตรวจสอบ  และประเมินผลงานของมหาวิทยาลัยและของอธิการบดี  โดยรับฟัง ความคิดเห็นอย่างกว้างขวางเกี่ยวกับการปฏิบัติหน้าที่ของมหาวิทยาลัยและของอธิการบดี ประกอบการประเมินผล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ติดตาม  ตรวจสอบ  และประเมินผลงานของมหาวิทยาลัยและของอธิการบดี  พร้อมความเห็นต่อสภามหาวิทยาลัยทุก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คณะกรรมการกำหนดแนวทางปฏิบัติงาน ในการติดตาม ตรวจสอบ และประเมินผลงาน</w:t>
      </w:r>
      <w:r>
        <w:rPr>
          <w:rFonts w:ascii="Cordia New" w:hAnsi="Cordia New" w:cs="Cordia New"/>
          <w:sz w:val="32"/>
          <w:sz w:val="32"/>
          <w:szCs w:val="32"/>
        </w:rPr>
        <w:t>ของมหาวิทยาลัยและของอธิการบดี โดยความเห็นชอบของสภามหาวิทยาล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มีอำนาจแต่งตั้งอนุกรรมการ คณะทำงานเพื่อมอบหมายให้ปฏิบัติการอย่างหนึ่งอย่างใดอันอยู่ในอำนาจและหน้าที่ของคณะกรรม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ทุกหน่วยงานในมหาวิทยาลัย  สนับสนุน  และอำนวยความสะดวก  ในการปฏิบัติงานรวมทั้ง  ให้ข้อมูลและถ้อยค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 มีวาระอยู่ในตำแหน่งคราวละสามปี และอาจได้รับแต่งตั้งใหม่อีก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การพ้นจากตำแหน่งตามวาระในวรรคหนึ่ง ให้กรรมการพ้นจากตำแหน่ง เมื่อ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ย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าออก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ูกจำคุกโดยคำพิพากษาถึงที่สุดให้จำคุก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ภามหาวิทยาลัยให้ออกเพราะมีความประพฤติเสื่อมเสีย หรือบกพร่องต่อหน้าที่หรือหย่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ามารถ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บุคคลล้มละลาย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้นจากตำแหน่ง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้องเป็นไปตามมติสองในสามของจำนวนกรรมการสภามหาวิทยาล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่าที่มีอยู่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๘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สภามหาวิทยาลัยแต่งตั้งคณะกรรมการขึ้นคณะหนึ่ง  เรียกว่า  “คณะกรรมการสรรหาคณะกรรมการติดตาม  ตรวจสอบ  และประเมินผลงานของมหาวิทยาลัย”  จำนวนไม่น้อยกว่าเจ็ดคน  โดยมีนายกสภามหาวิทยาลัย เป็นประธ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สรรหาเลือกกรรมการคนหนึ่ง เป็นเลขานุ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ต่งตั้งคณะกรรมการสรรหาตามวรรคหนึ่ง ให้ดำเนินการภายในเวลาหกสิบวันก่อน                ที่คณะกรรมการจะครบวาระ หรือภายในหกสิบวันหลังจากกรรมการพ้นจากตำแหน่ง แล้วแต่กรณ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สรรหา ดำเนินการสรรหาผู้มีคุณสมบัติ ตามข้อ ๔ จำนวนสองเท่าของจำนวนกรรมการ แล้วจัดทำเป็นบัญชีรายชื่อเรียงตามลำดับอักษร พร้อมประวัติข้อมูลรายละเอียดที่ใช้ประกอบการพิจารณา เสนอสภามหาวิทยาล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สภามหาวิทยาลัยพิจารณาเลือกบุคคลตามบัญชีรายชื่อในข้อ ๙ จำนวนห้าคน         เป็นกรรมการ และจัดลำดับบุคคลตามบัญชีรายชื่อที่เหลือ เพื่อขึ้นบัญชีรายชื่อสำร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สรรหา ขอความยินยอมจากบุคคลที่ได้รับการคัดเลือกเป็นกรรมการตามข้อ ๑๐ เสนอนายกสภามหาวิทยาลัยแต่งตั้งโดยความเห็นชอบของสภามหาวิทยาลัยเป็นกรรม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บุคคลที่ได้รับการคัดเลือกไม่ให้ความยินยอม ให้คณะกรรมการสรรหาขอความยินยอมจากบุคคลที่สภามหาวิทยาลัยขึ้นบัญชีรายชื่อสำรองไว้ตามลำดับ จนกว่าจะได้กรรมการครบจำนว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ประธานหรือกรรมการพ้นจากตำแหน่งก่อนครบวาระ ให้สรรหาและแต่งตั้งผู้ดำรงตำแหน่งประธานหรือกรรมการ แล้วแต่กรณีแทน โดยนำความในข้อ ๙ ข้อ ๑๐ และข้อ ๑๑ มาใช้บังคับโดยอนุโลม เว้นแต่วาระการดำรงตำแหน่งเหลืออยู่น้อยกว่าเก้าสิบวัน จะไม่ดำเนินการให้มีผู้ดำรงตำแหน่งแทนก็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ผู้ที่ได้รับการเลือกตั้งตามวรรคหนึ่งอยู่ในตำแหน่งเท่าวาระที่เหลืออยู่ของผู้ซึ่งตนแท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นายกสภามหาวิทยาลัยเป็นผู้รักษาการตามข้อบังคับนี้ และมีอำนาจออกระเบียบ ประกาศหรือคำสั่ง เพื่อประโยชน์ในการปฏิบัติตามข้อบังคับ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นายกสภามหาวิทยาลัยมีอำนาจตีความและวินิจฉ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กาศ  ณ  วันที่  ๒๘  ตุล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5160"/>
        <w:rPr>
          <w:rFonts w:ascii="Cordia New" w:hAnsi="Cordia New" w:cs="Cordia New"/>
          <w:sz w:val="32"/>
          <w:szCs w:val="32"/>
        </w:rPr>
      </w:pPr>
      <w:r>
        <w:rPr/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1345610028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กสภามหาวิทยาลัยราชภัฏสวนดุสิต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618" w:footer="0" w:bottom="1618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57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53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05:00Z</dcterms:created>
  <dc:creator> </dc:creator>
  <dc:description/>
  <cp:keywords/>
  <dc:language>en-US</dc:language>
  <cp:lastModifiedBy>SDU</cp:lastModifiedBy>
  <cp:lastPrinted>2005-10-28T17:31:00Z</cp:lastPrinted>
  <dcterms:modified xsi:type="dcterms:W3CDTF">2010-06-25T08:54:00Z</dcterms:modified>
  <cp:revision>12</cp:revision>
  <dc:subject/>
  <dc:title>-ร่าง-</dc:title>
</cp:coreProperties>
</file>