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-539750</wp:posOffset>
            </wp:positionV>
            <wp:extent cx="128016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left="36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เกณฑ์ วิธีการได้มา และคุณสมบัติของผู้ดำรงตำแหน่งอธิการบด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การสรรหาอธิการบดีของ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ศัยอำนาจตามความในมาต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า ๒๘ และมาตรา ๒๙ 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 และโดยอนุม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คราวประชุม        ครั้งที่ ๑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 เมื่อวันที่ ๒๕ มิถุนายน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มติให้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เกณฑ์                  วิธีการได้ม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ุณสม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ดำรง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” หมายถึง ข้าราชการในตำแหน่งวิชาการ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เบียบข้าราชการพลเรือนในสถาบันอุดมศึกษา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อัตราจ้าง” หมายถึง พนักงานในตำแหน่งวิชาการที่จ้างโดยเงินงบประมาณของมหาวิทยาลัย ซึ่งปฏิบัติงานไม่น้อยกว่าหกเดือนและผ่านการประเมินการทดลองการ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ราชการ” หมายถึง ข้าราชการในตำแหน่งทั่วไป วิชาชีพเฉพาะ หรือเชี่ยวชาญเฉพาะ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เบียบข้าราชการพลเรือนในสถาบันอุดมศึกษา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หน้าที่อัตราจ้าง” หมายถึง พนักงานในตำแหน่งทั่วไปที่จ้างโดยเงินงบประมาณของมหาวิทยาลัยโดยต้องสำเร็จการศึกษาไม่ต่ำกว่าปริญญาตรี ซึ่งปฏิบัติงานไม่น้อยกว่าหกเดือน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่านการประเมินการทดลองการ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สรรหา” หมายถึง คณะกรรมการสรรหาอธิการบดี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อธิการบดี ต้องมีคุณสมบัติตามมาตรา ๒๙ แห่งพระราชบัญญัติ  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ควรมีคุณสมบัติเพิ่มเติม ดังนี้</w:t>
      </w:r>
    </w:p>
    <w:p>
      <w:pPr>
        <w:pStyle w:val="Normal"/>
        <w:numPr>
          <w:ilvl w:val="0"/>
          <w:numId w:val="1"/>
        </w:numPr>
        <w:ind w:left="1080" w:right="-72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ธรรม และจริยธรรมเป็นที่ยอมรับของสังคม</w:t>
      </w:r>
    </w:p>
    <w:p>
      <w:pPr>
        <w:pStyle w:val="Normal"/>
        <w:tabs>
          <w:tab w:val="left" w:pos="720" w:leader="none"/>
          <w:tab w:val="left" w:pos="126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แนวความคิดริเริ่มสร้างสรรค์ และเป็นผู้ที่ยอมรับในความสำคัญและสนับสุน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วิชาการหรือวิชาชีพในทุกสาขา</w:t>
      </w:r>
    </w:p>
    <w:p>
      <w:pPr>
        <w:pStyle w:val="Normal"/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สนใจและเห็นความสำคัญของการศึกษาในระดับอุดมศึกษา หรือการศึกษาเพื่อพัฒนาท้องถิ่น หรือเทคโนโลยีสารสนเทศ</w:t>
      </w:r>
    </w:p>
    <w:p>
      <w:pPr>
        <w:pStyle w:val="Normal"/>
        <w:tabs>
          <w:tab w:val="left" w:pos="72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อุทิศเวลาให้แก่กิจการของมหาวิทยาลัย</w:t>
      </w:r>
    </w:p>
    <w:p>
      <w:pPr>
        <w:pStyle w:val="Normal"/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รู้ความสามารถด้านบริหารหรือเคยผ่านการอบรมหลักสูตรสำหรับผู้บริหาร</w:t>
      </w:r>
    </w:p>
    <w:p>
      <w:pPr>
        <w:pStyle w:val="Normal"/>
        <w:tabs>
          <w:tab w:val="clear" w:pos="720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้อ ๕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ให้สภามหาวิทยาลัยแต่งตั้งคณะกรรมการขึ้นคณะหนึ่ง เรียกว่า “คณะกรรมการส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อธิการบดี” ประกอบด้ว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สภามหาวิทยาลัยผู้ทรงคุณวุฒิคนหนึ่ง เป็นประธาน</w:t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ทนจากกรรมการสภามหาวิทยาลัยจากผู้ดำรงตำแหน่งบริหาร  ซึ่งคัดเลือกกันเอง  จำนวนสองคน</w:t>
      </w:r>
    </w:p>
    <w:p>
      <w:pPr>
        <w:pStyle w:val="Normal"/>
        <w:tabs>
          <w:tab w:val="left" w:pos="720" w:leader="none"/>
          <w:tab w:val="left" w:pos="1260" w:leader="none"/>
        </w:tabs>
        <w:ind w:right="-181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ทนจากกรรมการสภามหาวิทยาลัยจากคณาจารย์ประจำ   ซึ่งคัดเลือกกันเอง                จำนวน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ทนจากกรรมการสภามหาวิทยาลัยผู้ทรงคุณวุฒิ ซึ่งคัดเลือกกันเอง จำนวนสี่ค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อำนวยการสำนักงานอธิการบดี  เป็นเลขานุการ</w:t>
      </w:r>
    </w:p>
    <w:p>
      <w:pPr>
        <w:pStyle w:val="Normal"/>
        <w:tabs>
          <w:tab w:val="left" w:pos="72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ต่งตั้งคณะกรรมการสรรหาตามวรรคหนึ่ง ให้ดำเนินการภายในระยะเวลาหกสิบ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ที่อธิการบดีจะครบวาระ หรือหลังจากอธิการบดีพ้นจากตำแหน่งภายในหกสิบวัน แล้วแต่กรณี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๖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ได้มาซึ่งรายชื่อผู้ดำรงตำแหน่งอธิการบดี กระทำได้ ๒ วิธี ทั้งสองวิธีจะต้องมีประวัติข้อมูลรายละเอียดตามที่คณะกรรมการสรรหากำหนด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ารสมัคร จะเป็นบุคคลภายในหรือภายนอกมหาวิทยาลัยก็ได้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ารเสนอชื่อจาก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ณฑิตวิทยาลัย คณะ วิทยาลัย สถาบัน สำนัก ศูนย์ ส่วนราชการหรือหน่วยงานที่เรียกชื่ออย่างอื่นที่มีฐานะเทียบเท่าคณะ เสนอชื่อผู้สมควรดำรงตำแหน่งอธิการบดีแห่ง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กินหนึ่งชื่อ  วิธีการได้มาซึ่งชื่อให้อยู่ในดุลพินิจของหน่วยงานโดยผ่านการพิจารณากลั่นกรองจากคณะกรรมการประจำหน่วยงานนั้น พร้อมทั้งมีเหตุผลประกอบการเสนอชื่อ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าจารย์ประจำ อาจารย์อัตราจ้าง ข้าราชการ หรือเจ้าหน้าที่อัตราจ้างของมหาวิทยาลัย อาจเสนอชื่อผู้ดำรงตำแหน่งอธิการบดีเองได้ แต่ไม่เกินคนละหนึ่งชื่อ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อื่นตามที่ประกาศสภามหาวิทยาลัยกำหนดเป็นคราวๆ ไป</w:t>
      </w:r>
    </w:p>
    <w:p>
      <w:pPr>
        <w:pStyle w:val="Normal"/>
        <w:tabs>
          <w:tab w:val="left" w:pos="720" w:leader="none"/>
          <w:tab w:val="left" w:pos="1125" w:leader="none"/>
          <w:tab w:val="left" w:pos="1800" w:leader="none"/>
          <w:tab w:val="left" w:pos="1980" w:leader="none"/>
          <w:tab w:val="left" w:pos="2340" w:leader="none"/>
        </w:tabs>
        <w:ind w:left="1440" w:right="-720" w:hanging="14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เสนอชื่อของบุคคลต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เสนอพร้อมความยินยอมของผู้ได้รับการเสนอชื่อด้วย</w:t>
      </w:r>
    </w:p>
    <w:p>
      <w:pPr>
        <w:pStyle w:val="Normal"/>
        <w:tabs>
          <w:tab w:val="clear" w:pos="720"/>
          <w:tab w:val="left" w:pos="1440" w:leader="none"/>
        </w:tabs>
        <w:ind w:right="-18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ต้บังคับของมาตรา ๒๘ 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ให้คณะกรรมการสรรหา มีหน้าที่ดำเนินการสรรหาผู้มีคุณสมบัติ ตามข้อ ๔ จำนวน  ไม่เกินสามค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จัดทำเป็นบัญชีรายชื่อตามลำดับอักษ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้อมประวัติข้อมูลรายละเอียดที่ใช้ประกอบการพิจารณ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ต่อสภามหาวิทยาลัยเพื่อพิจารณา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ภามหาวิทยาลัยพิจารณาเลือกบุคคลตามบัญชีรายชื่อในข้อ ๗ คนหนึ่งเป็นอธิการบดีโดยเร็ว และดำเนินการกราบบังคมทูล เพื่อทรงพระกรุณาโปรดเกล้าฯ แต่งตั้ง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นายกสภามหาวิทยาลัยเป็นผู้รักษาการตามข้อบังคับนี้ และมีอำนาจออกระเบียบ ประกาศ หรือคำสั่ง เพื่อประโยชน์ในการปฏิบัติตามข้อบังคับนี้</w:t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นายกสภามหาวิทยาลัยมีอำนาจตีความและวินิจฉัย</w:t>
      </w:r>
    </w:p>
    <w:p>
      <w:pPr>
        <w:pStyle w:val="Normal"/>
        <w:ind w:right="-18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 มิถุนายน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TextBody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6pt;height:42.1pt" filled="f" o:ole="">
            <v:imagedata r:id="rId4" o:title=""/>
          </v:shape>
          <o:OLEObject Type="Embed" ProgID="" ShapeID="ole_rId3" DrawAspect="Content" ObjectID="_1773610808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left="4320" w:right="-720" w:firstLine="720"/>
        <w:jc w:val="righ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0" w:bottom="144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62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59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eastAsia="Times New Roma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3:00Z</dcterms:created>
  <dc:creator> </dc:creator>
  <dc:description/>
  <cp:keywords/>
  <dc:language>en-US</dc:language>
  <cp:lastModifiedBy>SDU</cp:lastModifiedBy>
  <cp:lastPrinted>2007-06-11T10:43:00Z</cp:lastPrinted>
  <dcterms:modified xsi:type="dcterms:W3CDTF">2010-06-25T08:57:00Z</dcterms:modified>
  <cp:revision>5</cp:revision>
  <dc:subject/>
  <dc:title>-ร่าง-</dc:title>
</cp:coreProperties>
</file>