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761047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9372600</wp:posOffset>
                </wp:positionV>
                <wp:extent cx="8010525" cy="695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738pt;width:630.7pt;height:5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258050</wp:posOffset>
                </wp:positionH>
                <wp:positionV relativeFrom="paragraph">
                  <wp:posOffset>635</wp:posOffset>
                </wp:positionV>
                <wp:extent cx="314325" cy="390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1.5pt;margin-top:0pt;width:24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9625" cy="10591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59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pt;width:63.7pt;height:83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6219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0pt;width:489.7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219075</wp:posOffset>
                </wp:positionV>
                <wp:extent cx="609600" cy="1043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6.25pt;margin-top:17.25pt;width:47.95pt;height:8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0" w:right="26" w:gutter="0" w:header="0" w:top="0" w:footer="708" w:bottom="76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211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8pt;mso-wrap-distance-left:0pt;mso-wrap-distance-right:0pt;mso-wrap-distance-top:0pt;mso-wrap-distance-bottom:0pt;margin-top:0.1pt;mso-position-vertical-relative:text;margin-left:2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4:00Z</dcterms:created>
  <dc:creator>KoOLz</dc:creator>
  <dc:description/>
  <cp:keywords/>
  <dc:language>en-US</dc:language>
  <cp:lastModifiedBy>SDU</cp:lastModifiedBy>
  <dcterms:modified xsi:type="dcterms:W3CDTF">2010-07-16T07:59:00Z</dcterms:modified>
  <cp:revision>9</cp:revision>
  <dc:subject/>
  <dc:title> </dc:title>
</cp:coreProperties>
</file>