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94945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มหาวิทยาลัยราชภัฏสวนดุสิต</w:t>
      </w:r>
    </w:p>
    <w:p>
      <w:pPr>
        <w:pStyle w:val="Normal"/>
        <w:ind w:right="-72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่าด้วยการสรรหาผู้อำนวยการสถาบ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ัก ศูนย์ หัวหน้าส่วนราชการหรือ</w:t>
      </w:r>
    </w:p>
    <w:p>
      <w:pPr>
        <w:pStyle w:val="Normal"/>
        <w:ind w:right="-72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ัวหน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่วยงาน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ียกชื่ออย่างอื่นที่มีฐานะเทียบเท่าคณะ</w:t>
      </w:r>
    </w:p>
    <w:p>
      <w:pPr>
        <w:pStyle w:val="Normal"/>
        <w:ind w:right="-72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Normal"/>
        <w:ind w:right="-72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_______________</w:t>
      </w:r>
    </w:p>
    <w:p>
      <w:pPr>
        <w:pStyle w:val="Normal"/>
        <w:ind w:right="-72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เป็นการสมคว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กับบุคคลผู้ดำรงตำแหน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อำนวยการสถาบั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ัก ศูนย์ หัวหน้าส่วนราชการหรือหน่วยงานที่เรียกชื่ออย่างอื่นที่มีฐานะเทียบเท่าคณะ อาศัยอำนาจตามความในมาตรา ๑๘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าตรา ๔๓ 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๒๕๔๗ 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ราชภัฏสวนดุส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จ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เรียกว่า “ข้อบังคับมหาวิทยาลัยราชภัฏสวนดุสิต ว่าด้วยการสรรหาผู้อำนวยการสถาบัน สำนัก ศูนย์ หัวหน้าส่วนราชการ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ัวหน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่วยงานที่เรียกชื่ออย่างอื่นที่มีฐานะเทียบเท่าคณะ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”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๒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ข้อบังคับนี้ </w:t>
      </w:r>
    </w:p>
    <w:p>
      <w:pPr>
        <w:pStyle w:val="Normal"/>
        <w:tabs>
          <w:tab w:val="left" w:pos="72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วิทยาลัย” หมายถึง มหาวิทยาลัยราชภัฎสวนดุสิต</w:t>
      </w:r>
    </w:p>
    <w:p>
      <w:pPr>
        <w:pStyle w:val="Normal"/>
        <w:tabs>
          <w:tab w:val="left" w:pos="72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tabs>
          <w:tab w:val="left" w:pos="72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บัน” หมาย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 สำนัก ศูนย์ ส่วนราชการหรือหน่วยงานที่เรียกชื่ออย่างอื่นที่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ฐานะเทียบเท่าคณะ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อำนวยการ” 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อำนวยการสถาบัน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สรรหา” หมายถึง คณะกรรมการสรรหาผู้อำนวยการ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 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ดำรงตำแหน่งผู้อำนวยการ ต้องมีคุณสมบัติ ดังนี้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>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เร็จการศึกษาไม่ต่ำกว่าปริญญาตรีหรือเทียบเท่าจากมหาวิทยาลัยหรือสถาบันอุดมศึกษาอื่นที่สภามหาวิทยาลัยรับรอง 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สอนหรือมีประสบการณ์ด้านการบริหารมาแล้วไม่น้อยกว่าสามปีในมหาวิทยาลัยหรือสถาบันอุดมศึกษาอื่นที่สภามหาวิทยาลัยรับรอง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>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ุณธรรม และจริยธรรมเป็นที่ยอมรับของสังคม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รู้ความสามารถทางวิชาการ หรือวิชาชีพที่เกี่ยวข้องกับการดำเนินงานของสถาบัน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sz w:val="32"/>
          <w:szCs w:val="32"/>
          <w:lang w:bidi="th-TH"/>
        </w:rPr>
        <w:t>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ผู้ที่มีความคิดริเริ่ม สนใจและเห็นความสำคัญของกิจการในสถาบันนั้น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๖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อุทิศเวลาให้แก่กิจการของสถาบัน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right="-720" w:hanging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อำนวยการมีวาระการดำรงตำแหน่งคราวละสี่ปีและอาจได้รับแต่งตั้งใหม่อีกได้ แต่จะดำรงตำแหน่งเกินสองวาระติดต่อกันมิได้ และให้นำความในมาตรา ๓๐ วรรคสองและวรรคส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๒๕๔๗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ช้บังค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้นจากตำแหน่งก่อนครบวาระของผู้อำนวยการโดยอนุโลม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ผู้อำนวยการพ้นจากตำแหน่ง ให้รองผู้อำนวยการพ้นจากตำแหน่งด้วย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 ๖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อธิการบดีแต่งตั้งคณะกรรมการขึ้นคณะหนึ่ง เรียกว่า “คณะกรรมการสรรหาผู้อำนวยการ” จำนวนไม่น้อยกว่าเจ็ดคน </w:t>
      </w:r>
    </w:p>
    <w:p>
      <w:pPr>
        <w:pStyle w:val="Normal"/>
        <w:ind w:right="-90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ห้คณะกรรมการสรรห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ื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ป็นเลขานุการ</w:t>
      </w:r>
    </w:p>
    <w:p>
      <w:pPr>
        <w:pStyle w:val="Normal"/>
        <w:ind w:right="-54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แต่งตั้งคณะกรรมการสรรหาตามวรรคหนึ่ง ให้ดำเนินการภาย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กสิบว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ที่ผู้อำนวย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ครบวาระ หรือภายในหกสิ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ผู้อำนวยการพ้นจากตำแหน่ง แล้วแต่กรณี</w:t>
      </w:r>
    </w:p>
    <w:p>
      <w:pPr>
        <w:pStyle w:val="Normal"/>
        <w:ind w:right="-54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๗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คณะกรรมการสรรห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ำเนิ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รหาผู้มีคุณสมบัติตามข้อ ๔ จำนวนไม่เกินสามคน แล้วจัดทำเป็นบัญชีรายช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ีย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ลำดับอักษร พร้อมประวัติข้อมูลรายละเอียดที่ใช้ประกอบการพิจารณา เสนอสภามหาวิทยาลัยเพื่อพิจารณา</w:t>
      </w:r>
    </w:p>
    <w:p>
      <w:pPr>
        <w:pStyle w:val="Normal"/>
        <w:tabs>
          <w:tab w:val="left" w:pos="720" w:leader="none"/>
          <w:tab w:val="left" w:pos="270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สนอชื่อของบุคคลตามวรรคหนึ่ง ต้องเสนอพร้อมความยินยอมของผู้ได้รับการเสนอชื่อด้วย</w:t>
      </w:r>
    </w:p>
    <w:p>
      <w:pPr>
        <w:pStyle w:val="Normal"/>
        <w:tabs>
          <w:tab w:val="left" w:pos="720" w:leader="none"/>
          <w:tab w:val="left" w:pos="270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๘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สภามหาวิทยาลัยพิจารณาเลือกและแต่งตั้งบุคคลตามบัญชีรายชื่อใน ข้อ 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หนึ่งเป็นผู้อำนวยการ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ชักช้า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ผู้อำนวยการเสนอบุคคลผู้มีคุณสมบัติตามข้อ ๔ ต่ออธิการบดีเพื่อพิจารณาแต่งตั้ง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องผู้อำนวย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แจ้งสภามหาวิทยาลัยทราบ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๐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อธิการบดีเป็นผู้รักษาการตามข้อบังคับนี้ และมีอำนาจออกระเบียบ ประกาศหรือคำสั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ง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ประโยชน์ในการปฏิบัติตามข้อบังคับนี้</w:t>
      </w:r>
    </w:p>
    <w:p>
      <w:pPr>
        <w:pStyle w:val="Normal"/>
        <w:ind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มีปัญหาเกี่ยวกับการปฏิบัติตามข้อบังคับนี้ ให้อธิการบดีมีอำนาจตีความและวินิจฉัย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าศ  ณ  วันท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๗ สิงหาคม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TextBody"/>
        <w:ind w:firstLine="52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 xml:space="preserve">    </w:t>
      </w:r>
      <w:r>
        <w:rPr>
          <w:rFonts w:cs="Cordia New" w:ascii="Cordia New" w:hAnsi="Cordia New"/>
          <w:sz w:val="16"/>
          <w:szCs w:val="16"/>
        </w:rPr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8.65pt" filled="f" o:ole="">
            <v:imagedata r:id="rId4" o:title=""/>
          </v:shape>
          <o:OLEObject Type="Embed" ProgID="" ShapeID="ole_rId3" DrawAspect="Content" ObjectID="_491640014" r:id="rId3"/>
        </w:objec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258" w:footer="0" w:bottom="719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72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69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basedOn w:val="Style14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Times New Roman"/>
      <w:sz w:val="32"/>
      <w:szCs w:val="37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7:00Z</dcterms:created>
  <dc:creator> </dc:creator>
  <dc:description/>
  <cp:keywords/>
  <dc:language>en-US</dc:language>
  <cp:lastModifiedBy>dusit</cp:lastModifiedBy>
  <cp:lastPrinted>2004-08-23T14:02:00Z</cp:lastPrinted>
  <dcterms:modified xsi:type="dcterms:W3CDTF">2010-08-27T08:07:00Z</dcterms:modified>
  <cp:revision>2</cp:revision>
  <dc:subject/>
  <dc:title>-ร่าง-</dc:title>
</cp:coreProperties>
</file>