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215</wp:posOffset>
            </wp:positionH>
            <wp:positionV relativeFrom="paragraph">
              <wp:posOffset>-8191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การให้ปริญญากิตติมศักดิ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left="540" w:right="3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ป็นการสมควรออกข้อ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กำหนดชั้นสาขาและหลักเกณฑ์การให้ปริญญากิตติมศักดิ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ศัยอำนาจตามความในมาตรา ๑๘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าตรา ๕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่งพระราชบัญญัติ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 สภามหาวิทยาลัยราชภัฏสวนดุสิต จึงออกข้อบังคับไว้ ดังต่อไปนี้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เรียกว่า”ข้อบังคับมหาวิทยาลัยราชภัฏสวนดุสิต ว่าด้วยการให้ปริญญากิตติมศักดิ์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”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้อบังคับนี้</w:t>
      </w:r>
    </w:p>
    <w:p>
      <w:pPr>
        <w:pStyle w:val="Normal"/>
        <w:ind w:right="-72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” หมายความรวมถึง สำนัก ศูนย์ หรือส่วนราชการหรือหน่วยงานที่เรียกชื่ออย่างอื่นที่มีฐานะเทียบเท่าคณะ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ิญญากิตติมศักดิ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 หมายถึง คณะ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ควร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ิญญากิตติมศักดิ์ 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๔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ิญญากิตติมศักดิ์มีสามชั้น คือ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ิญญาเอก เรียกว่า ดุ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ณฑิตกิตติมศักดิ์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ิญญาโท เรียกว่า มหาบัณฑิตกิตติมศักดิ์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ิญญาตรี เรียกว่า บัณฑิตกิตติมศักดิ์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๕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ให้ปริญญากิตติมศักดิ์จะให้ได้เฉพาะสาขาวิช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มหาวิทยาลัยตามที่กำหนดไว้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ฤ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๖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คว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รับปริญญากิตติมศักดิ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เป็นผู้ทรงคุณวุฒิ มีคุณธรรม และมีผลงานที่เป็นคุณูปการต่อส่วนรวม สมควรแก่ปริญญานั้นๆ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ุณสมบ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ิ่มเต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ลงานทางวิชาการหรือมีความเชี่ยวชาญพิเศษในวิชาชีพระดับดีเด่น ในสาขาวิชาการที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รียนการสอนของมหาวิทยาลัย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คุณประโยชน์ต่อสังคมส่วนรวม เป็นที่ยอมรับอย่างกว้างขวาง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รงตนอยู่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ฐานะผู้รั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รีตประเพณี และวัฒนธรรมอันดีงาม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จะให้ปริญญาตามวรรคหนึ่งแก่คณาจารย์ประจำ ผู้ดำรงตำแหน่งต่างๆ ในมหาวิทยาลัย นายกสภามหาวิทยาลัย กรรมการสภามหาวิทยาลัยหรือกรรมการส่งเสริมกิจการมหาวิทยาลัยในขณะที่ดำรงตำแหน่งนั้นมิได้ ทั้งนี้ต้องไม่เป็นการให้ปริญญากิตติมศักดิ์เพื่อแลกกับผลประโยชน์อย่างใดอย่างหนึ่ง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๗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มีคณะ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ิญญากิตติมศักดิ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คณะ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ีหน้าที่พิจารณ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มควร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ิญญากิตติมศักดิ์ ประกอบด้วย</w:t>
      </w:r>
    </w:p>
    <w:p>
      <w:pPr>
        <w:pStyle w:val="Normal"/>
        <w:numPr>
          <w:ilvl w:val="0"/>
          <w:numId w:val="2"/>
        </w:numPr>
        <w:ind w:left="1155" w:right="-720" w:hanging="435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 เป็นประธาน</w:t>
      </w:r>
    </w:p>
    <w:p>
      <w:pPr>
        <w:pStyle w:val="Normal"/>
        <w:numPr>
          <w:ilvl w:val="0"/>
          <w:numId w:val="2"/>
        </w:numPr>
        <w:ind w:left="1155" w:right="-720" w:hanging="435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องอธิการบดี ซึ่งเลือกกันเอง จำนวนสองคนเป็นกรรมการ</w:t>
      </w:r>
    </w:p>
    <w:p>
      <w:pPr>
        <w:pStyle w:val="Normal"/>
        <w:numPr>
          <w:ilvl w:val="0"/>
          <w:numId w:val="2"/>
        </w:numPr>
        <w:ind w:left="1155" w:right="-720" w:hanging="435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ณบ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คณะเป็น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2"/>
        </w:numPr>
        <w:ind w:left="1155" w:right="-720" w:hanging="435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แทนจากสภาวิชาการ จำนวนหนึ่ง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รรมการ</w:t>
      </w:r>
    </w:p>
    <w:p>
      <w:pPr>
        <w:pStyle w:val="Normal"/>
        <w:numPr>
          <w:ilvl w:val="0"/>
          <w:numId w:val="2"/>
        </w:numPr>
        <w:ind w:left="1155" w:right="-720" w:hanging="435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ธานสภาคณาจารย์และข้าราชการเป็นกรรมการ</w:t>
      </w:r>
    </w:p>
    <w:p>
      <w:pPr>
        <w:pStyle w:val="Normal"/>
        <w:numPr>
          <w:ilvl w:val="0"/>
          <w:numId w:val="2"/>
        </w:numPr>
        <w:ind w:left="1155" w:right="-720" w:hanging="435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ธานกรรมการส่งเสริมกิจการมหาวิทยาลัยเป็นกรรมการ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รองอธิการบ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ฝ่ายวิชา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ป็นกรรมการและเลขานุการ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๘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เสนอชื่อผู้สมควรได้รับปริญญากิตติมศักดิ์ ได้แก่ กรรมการสภามหาวิทยาลัย อธิการบดี รองอธิการบดี คณบดี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ณะ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ิญญากิตติมศักดิ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ิจารณาชื่อที่เสนอ ตามข้อ ๖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จัดทำเป็นบัญช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แต่ละสาขาเรียงตามลำดับอักษ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ประวัติข้อมูลรายละเอียดที่ใช้ประกอบการพิจารณา เสนอ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าขาละไม่เกินสามคน ในแต่ละปีการศึกษา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ิญญากิตติมศักดิ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อนุมัติโดยม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น้อยกว่าสองในสามของจำนวน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สภามหาวิทยาลัยที่เข้าประชุม</w:t>
      </w:r>
    </w:p>
    <w:p>
      <w:pPr>
        <w:pStyle w:val="Normal"/>
        <w:ind w:right="-720" w:hanging="0"/>
        <w:jc w:val="left"/>
        <w:rPr>
          <w:rFonts w:ascii="Cordia New" w:hAnsi="Cordia New" w:eastAsia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เกณฑ์และวิธีการตามข้อบังคับนี้ ไม่ใช้บังคับในกรณีที่สภามหาวิทยาลัยพิจารณาให้ปริญญากิตติมศักดิ์แด่พระบรมวงศานุวงศ์ ประมุขของรัฐต่างประเทศและบุคคลที่น่ายกย่องของมิตรประเทศ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1"/>
        <w:ind w:right="-720" w:hanging="0"/>
        <w:jc w:val="left"/>
        <w:rPr/>
      </w:pPr>
      <w:r>
        <w:rPr/>
        <w:tab/>
      </w:r>
      <w:r>
        <w:rPr/>
        <w:t>ข้อ ๑๑  การดำเนินการตามข้อบังคับนี้ให้กระทำเป็นการลับ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ธิการบดีเป็นผู้รักษาการตามข้อบังคับนี้ และมีอำนาจออกระเบียบ ประกาศ หรือคำสั่ง เพื่อประโยชน์ในการปฏิบัติตามข้อบังคับนี้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ปัญหาเกี่ยวกับการปฏิบัติตามข้อบังคับนี้ ให้อธิการบดีโดยความเห็นชอบ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มีอำนาจตีความและวินิจฉัย</w:t>
      </w:r>
    </w:p>
    <w:p>
      <w:pPr>
        <w:pStyle w:val="Normal"/>
        <w:ind w:right="-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๗ กันยายน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TextBody"/>
        <w:ind w:left="4320"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560744352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right="-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0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76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73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left"/>
      <w:outlineLvl w:val="0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33:00Z</dcterms:created>
  <dc:creator>Dusit</dc:creator>
  <dc:description/>
  <cp:keywords/>
  <dc:language>en-US</dc:language>
  <cp:lastModifiedBy>SDU</cp:lastModifiedBy>
  <cp:lastPrinted>2004-09-16T12:00:00Z</cp:lastPrinted>
  <dcterms:modified xsi:type="dcterms:W3CDTF">2010-06-25T09:04:00Z</dcterms:modified>
  <cp:revision>5</cp:revision>
  <dc:subject/>
  <dc:title>-ร่าง-</dc:title>
</cp:coreProperties>
</file>