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53975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ข้อบังคับมหาวิทยาลัยราชภัฏสวนดุสิต</w:t>
      </w:r>
    </w:p>
    <w:p>
      <w:pPr>
        <w:pStyle w:val="Normal"/>
        <w:ind w:left="540" w:right="360" w:hanging="1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ใ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</w:p>
    <w:p>
      <w:pPr>
        <w:pStyle w:val="Normal"/>
        <w:ind w:left="540" w:right="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left="540" w:right="36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</w:rPr>
        <w:t>ออกข้</w:t>
      </w:r>
      <w:r>
        <w:rPr>
          <w:rFonts w:ascii="Cordia New" w:hAnsi="Cordia New" w:cs="Cordia New"/>
          <w:sz w:val="32"/>
          <w:sz w:val="32"/>
          <w:szCs w:val="32"/>
        </w:rPr>
        <w:t>อบังคับ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ใ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ำนาจตามความในมาตรา ๑๘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มาตรา ๒๕ แห่งพระราชบัญญัติมหาวิทยาลัย       ราชภัฏ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ราชภัฏสวนดุสิต จึง</w:t>
      </w:r>
      <w:r>
        <w:rPr>
          <w:rFonts w:ascii="Cordia New" w:hAnsi="Cordia New" w:cs="Cordia New"/>
          <w:sz w:val="32"/>
          <w:sz w:val="32"/>
          <w:szCs w:val="32"/>
        </w:rPr>
        <w:t>ออก</w:t>
      </w:r>
      <w:r>
        <w:rPr>
          <w:rFonts w:ascii="Cordia New" w:hAnsi="Cordia New" w:cs="Cordia New"/>
          <w:sz w:val="32"/>
          <w:sz w:val="32"/>
          <w:szCs w:val="32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เรียกว่า “ข้อบังคั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่าด้วย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           ใ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”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๒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สรรหา” หมายถึง คณะกรรมการสรรหา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ในคณะกรรมการส่งเสริมกิจการมหาวิทยาลัย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เขตพื้นที่บริการการศึกษา” หมายถึง จังหวัดที่มหาวิทยาลัย วิทยาเขต หรือศูนย์การศึกษาตั้งอยู่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รรมการผู้ทรงคุณวุฒิจำนวนสิบห้าคน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เลือกกรรมการผู้ทรงคุณวุฒิที่เป็นบุคคลภายนอกคนหนึ่งเป็นประธาน และ</w:t>
      </w:r>
      <w:r>
        <w:rPr>
          <w:rFonts w:ascii="Cordia New" w:hAnsi="Cordia New" w:cs="Cordia New"/>
          <w:sz w:val="32"/>
          <w:sz w:val="32"/>
          <w:szCs w:val="32"/>
        </w:rPr>
        <w:t>ให้ประธาน</w:t>
      </w:r>
      <w:r>
        <w:rPr>
          <w:rFonts w:ascii="Cordia New" w:hAnsi="Cordia New" w:cs="Cordia New"/>
          <w:sz w:val="32"/>
          <w:sz w:val="32"/>
          <w:szCs w:val="32"/>
        </w:rPr>
        <w:t>เลือกกรรมการผู้ทรงคุณวุฒิอีกสองคน เป็นรองประธาน และเลขานุการ อย่างละหนึ่งคนตามลำดับ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ดำรงตำแหน่งกรรมการผู้ทรงคุณวุฒ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้องมีคุณสมบัติ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รู้ ความเชี่ยวชาญด้านการศึกษา มนุษยศาสตร์ สังคมศาสตร์ วิทยาศาสตร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เทคโนโลย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ฎหมาย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งบประมาณและการเงิน การบริหารงานบุคคล การปกครองส่วนท้อง</w:t>
      </w:r>
      <w:r>
        <w:rPr>
          <w:rFonts w:ascii="Cordia New" w:hAnsi="Cordia New" w:cs="Cordia New"/>
          <w:sz w:val="32"/>
          <w:sz w:val="32"/>
          <w:szCs w:val="32"/>
        </w:rPr>
        <w:t>ถิ่น การศาสนา ศิลป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และวัฒนธรรม และด้านอื่นๆ ตามที่สภามหาวิทยาลัยเห็นสมคว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เป็นผู้นำ และความสามารถในการบริหารอันจะเป็นประโยชน์ต่อการพัฒนา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สนใจและเห็นความสำคัญของการศึกษาในระดับอุดมศึกษา หรือการศึกษาเพื่อพัฒนาท้องถิ่น หรือ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ความสนใจเกี่ยวกับความสัมพันธ์ระหว่างมหาวิทยาลัยกับประชาช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มีสถานภาพทางสังคม ซึ่งเอื้ออำนวยประโยชน์ต่อการดำเนินงานของ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๗</w:t>
      </w:r>
      <w:r>
        <w:rPr>
          <w:rFonts w:cs="Cordia New" w:ascii="Cordia New" w:hAnsi="Cordia New"/>
          <w:spacing w:val="-4"/>
          <w:sz w:val="32"/>
          <w:szCs w:val="32"/>
        </w:rPr>
        <w:t>)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มารถอุทิศเวลาให้แก่กิจการของ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360" w:hanging="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 ๖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ธาน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รรมการผู้ทรงคุณวุฒิ มีวาร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ยู่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ำแหน่งคราวละสามปี และอาจได้รับแต่งตั้งใหม่อีกได้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อกจากการพ้นจากตำแหน่งตามวาระในวรรคหน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ให้ประธานและกรรมการผู้ทรงคุณวุฒิ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้นจากตำแหน่ง เมื่อ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1875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75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าอ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75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คุณสมบัติของการเป็นกรรมการในประเภทนั้น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75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ูกจำคุก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1980" w:leader="none"/>
        </w:tabs>
        <w:ind w:left="0" w:righ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ภามหาวิทยาลัยให้ออกเพราะมีความประพฤติเสื่อมเสีย หรือบกพร่องต่อหน้าที่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หย่อนความสามาร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875" w:right="-720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บุคคลล้มละ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75" w:right="-720" w:hanging="115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left="0" w:righ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ูกลงโทษทางวินัยอย่างร้ายแรง หรือถูกสั่งให้ออกเพราะเหตุมีมลทินหรือมัวหมองใน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ที่ถูกสอบสวนทางวินัยอย่างร้ายแรง</w:t>
      </w:r>
    </w:p>
    <w:p>
      <w:pPr>
        <w:pStyle w:val="Normal"/>
        <w:ind w:righ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้นจากตำแหน่งต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เป็นไปตามมติ</w:t>
      </w:r>
      <w:r>
        <w:rPr>
          <w:rFonts w:ascii="Cordia New" w:hAnsi="Cordia New" w:cs="Cordia New"/>
          <w:sz w:val="32"/>
          <w:sz w:val="32"/>
          <w:szCs w:val="32"/>
        </w:rPr>
        <w:t>สองในสามของจำนวนกรรมการสภามหาวิทยาลัยเท่าที่มีอยู่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 ๗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สภามหาวิทยาลัยแต่งตั้งคณะกรรมการขึ้นคณะหนึ่ง  เรียกว่า “คณะกรรมการสรร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>ผู้ทรงคุณวุฒิในคณะกรรมการ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” ประกอบด้วย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รมการสภามหาวิทยาลัยผู้ทรงคุณวุฒิคนหนึ่ง เป็นประธา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ผู้แทนจาก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ดำรงตำแหน่งบริ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ัดเลือกกันเอง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องคน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แทนจาก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>คณาจารย์ประจำ ซึ่งคัดเลือกกั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องคน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แทนจาก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รงคุณวุฒิ ซึ่งคัดเลือกกันเอง  จำนวนสี่คน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สำนักงานอธิการบดี เป็นเลขานุการ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แต่งตั้งคณะกรรมการสรรหาตามวรรค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ดำเนินการภายในเวลา</w:t>
      </w:r>
      <w:r>
        <w:rPr>
          <w:rFonts w:ascii="Cordia New" w:hAnsi="Cordia New" w:cs="Cordia New"/>
          <w:sz w:val="32"/>
          <w:sz w:val="32"/>
          <w:szCs w:val="32"/>
        </w:rPr>
        <w:t>หกสิบวัน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ที่ประธานและกรรมการผู้ทรงคุณวุฒิจะครบวาระ หรือ</w:t>
      </w:r>
      <w:r>
        <w:rPr>
          <w:rFonts w:ascii="Cordia New" w:hAnsi="Cordia New" w:cs="Cordia New"/>
          <w:sz w:val="32"/>
          <w:sz w:val="32"/>
          <w:szCs w:val="32"/>
        </w:rPr>
        <w:t>ภายในหกสิบวัน</w:t>
      </w:r>
      <w:r>
        <w:rPr>
          <w:rFonts w:ascii="Cordia New" w:hAnsi="Cordia New" w:cs="Cordia New"/>
          <w:sz w:val="32"/>
          <w:sz w:val="32"/>
          <w:szCs w:val="32"/>
        </w:rPr>
        <w:t>หลังจากประธานหรือกรรมการผู้ทรงคุณวุฒิพ้นจากตำแหน่ง แล้วแต่กรณี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๘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คณะกรรมการสรรหา 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>สรรหาผู้มีคุณสมบัติ ตามข้อ ๕ จำนวนสองเท่าของจำนวนกรรมการผู้ทรงคุณวุฒิ แล้วจัดทำเป็นบัญชีรายชื่อเรียงตามลำดับอักษร พร้อมประวัติข้อมูลรายละเอียดที่ใช้ประกอบการพิจารณา  เสนอสภามหาวิทยาลัยเพื่อพิจารณา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 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สภามหาวิทยาลัยพิจารณาเลือกบุคคลตามบัญชีรายชื่อใน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๘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สิบห้าคน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เป็นกรรมการผู้ทรงคุณวุฒิ และจัดลำดับบุคคลตามบัญชีรายชื่อที่เหลือ เพื่อ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พิจารณาคัดเลือกบุคคลตามวรรคหนึ่ง ให้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บุคคลในเขตพื้นที่บริการการศึกษาไม่น้อยกว่ากึ่งหนึ่ง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ความยินยอมจากบุคคลที่ได้รับการคัดเลือกเป็นกรรมการผู้ทรงคุณวุฒิตามข้อ ๙ เสนอสภามหาวิทยาลัยพิจารณาแต่งตั้งเป็นประธานและกรรมการผู้ทรงคุณวุฒิ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บุคคลที่ได้รับการคัดเลือกไม่ให้ความยินยอม ให้คณะกรรมการสรรหาขอความยินยอมจากบุคคลที่สภามหาวิทยาลัยขึ้นบัญชีรายชื่อ</w:t>
      </w:r>
      <w:r>
        <w:rPr>
          <w:rFonts w:ascii="Cordia New" w:hAnsi="Cordia New" w:cs="Cordia New"/>
          <w:sz w:val="32"/>
          <w:sz w:val="32"/>
          <w:szCs w:val="32"/>
        </w:rPr>
        <w:t>สำรอง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ไว้ตามลำดับ จนกว่าจะได้กรรมการผู้ทรงคุณวุฒิครบจำนวน</w:t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ประธานหรือกรรมการผู้ทรงคุณวุฒิพ้นจากตำแหน่งก่อนครบวา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รรหาและแต่งตั้งผู้ดำรงตำแหน่งประธานหรือกรรมการผู้ทรงคุณวุฒิ แล้วแต่กรณีแทน โดยนำความในข้อ ๘ ข้อ 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ข้อ ๑๐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ใช้บังคับโดยอนุโลม เว้นแต่วาระของประธานหรือกรรมการผู้ทรงคุณวุฒิที่พ้นจากตำแหน่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จะเหลืออยู่น้อยกว่าเก้าสิบวั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ได้รับแต่งตั้งตามวรรค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ในตำแหน่งเท่ากับวาระที่เหลืออยู่ของผู้ซึ่งตนแทน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</w:rPr>
        <w:t>การประชุม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กิจการ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ำข้อบังคับมหาวิทยาลัยราชภ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วนดุสิต ว่าด้วยการประชุมสภา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อธิการบดีเป็นผู้รักษาการตามข้อบังคับนี้ และมีอำนาจออกระเบียบ ประกาศหรือคำสั่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ปัญหาเกี่ยวกับการปฏิบัติตามข้อบังคับ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ธิการบดีมีอำนาจตีความและวินิจฉัย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</w:rPr>
        <w:t>๒๓ 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037437109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080" w:gutter="0" w:header="720" w:top="1627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1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875" w:hanging="435"/>
      </w:pPr>
      <w:rPr>
        <w:rFonts w:ascii="Cordia New" w:hAnsi="Cordia New" w:eastAsia="Times New Roman" w:cs="Cordia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9:00Z</dcterms:created>
  <dc:creator>ac</dc:creator>
  <dc:description/>
  <cp:keywords/>
  <dc:language>en-US</dc:language>
  <cp:lastModifiedBy>SDU</cp:lastModifiedBy>
  <cp:lastPrinted>2010-07-20T17:25:00Z</cp:lastPrinted>
  <dcterms:modified xsi:type="dcterms:W3CDTF">2010-07-20T11:02:00Z</dcterms:modified>
  <cp:revision>17</cp:revision>
  <dc:subject/>
  <dc:title>-ร่าง-</dc:title>
</cp:coreProperties>
</file>