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 การจัดการศึกษาระดับบัณฑิตศึกษา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ไปตามประกาศกระทรวงศึกษาธิการ เรื่อง เกณฑ์มาตรฐานหลักสูตร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 โดยสมควรออกข้อบังคับเกี่ยวกับการจัดการศึกษาระดับบัณฑิตศึกษา อาศัยอำนาจตามความในมาตรา ๑๐ และมาตรา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สภามหาวิทยาลัยราชภัฏสวนดุสิต จึงออกข้อบังคับไว้ ดังต่อไปนี้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 ข้อบังคับนี้เรียกว่า “ข้อบังคับมหาวิทยาลัยราชภัฏสวนดุสิต ว่าด้วยการจัดการศึกษา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”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ข้อบังคับนี้ให้ใช้บังคับสำหรับการจัดการศึกษากับนักศึกษาที่เข้าศึกษาตั้งแต่ปีการศึกษา ๒๕๔๘  เป็นต้นไป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ให้ยกเลิก “ข้อบังคับมหาวิทยาลัยราชภัฏสวนดุสิต ว่าด้วยการจัดการศึกษา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 และให้ใช้ข้อบังคับนี้แทน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  ในข้อบังคับนี้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ัณฑิตวิทยาลัย” หมายถึง บัณฑิตวิทยาลัย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โครงการ” หมายถึง โครงการจัดการศึกษาในแต่ละหลักสูตรระดับบัณฑิตศึกษา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หลักสูตร” หมายถึง หลักสูตรระดับบัณฑิตศึกษาของ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ดุษฎีนิพนธ์” หมายถึง วิทยานิพนธ์สำหรับนักศึกษาระดับปริญญาเอก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ประจำบัณฑิตวิทยาล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” หมายถึง บุคคลที่มหาวิทยาลัยแต่งตั้งให้ทำหน้าที่เป็นอาจารย์ประจำหลักสูตรของบัณฑิต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ที่จัดการศึกษาระดับบัณฑิตศึกษา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ักศึกษา” หมายถึง ผู้เข้ารับการศึกษาในระดับบัณฑิตศึกษาของมหาวิทยาลัยราชภัฏสวนดุสิตที่ได้ขึ้นทะเบียนเป็นนักศึกษาเรียบร้อยแล้ว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นายทะเบียน” หมายถึง ผู้ที่มหาวิทยาลัยมอบหมายให้มีหน้าที่จัดทำและเก็บรักษาทะเบียนนักศึกษา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เป็นผู้รักษาการตามข้อบังคับนี้ และมีอำนาจออกระเบียบ ประกาศ หรือคำสั่งเพื่อประโยชน์ในการปฏิบัติตามข้อบังคับนี้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ให้อธิการบดีมีอำนาจตีความและวินิจฉัยเท่าที่ไม่ขัดหรือแย้งกับประกาศกระทรวงศึกษาธิการ เรื่อง เกณฑ์มาตรฐานหลักสูตร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 และประกาศกระทรวงศึกษาธิการ เรื่อง แนวทางการบริหารเกณฑ์มาตรฐานหลักสูตรระดับ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๑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ณฑิตวิทยาลัย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๖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จัดตั้งบัณฑิตวิทยาลัยขึ้นในมหาวิทยาลัยเป็นหน่วยงานที่มีฐานะเทียบเท่าคณะ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ณฑิตวิทยาลัย มีวัตถุประสงค์ให้การศึกษาระดับบัณฑิตศึกษา ส่งเสริมวิชาการและวิชาชีพชั้นสูง ทำการสอน วิจัย ให้บริการทางวิชาการแก่สังคม และทะนุบำรุงศิลปะและวัฒนธรรม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๒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และคณะกรรมการโครงการ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แต่งตั้งคณะกรรมการประจำบัณฑิตวิทยาลัย ประกอบด้วย อธิการบดีหรือรองอธิการบดีที่อธิการบดีมอบหมาย เป็นประธาน รองอธิการบดีหรือผู้ช่วยอธิการบดีที่อธิการบดีมอบหมายคนหนึ่ง เป็นรองประธาน ผู้ทรงคุณวุฒิจำนวนสามคน คณบดีบัณฑิตวิทยาลัย และผู้อำนวยการโครงการตามข้อ ๑๑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หัวหน้าสำนักงานเลขานุการบัณฑิตวิทยาลัย เป็นเลขานุการ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 ให้คณะกรรมการมีอำนาจหน้าที่ ดังต่อไปนี้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างนโยบายและกำหนดแนวทางการดำเนินงานของบัณฑิตวิทยาลัยให้สอดคล้องกับนโยบายของมหาวิทยาล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ัฒนา ติดตามและตรวจสอบระบบประกันคุณภาพตลอดจนควบคุมมาตรฐานการศึกษาของการจัดการศึกษาระดับบัณฑิตศึกษา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เสริมงานวิจัย งานบริการวิชาการแก่สังคม เทคโนโลยีสารสนเทศ และทะนุบำรุงศิลปวัฒนธรรม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หลักสูตรและการเปิดสอนของบัณฑิตวิทยาลัย เพื่อเสนอต่อมหาวิทยาล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างระเบียบและข้อบังคับที่เกี่ยวกับการบริหารและดำเนินงานของบัณฑิตวิทยาลัยที่มหาวิทยาลัยมอบหมา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เสนอเกี่ยวกับการดำรงตำแหน่งทางวิชาการของอาจารย์ประจำและอาจารย์พิเศษในบัณฑิตวิทยาลัยต่อมหาวิทยาล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โครงการและคณะกรรมการเทียบโอนผลการเรียนระดับบัณฑิตศึกษา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ห้คำปรึกษาและเสนอความเห็นแก่คณบดีบัณฑิตวิทยาลัย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ื่นเกี่ยวกับกิจการของบัณฑิตวิทยาลัยหรือตามที่อธิการบดีมอบหมาย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14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ชุมคณะกรรมการ ให้นำข้อบังคับมหาวิทยาลัยราชภัฏสวนดุสิต ว่าด้วยประชุมสภา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มาใช้บังคับโดยอนุโลม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ในแต่ละโครงการ ให้มีคณะกรรมการโครงการโดยความเห็นชอบจากคณะกรรมการ ประกอบด้วย</w:t>
      </w:r>
    </w:p>
    <w:p>
      <w:pPr>
        <w:pStyle w:val="Normal"/>
        <w:numPr>
          <w:ilvl w:val="0"/>
          <w:numId w:val="3"/>
        </w:numPr>
        <w:ind w:left="1140" w:right="-514" w:hanging="4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ำนวยการโครงการ เป็นประธาน</w:t>
      </w:r>
    </w:p>
    <w:p>
      <w:pPr>
        <w:pStyle w:val="Normal"/>
        <w:numPr>
          <w:ilvl w:val="0"/>
          <w:numId w:val="3"/>
        </w:numPr>
        <w:ind w:left="1140" w:right="-514" w:hanging="4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ารย์ประจำ จำนวนไม่เกินหกคน เป็นกรรมการ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ผู้อำนวยการโครงการ เลือกกรรมการคนหนึ่ง เป็นเลขานุการ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 ให้คณะกรรมการโครงการ มีอำนาจหน้าที่ ดังต่อไปนี้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ัดการเรียนการสอนให้เป็นไปตามคุณภาพ และมาตรฐานของมหาวิทยาลัย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สรรหา และคัดเลือกบุคคลที่มีคุณสมบัติเหมาะสมเข้าศึกษาในโครงการ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ริหารงานโครงการให้เป็นไปตามวัตถุประสงค์ และเป้าหมายที่กำหนด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ด้านอื่นๆ ตามที่คณะกรรมการมอบหมาย</w:t>
      </w:r>
    </w:p>
    <w:p>
      <w:pPr>
        <w:pStyle w:val="Normal"/>
        <w:ind w:left="720"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ททั่วไป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เข้าเป็นนักศึกษาหลักสูตรบัณฑิตศึกษา ต้องมีคุณสมบัติ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right="-514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บัณฑิต และหลักสูตรปริญญาโท</w:t>
      </w:r>
    </w:p>
    <w:p>
      <w:pPr>
        <w:pStyle w:val="Normal"/>
        <w:numPr>
          <w:ilvl w:val="1"/>
          <w:numId w:val="9"/>
        </w:numPr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สำเร็จการศึกษาขั้นปริญญาตรี หรือเทียบเท่าจากมหาวิทยาลัย หรือสถาบันอุดมศึกษาอื่นที่สภามหาวิทยาลัยรับร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สมบัติอื่นตามที่มหาวิทยาลัย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right="-514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ประกาศนียบัตรบัณฑิตชั้นสูง</w:t>
      </w:r>
    </w:p>
    <w:p>
      <w:pPr>
        <w:pStyle w:val="Normal"/>
        <w:numPr>
          <w:ilvl w:val="1"/>
          <w:numId w:val="9"/>
        </w:numPr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สำเร็จการศึกษาขั้นปริญญาโท หรือเทียบเท่าจากมหาวิทยาลัย หรือสถาบันอุดมศึกษาอื่นที่สภามหาวิทยาลัยรับร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สมบัติอื่นตามที่มหาวิทยาลัย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right="-514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ปริญญาเอก</w:t>
      </w:r>
    </w:p>
    <w:p>
      <w:pPr>
        <w:pStyle w:val="Normal"/>
        <w:numPr>
          <w:ilvl w:val="1"/>
          <w:numId w:val="9"/>
        </w:numPr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สำเร็จการศึกษาขั้นปริญญาโท หรือเทียบเท่าจากมหาวิทยาลัย หรือสถาบันอุดมศึกษาอื่นที่สภามหาวิทยาลัยรับรอง และมีคุณสมบัติอื่นตามที่มหาวิทยาลัยกำหนด หร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สำเร็จการศึกษาขั้นปริญญาตรีเกียรตินิยมจากมหาวิทยาลัย หรือสถาบันอุดมศึกษาอื่นที่สภามหาวิทยาลัยรับรอง และมีคุณสมบัติอื่นตาม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คุณสมบัติ มิได้เป็นไป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้วแต่กรณี ต้องถูกถอนสถานภาพการเป็นนัก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รับเข้าเป็นนัก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สมัครนักศึกษา ให้เป็นไปตามประกาศของมหาวิทยาลัยโดยความเห็นชอบของคณะกรรม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ณฑิตวิทยาลัย หรือคณะกรรมการโครงการอาจรับนักศึกษาสมทบจากถาบันการศึกษา      อื่นที่เข้าศึกษารายวิชากับมหาวิทยาลัยได้ เพื่อนำหน่วยกิตไปคิดรวมกับหลักสูตรของมหาวิทยาลัยที่ตนสังกัด ทั้งนี้ให้เป็นไปตามระเบียบ และข้อบังคับของมหาวิทยาล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ณฑิตวิทยาลัย หรือคณะกรรมการโครงการอาจรับบุคคลภายนอกที่ไม่ใช่นักศึกษา ลงทะเบียนศึกษารายวิชาโดยไม่นับหน่วยกิตได้ ทั้งนี้ให้เป็นไปตามระเบียบ และข้อบังคับของมหาวิทยาลัย</w:t>
      </w:r>
    </w:p>
    <w:p>
      <w:pPr>
        <w:pStyle w:val="Normal"/>
        <w:ind w:left="720"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ขึ้นทะเบียนเป็นนักศึกษา ให้นักศึกษาปฏิบัติ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ผู้ที่ได้รับการคัดเลือกให้เป็นนักศึกษาจะมีสถานภาพเป็นนักศึกษาต่อเมื่อได้ขึ้นทะเบียนเป็น</w:t>
      </w:r>
      <w:r>
        <w:rPr>
          <w:rFonts w:ascii="Cordia New" w:hAnsi="Cordia New" w:cs="Cordia New"/>
          <w:sz w:val="32"/>
          <w:sz w:val="32"/>
          <w:szCs w:val="32"/>
        </w:rPr>
        <w:t>นักศึกษาตามระเบียบของมหาวิทยาล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 ต้องขึ้นทะเบียนเป็นนักศึกษาในหลักสูตรนั้น</w:t>
      </w:r>
    </w:p>
    <w:p>
      <w:pPr>
        <w:pStyle w:val="Normal"/>
        <w:tabs>
          <w:tab w:val="clear" w:pos="720"/>
          <w:tab w:val="left" w:pos="144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บ่งประเภทนักศึกษาให้แบ่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ศึกษา นักศึกษาบัณฑิตศึกษาแบ่งเป็นสองประเภ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980" w:right="-514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เต็มเวลา  เรียนในเวลา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980" w:right="-514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เต็มเวลา  เรียนนอกเวลา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514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เข้าศึกษา นักศึกษาบัณฑิตศึกษาแบ่งเป็นสองประเภ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สามัญ คือ ผู้สมัครที่ผ่านการคัดเลือก และขึ้นทะเบียนเป็นนักศึกษาของมหาวิทยาลัยเข้าศึกษาในหลักสูตรใดหลักสูตรหนึ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0"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สมทบ คือ บุคคลที่มหาวิทยาลัยรับเข้าศึกษาเป็นรายวิชา หรือทำการวิจัยโดยไม่รับประกาศนียบัตร หรือปริญญาบัตร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ประเภทนักศึกษา 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อยู่ในดุลยพินิจของบัณฑิตวิทยาลัย</w:t>
      </w:r>
    </w:p>
    <w:p>
      <w:pPr>
        <w:pStyle w:val="Normal"/>
        <w:tabs>
          <w:tab w:val="left" w:pos="720" w:leader="none"/>
          <w:tab w:val="left" w:pos="198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การจัดการศึกษาระดับบัณฑิตศึกษา จัดเป็นระบบทวิภาค โดย ๑ ปีการศึกษา แบ่งออกเป็น ๒ ภาคการศึกษาปกติ ๑ ภาคการศึกษาปกติ มีระยะเวลาศึกษาไม่น้อยกว่า ๑๕ สัปดาห์ และการศึกษาภาคฤดูร้อน ให้กำหนดระยะเวลา และจำนวนหน่วยกิต โดยมีสัดส่วนเทียบเคียงได้กับการศึกษาภาคการศึกษาปกติ</w:t>
      </w:r>
    </w:p>
    <w:p>
      <w:pPr>
        <w:pStyle w:val="Normal"/>
        <w:tabs>
          <w:tab w:val="left" w:pos="720" w:leader="none"/>
          <w:tab w:val="left" w:pos="144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คิด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วิชาภาคทฤษฎี ที่ใช้เวลาบรรยายหรืออภิปรายปัญหาไม่น้อยกว่าสิบห้าชั่วโมงต่อภาคการศึกษาปกติ ให้มีค่าเท่ากับหนึ่ง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วิชาภาคปฏิบัติ ที่ใช้เวลาฝึกหรือทดลองไม่น้อยกว่าสามสิบชั่วโมงต่อภาคการศึกษาปก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มีค่าเท่ากับหนึ่ง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ึกงานหรือการฝึกภาคสนาม ที่ใช้เวลาฝึกไม่น้อยกว่าสี่สิบห้าชั่วโมงต่อภาคการศึกษาปกติ ให้มีค่าเท่ากับหนึ่ง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 ที่ใช้เวลาทำโครงงานหรือกิจกรรมนั้นไม่น้อยกว่าสี่สิบห้าชั่วโมงต่อภาคการศึกษาปกติ ให้มีค่าเท่ากับหนึ่ง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้นคว้าอิสระหรือภาคนิพนธ์ ที่ใช้เวลาศึกษาค้นคว้าไม่น้อยกว่าสี่สิบห้าชั่วโมงต่อภาคการศึกษาปกติ ให้มีค่าเท่ากับหนึ่งหน่วยก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ทยานิพนธ์ ที่ใช้เวลาศึกษาค้นคว้าไม่น้อยกว่าสี่สิบห้าชั่วโมงต่อภาคการศึกษาปกติ ให้มีค่าเท่ากับหนึ่งหน่วยกิต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๔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สูตรการศึกษา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นียบัตรบัณฑิต และประกาศนียบัตรบัณฑิตชั้นสูง ให้มีจำนวนหน่วยกิตรวม ตลอดหลักสูตร ไม่น้อยกว่ายี่สิบสี่หน่วยกิ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ญญาโท ให้มีจำนวนหน่วยกิตรวมตลอดหลักสูตรไม่น้อยกว่าสามสิบหกหน่วยกิต            โดยแบ่งการศึกษาเป็นสองแผน คือ</w:t>
      </w:r>
    </w:p>
    <w:p>
      <w:pPr>
        <w:pStyle w:val="Normal"/>
        <w:ind w:left="1440"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 ก เป็นแผนการศึกษาที่เน้นการวิจัยโดยมีการทำวิทยานิพนธ์ ดังนี้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 ก ๑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ทำเฉพาะวิทยานิพนธ์ ซึ่งมีค่าเทียบได้ไม่น้อยกว่าสามสิบหกหน่วยกิต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อาจกำหนดให้เรียนรายวิชาเพิ่มเติม หรือทำกิจกรรมทางวิชาการอื่นเพิ่มขึ้นก็ได้ โดยไม่นับหน่วยกิต แต่จะต้องมีผลสัมฤทธิ์ตามที่มหาวิทยาลัยกำหนด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บ ก ๒  ทำวิทยานิพนธ์ ซึ่งมีค่าเทียบได้ไม่น้อยกว่าสิบสองหน่วยกิต และศึกษางานรายวิชาอีกไม่น้อยกว่าสิบสองหน่วยกิต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 ข  เป็นแผนการศึกษาที่เน้นการศึกษางานรายวิชา โดยไม่ต้องทำวิทยานิพนธ์          แต่ต้องมีการค้นคว้าอิสระ หรือภาคนิพนธ์ไม่น้อยกว่าสามหน่วยกิต และไม่เกินหกหน่วยกิ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ิญญาเอก  แบ่งการศึกษาเป็นสองแบบ โดยเน้นการวิจัยเพื่อพัฒนานักวิชาการ และ           นักวิชาชีพชั้นสูง คือ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 ๑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ป็นแผนการศึกษาที่เน้นการวิจัย โดยมีการทำดุษฎีนิพนธ์ที่ก่อให้เกิดความรู้ใหม่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อาจกำหนดให้เรียนรายวิชาเพิ่มเติม หรือทำกิจกรรมทางวิชาการอื่นเพิ่มขึ้นก็ได้โดยไม่นับหน่วยกิต แต่จะต้องมีผลสัมฤทธิ์ตามที่มหาวิทยาลัยกำหนด ดังนี้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ผู้เข้าศึกษาที่สำเร็จปริญญาโท จะต้องทำดุษฎีนิพนธ์ไม่น้อยกว่าสี่สิบแปดหน่วยกิต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ผู้เข้าศึกษาที่สำเร็จปริญญาตรี จะต้องทำดุษฎีนิพนธ์ไม่น้อยกว่าเจ็ดสิบสองหน่วยกิต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ดุษฎีนิพนธ์แบบ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และ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จะต้องมีมาตรฐานและคุณภาพเดียวกัน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๒  เป็นแผนการศึกษาที่เน้นการวิจัย โดยมีการทำดุษฎีนิพนธ์ที่มีคุณภาพสูง และก่อให้เกิดความก้าวหน้าทางวิชาการและวิชาชีพ และศึกษางานรายวิชาเพิ่มเติม ดังนี้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ผู้เข้าศึกษาที่สำเร็จปริญญาโท  จะต้องทำดุษฎีนิพนธ์ไม่น้อยกว่าสามสิบหกหน่วยกิต และศึกษางานรายวิชาอีกไม่น้อยกว่าสิบสองหน่วยกิต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ผู้เข้าศึกษาที่สำเร็จปริญญาตรี จะต้องทำดุษฎีนิพนธ์ไม่น้อยกว่าสี่สิบแปดหน่วยกิต และศึกษางานรายวิชาอีกไม่น้อยกว่ายี่สิบสี่หน่วยกิต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ดุษฎีนิพนธ์ตามแบบ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และ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จะต้องมีมาตรฐานและคุณภาพเดียวกัน 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ารศึกษา ให้เป็นไปตามข้อบังคับมหาวิทยาลัยราชภัฏสวนดุสิต ว่าด้วยการประเมินผลการศึกษา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  การรับและเทียบโอนหน่วยกิต ให้เป็นไปตามข้อบังคับมหาวิทยาลัยราชภัฏสวนดุสิต  ว่าด้วยการเทียบโอนผลการเรียน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๕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งทะเบียนและระยะเวลาศึกษา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ลงทะเบียนเรียนและระยะเวลาศึกษา ให้ลงทะเบียนได้ไม่เกินสิบห้าหน่วยกิตในแต่ละ</w:t>
      </w:r>
      <w:r>
        <w:rPr>
          <w:rFonts w:ascii="Cordia New" w:hAnsi="Cordia New" w:cs="Cordia New"/>
          <w:sz w:val="32"/>
          <w:sz w:val="32"/>
          <w:szCs w:val="32"/>
        </w:rPr>
        <w:t>ภาคการศึกษาปกติและไม่เกินเก้าหน่วยกิตในภาคฤดูร้อน โดยมีรายละเอียด ดังนี้</w:t>
      </w:r>
    </w:p>
    <w:p>
      <w:pPr>
        <w:pStyle w:val="TextBodyIndent"/>
        <w:tabs>
          <w:tab w:val="clear" w:pos="720"/>
          <w:tab w:val="left" w:pos="709" w:leader="none"/>
          <w:tab w:val="left" w:pos="1260" w:leader="none"/>
          <w:tab w:val="left" w:pos="19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ะยะเวลาศึกษา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620" w:leader="none"/>
        </w:tabs>
        <w:ind w:right="-514" w:firstLine="1260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ประกาศนียบัตรบัณฑิตและประกาศนียบัตรบัณฑิตชั้นสูง ให้ใช้เวลาศึกษาไม่เกินสาม</w:t>
      </w:r>
      <w:r>
        <w:rPr>
          <w:rFonts w:ascii="Cordia New" w:hAnsi="Cordia New" w:cs="Cordia New"/>
          <w:spacing w:val="-6"/>
        </w:rPr>
        <w:t xml:space="preserve">ปีการศึกษา  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right="-514" w:firstLine="1260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ข</w:t>
      </w:r>
      <w:r>
        <w:rPr>
          <w:rFonts w:cs="Cordia New" w:ascii="Cordia New" w:hAnsi="Cordia New"/>
          <w:spacing w:val="-6"/>
        </w:rPr>
        <w:t xml:space="preserve">)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ปริญญา</w:t>
      </w:r>
      <w:r>
        <w:rPr>
          <w:rFonts w:ascii="Cordia New" w:hAnsi="Cordia New" w:cs="Cordia New"/>
          <w:spacing w:val="-6"/>
        </w:rPr>
        <w:t>โท ใ</w:t>
      </w:r>
      <w:r>
        <w:rPr>
          <w:rFonts w:ascii="Cordia New" w:hAnsi="Cordia New" w:cs="Cordia New"/>
          <w:spacing w:val="-6"/>
        </w:rPr>
        <w:t xml:space="preserve">ห้ใช้เวลาศึกษาไม่เกินห้าปีการศึกษา 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right="-514"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ค</w:t>
      </w:r>
      <w:r>
        <w:rPr>
          <w:rFonts w:cs="Cordia New" w:ascii="Cordia New" w:hAnsi="Cordia New"/>
          <w:spacing w:val="-6"/>
        </w:rPr>
        <w:t xml:space="preserve">)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ปริญญาเอก ผู้ที่สำเร็จปริญญา</w:t>
      </w:r>
      <w:r>
        <w:rPr>
          <w:rFonts w:ascii="Cordia New" w:hAnsi="Cordia New" w:cs="Cordia New"/>
          <w:spacing w:val="-6"/>
        </w:rPr>
        <w:t>ตรี</w:t>
      </w:r>
      <w:r>
        <w:rPr>
          <w:rFonts w:ascii="Cordia New" w:hAnsi="Cordia New" w:cs="Cordia New"/>
          <w:spacing w:val="-6"/>
        </w:rPr>
        <w:t>เกียรตินิยมแล้วเข้าศึกษาต่อในระดับปริญญา</w:t>
      </w:r>
      <w:r>
        <w:rPr>
          <w:rFonts w:ascii="Cordia New" w:hAnsi="Cordia New" w:cs="Cordia New"/>
          <w:spacing w:val="-6"/>
        </w:rPr>
        <w:t xml:space="preserve">เอก           </w:t>
      </w:r>
      <w:r>
        <w:rPr>
          <w:rFonts w:ascii="Cordia New" w:hAnsi="Cordia New" w:cs="Cordia New"/>
        </w:rPr>
        <w:t>ให้ใช้เวลาศึกษาไม่เกินแปดปีการศึกษา ส่วนผู้ที่สำเร็จปริญญา</w:t>
      </w:r>
      <w:r>
        <w:rPr>
          <w:rFonts w:ascii="Cordia New" w:hAnsi="Cordia New" w:cs="Cordia New"/>
        </w:rPr>
        <w:t>โท</w:t>
      </w:r>
      <w:r>
        <w:rPr>
          <w:rFonts w:ascii="Cordia New" w:hAnsi="Cordia New" w:cs="Cordia New"/>
        </w:rPr>
        <w:t>แล้วเข้าศึกษาต่อในระดับปริญญา</w:t>
      </w:r>
      <w:r>
        <w:rPr>
          <w:rFonts w:ascii="Cordia New" w:hAnsi="Cordia New" w:cs="Cordia New"/>
          <w:spacing w:val="-6"/>
        </w:rPr>
        <w:t>เอก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</w:rPr>
        <w:t>ให้ใช้เวลาศึกษาไม่เกินหกปีการศึกษา</w:t>
      </w:r>
    </w:p>
    <w:p>
      <w:pPr>
        <w:pStyle w:val="TextBodyIndent"/>
        <w:tabs>
          <w:tab w:val="clear" w:pos="720"/>
          <w:tab w:val="left" w:pos="1260" w:leader="none"/>
        </w:tabs>
        <w:ind w:right="-514" w:firstLine="720"/>
        <w:jc w:val="left"/>
        <w:rPr>
          <w:rFonts w:ascii="Cordia New" w:hAnsi="Cordia New" w:cs="Cordia New"/>
          <w:spacing w:val="-14"/>
        </w:rPr>
      </w:pPr>
      <w:r>
        <w:rPr>
          <w:rFonts w:cs="Cordia New" w:ascii="Cordia New" w:hAnsi="Cordia New"/>
          <w:spacing w:val="-14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ำหนดวัน และวิธีการลงทะเบียนในแต่ละภาคการศึกษาให้เป็นไปตามประกาศของมหาวิทยาลัย</w:t>
      </w:r>
    </w:p>
    <w:p>
      <w:pPr>
        <w:pStyle w:val="TextBodyIndent"/>
        <w:tabs>
          <w:tab w:val="clear" w:pos="720"/>
          <w:tab w:val="left" w:pos="1260" w:leader="none"/>
        </w:tabs>
        <w:ind w:right="-514" w:firstLine="720"/>
        <w:jc w:val="left"/>
        <w:rPr>
          <w:rFonts w:ascii="Cordia New" w:hAnsi="Cordia New" w:cs="Cordia New"/>
          <w:spacing w:val="-14"/>
        </w:rPr>
      </w:pPr>
      <w:r>
        <w:rPr>
          <w:rFonts w:cs="Cordia New" w:ascii="Cordia New" w:hAnsi="Cordia New"/>
          <w:spacing w:val="-14"/>
        </w:rPr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</w:t>
        <w:tab/>
      </w:r>
      <w:r>
        <w:rPr>
          <w:rFonts w:ascii="Cordia New" w:hAnsi="Cordia New" w:cs="Cordia New"/>
        </w:rPr>
        <w:t>การลงทะเบียนเรีย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วิชาจะสมบูรณ์เมื่อนักศึกษาได้ชำระเงินตามระเบียบ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มหาวิทยาลัย</w:t>
      </w:r>
      <w:r>
        <w:rPr>
          <w:rFonts w:ascii="Cordia New" w:hAnsi="Cordia New" w:cs="Cordia New"/>
          <w:spacing w:val="-14"/>
        </w:rPr>
        <w:t xml:space="preserve"> </w:t>
      </w:r>
      <w:r>
        <w:rPr>
          <w:rFonts w:ascii="Cordia New" w:hAnsi="Cordia New" w:cs="Cordia New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14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นักศึกษาที่ไม่ได้ลงทะเบียนเรียนรายวิชาโดยสมบูรณ์ในภาคการศึกษาใดภายในสองสัปดาห์ นับจากวันเปิดภาคการศึกษา จะไม่มีสิทธิ์ลงทะเบียนในภาคการศึกษานั้น เว้นแต่จะได้รับอนุมัติจากบัณฑิตวิทยาลัย</w:t>
      </w:r>
      <w:r>
        <w:rPr>
          <w:rFonts w:ascii="Cordia New" w:hAnsi="Cordia New" w:cs="Cordia New"/>
        </w:rPr>
        <w:t xml:space="preserve"> หรือสำนักส่งเสริมวิชาการและงานทะเบียน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ต้องได้รับอนุมัติจากอาจารย์ที่ปรึกษาในการลงทะเบียนเรียนรายวิชา ถ้ารายวิชาในหลักสูตรมีข้อกำหนดว่าต้องเรียนรายวิชาอื่น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กศึกษาต้องเรียนและสอบได้รายวิชาที่กำหนดไว้ก่อนจึงจะมีสิทธิลงทะเบียนรายวิชานั้นได้</w:t>
      </w:r>
    </w:p>
    <w:p>
      <w:pPr>
        <w:pStyle w:val="TextBodyIndent"/>
        <w:tabs>
          <w:tab w:val="clear" w:pos="720"/>
          <w:tab w:val="left" w:pos="126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right="-514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วด </w:t>
      </w:r>
      <w:r>
        <w:rPr>
          <w:rFonts w:ascii="Cordia New" w:hAnsi="Cordia New" w:cs="Cordia New"/>
        </w:rPr>
        <w:t>๖</w:t>
      </w:r>
    </w:p>
    <w:p>
      <w:pPr>
        <w:pStyle w:val="TextBodyIndent"/>
        <w:ind w:right="-514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าพักการเรียน</w:t>
      </w:r>
    </w:p>
    <w:p>
      <w:pPr>
        <w:pStyle w:val="TextBodyIndent"/>
        <w:ind w:right="-51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__</w:t>
      </w:r>
    </w:p>
    <w:p>
      <w:pPr>
        <w:pStyle w:val="TextBodyIndent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right="-51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การลาพักการเรียน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อาจยื่นคำร้องขออนุมัติลาพักการเรียนต่อบัณฑิตวิทยาลัย</w:t>
      </w:r>
      <w:r>
        <w:rPr>
          <w:rFonts w:ascii="Cordia New" w:hAnsi="Cordia New" w:cs="Cordia New"/>
        </w:rPr>
        <w:t xml:space="preserve"> หรือสำนักส่งเสริมวิชาการและงานทะเบียน  แล้วแต่กรณี</w:t>
      </w:r>
      <w:r>
        <w:rPr>
          <w:rFonts w:ascii="Cordia New" w:hAnsi="Cordia New" w:cs="Cordia New"/>
        </w:rPr>
        <w:t>ได้ในกรณีต่อไปนี้</w:t>
      </w:r>
    </w:p>
    <w:p>
      <w:pPr>
        <w:pStyle w:val="TextBodyIndent"/>
        <w:tabs>
          <w:tab w:val="clear" w:pos="720"/>
          <w:tab w:val="left" w:pos="1620" w:leader="none"/>
        </w:tabs>
        <w:ind w:right="-514"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ได้รับทุนแลกเปลี่ยนนักศึกษาระหว่างประเทศ หรือได้รับทุนอื่นใด ซึ่ง</w:t>
      </w:r>
      <w:r>
        <w:rPr>
          <w:rFonts w:ascii="Cordia New" w:hAnsi="Cordia New" w:cs="Cordia New"/>
        </w:rPr>
        <w:t>มหา</w:t>
      </w:r>
      <w:r>
        <w:rPr>
          <w:rFonts w:ascii="Cordia New" w:hAnsi="Cordia New" w:cs="Cordia New"/>
        </w:rPr>
        <w:t>วิทยาลัยเห็นสมควรสนับสนุน</w:t>
      </w:r>
    </w:p>
    <w:p>
      <w:pPr>
        <w:pStyle w:val="TextBodyIndent"/>
        <w:tabs>
          <w:tab w:val="clear" w:pos="720"/>
          <w:tab w:val="left" w:pos="1620" w:leader="none"/>
        </w:tabs>
        <w:ind w:right="-514"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  <w:tab/>
      </w:r>
      <w:r>
        <w:rPr>
          <w:rFonts w:ascii="Cordia New" w:hAnsi="Cordia New" w:cs="Cordia New"/>
        </w:rPr>
        <w:t>เจ็บป่วยจนต้องพักรักษาตัวเป็นเวลานานเกินกว่าร้อยละยี่สิบของเวลาเรียนทั้งหมดในภาคการศึกษานั้นตามคำสั่งแพทย์จากสถานพยาบาลของทางราชการ หรือสถานพยาบาลเอกชนตามกฎหมายว่าด้วยสถานพยาบาลที่กระทรวงสาธารณสุขกำหนด</w:t>
      </w:r>
    </w:p>
    <w:p>
      <w:pPr>
        <w:pStyle w:val="TextBodyIndent"/>
        <w:tabs>
          <w:tab w:val="clear" w:pos="720"/>
          <w:tab w:val="left" w:pos="1620" w:leader="none"/>
        </w:tabs>
        <w:ind w:right="-514"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ักศึกษามีความจำเป็นส่วนตัว อาจยื่นคำร้องขอลาพักการเรียนได้ถ้าได้ลงทะเบียนเรียนในมหาวิทยาลัยมาแล้ว ไม่น้อยกว่าหนึ่งภาคการศึกษา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ลาพักการเรียน นักศึกษาต้องยื่นคำร้องต่อบัณฑิตวิทยาลัย</w:t>
      </w:r>
      <w:r>
        <w:rPr>
          <w:rFonts w:ascii="Cordia New" w:hAnsi="Cordia New" w:cs="Cordia New"/>
        </w:rPr>
        <w:t xml:space="preserve"> หรือสำนักส่งเสริมวิชาการและงานทะเบียน แล้วแต่กรณี </w:t>
      </w:r>
      <w:r>
        <w:rPr>
          <w:rFonts w:ascii="Cordia New" w:hAnsi="Cordia New" w:cs="Cordia New"/>
        </w:rPr>
        <w:t xml:space="preserve">ภายในสัปดาห์ที่สามของภาคการศึกษาที่ลาพักการศึกษา 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ารลาพักการเรียนให้</w:t>
      </w:r>
      <w:r>
        <w:rPr>
          <w:rFonts w:ascii="Cordia New" w:hAnsi="Cordia New" w:cs="Cordia New"/>
        </w:rPr>
        <w:t>อนุมัติได้ครั้งละ</w:t>
      </w:r>
      <w:r>
        <w:rPr>
          <w:rFonts w:ascii="Cordia New" w:hAnsi="Cordia New" w:cs="Cordia New"/>
        </w:rPr>
        <w:t>ไม่เกินหนึ่งภาคการศึกษา ถ้านักศึกษายังมีความจำเป็นต้องขอพักการเรียนต่อไปอีก ให้ยื่นคำร้อง</w:t>
      </w:r>
      <w:r>
        <w:rPr>
          <w:rFonts w:ascii="Cordia New" w:hAnsi="Cordia New" w:cs="Cordia New"/>
        </w:rPr>
        <w:t>ขอลาพัก</w:t>
      </w:r>
      <w:r>
        <w:rPr>
          <w:rFonts w:ascii="Cordia New" w:hAnsi="Cordia New" w:cs="Cordia New"/>
        </w:rPr>
        <w:t>ใหม่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ในกรณีที่นักศึกษาได้รับอนุมัติให้ลาพักการเรียน ให้นับระยะเวลาที่ลาพักรวมอยู่ในระยะเวลาการศึกษาด้วย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ในระหว่างที่ได้รับอนุมัติให้ลาพักการเรียน นักศึกษาต้องชำระเง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รักษาสถานภาพนักศึกษา</w:t>
      </w:r>
      <w:r>
        <w:rPr>
          <w:rFonts w:ascii="Cordia New" w:hAnsi="Cordia New" w:cs="Cordia New"/>
        </w:rPr>
        <w:t>ตามที่มหาวิทยาลัยกำหนด</w:t>
      </w:r>
      <w:r>
        <w:rPr>
          <w:rFonts w:ascii="Cordia New" w:hAnsi="Cordia New" w:cs="Cordia New"/>
        </w:rPr>
        <w:t xml:space="preserve"> มิฉะนั้นจะถูก</w:t>
      </w:r>
      <w:r>
        <w:rPr>
          <w:rFonts w:ascii="Cordia New" w:hAnsi="Cordia New" w:cs="Cordia New"/>
        </w:rPr>
        <w:t>พักสถานภาพนักศึกษา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ที่ได้รับอนุมัติให้ลาพักการเรียน จะกลับเข้าเรียนต้อง</w:t>
      </w:r>
      <w:r>
        <w:rPr>
          <w:rFonts w:ascii="Cordia New" w:hAnsi="Cordia New" w:cs="Cordia New"/>
        </w:rPr>
        <w:t>แจ้ง</w:t>
      </w:r>
      <w:r>
        <w:rPr>
          <w:rFonts w:ascii="Cordia New" w:hAnsi="Cordia New" w:cs="Cordia New"/>
        </w:rPr>
        <w:t>ให้บัณฑิตวิทยาลัย</w:t>
      </w:r>
      <w:r>
        <w:rPr>
          <w:rFonts w:ascii="Cordia New" w:hAnsi="Cordia New" w:cs="Cordia New"/>
        </w:rPr>
        <w:t xml:space="preserve"> หรือสำนักส่งเสริมวิชาการและงานทะเบียนทราบ แล้วแต่กรณีไม่น้อยกว่า ๑ สัปดาห์ก่อนการลงทะเบียน</w:t>
      </w:r>
    </w:p>
    <w:p>
      <w:pPr>
        <w:pStyle w:val="TextBodyIndent"/>
        <w:tabs>
          <w:tab w:val="clear" w:pos="720"/>
          <w:tab w:val="left" w:pos="1080" w:leader="none"/>
        </w:tabs>
        <w:ind w:right="-514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right="-514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วด  ๗</w:t>
      </w:r>
    </w:p>
    <w:p>
      <w:pPr>
        <w:pStyle w:val="TextBodyIndent"/>
        <w:ind w:right="-514" w:firstLine="72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เกณฑ์การสำเร็จการศึกษา</w:t>
      </w:r>
    </w:p>
    <w:p>
      <w:pPr>
        <w:pStyle w:val="TextBodyIndent"/>
        <w:ind w:right="-51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______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ind w:right="-514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ตามหลักสูตรประกาศนียบัตรบัณฑิต และประกาศนียบัตรบัณฑิตชั้นสูง ต้องเรียนครบตามจำนวนหน่วยกิตที่กำหนดไว้ในหลักสูตร และต้องได้ระดับคะแนนเฉลี่ยไม่ต่ำกว่า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จากระบบ ๔ ระดับคะแนนหรือเทียบเท่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สำเร็จการศึกษาของนักศึกษาระดับปริญญาโท จะต้องปฏิบัติดังนี้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pacing w:val="-14"/>
        </w:rPr>
        <w:t>(</w:t>
      </w:r>
      <w:r>
        <w:rPr>
          <w:rFonts w:ascii="Cordia New" w:hAnsi="Cordia New" w:cs="Cordia New"/>
          <w:spacing w:val="-14"/>
        </w:rPr>
        <w:t>๑</w:t>
      </w:r>
      <w:r>
        <w:rPr>
          <w:rFonts w:cs="Cordia New" w:ascii="Cordia New" w:hAnsi="Cordia New"/>
          <w:spacing w:val="-14"/>
        </w:rPr>
        <w:t xml:space="preserve">)  </w:t>
        <w:tab/>
      </w:r>
      <w:r>
        <w:rPr>
          <w:rFonts w:ascii="Cordia New" w:hAnsi="Cordia New" w:cs="Cordia New"/>
          <w:spacing w:val="-14"/>
        </w:rPr>
        <w:t>นักศึกษา</w:t>
      </w:r>
      <w:r>
        <w:rPr>
          <w:rFonts w:ascii="Cordia New" w:hAnsi="Cordia New" w:cs="Cordia New"/>
        </w:rPr>
        <w:t xml:space="preserve">ที่เรียนตามหลักสูตร แผน ก แบบ ก ๑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เสนอวิทยานิพนธ์ และสอบผ่านการสอบปากเปล่าขั้นสุดท้าย โดยคณะกรรมการสอบวิทยานิพนธ์ที่มหาวิทยาลัยแต่งตั้ง และผลงานวิทยานิพนธ์จะต้องได้รับการตีพิมพ์ หรืออย่างน้อยดำเนินการให้ผลงาน หรือส่วนหนึ่งของผลงาน ได้รับการยอมรับให้ตีพิมพ์ในวารสาร 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roceeding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นักศึกษาที่เรียนตามหลักสูตร แผน ก แบบ ก ๒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ศึกษารายวิชาครบถ้วนตามที่กำหนดในหลักสูตร โดยจะต้องได้ระดับคะแนนเฉลี่ย        ไม่ต่ำกว่า 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๐๐ จากระบบ ๔ ระดับคะแนนหรือเทียบเท่า พร้อมทั้งเสนอวิทยานิพนธ์และสอบผ่านการสอบปากเปล่าขั้นสุดท้าย โดยคณะกรรมการสอบวิทยานิพนธ์ที่มหาวิทยาลัยแต่งตั้ง และผลงานวิทยานิพนธ์จะต้องได้รับการตีพิมพ์ หรืออย่างน้อยดำเนินการให้ผลงาน หรือส่วนหนึ่งของผลงาน ได้รับการยอมรับให้ตีพิมพ์ในวารสาร หรือสิ่งพิมพ์ทางวิชาการ หรือเสนอต่อที่ประชุมวิชาการที่มีรายงานการประชุม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roceeding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นักศึกษา</w:t>
      </w:r>
      <w:r>
        <w:rPr>
          <w:rFonts w:ascii="Cordia New" w:hAnsi="Cordia New" w:cs="Cordia New"/>
        </w:rPr>
        <w:t xml:space="preserve">ที่เรียนตามหลักสูตร แผน ข  </w:t>
      </w:r>
    </w:p>
    <w:p>
      <w:pPr>
        <w:pStyle w:val="Normal"/>
        <w:tabs>
          <w:tab w:val="clear" w:pos="720"/>
          <w:tab w:val="left" w:pos="-2700" w:leader="none"/>
          <w:tab w:val="left" w:pos="-2610" w:leader="none"/>
          <w:tab w:val="left" w:pos="1418" w:leader="none"/>
          <w:tab w:val="left" w:pos="1800" w:leader="none"/>
        </w:tabs>
        <w:ind w:right="-514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  <w:szCs w:val="32"/>
        </w:rPr>
        <w:t>ศึกษารายวิชาครบถ้วนตามที่กำหนดในหลักสูตร โดยจะต้องได้ระดับคะแนนเฉลี่ยไม่ต่ำกว่า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จากระบบ ๔ ระดับคะแนน หรือเทียบเท่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อบผ่านการสอบประมวล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mprehensive Examina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้วยข้อเขียน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ปากเปล่าในสาขาวิช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514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ำเร็จการศึกษาของนักศึกษาระดับปริญญาเอกจะต้องปฏิบัติดังนี้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นักศึกษา</w:t>
      </w:r>
      <w:r>
        <w:rPr>
          <w:rFonts w:ascii="Cordia New" w:hAnsi="Cordia New" w:cs="Cordia New"/>
        </w:rPr>
        <w:t>ที่เรียนตามหลักสูตร แบบ ๑ ต้องปฏิบัติดังนี้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อบผ่านภาษาต่างประเทศอย่างน้อย ๑ ภาษา ตามหลักเกณฑ์และเงื่อนไขที่มหาวิทยาลัยกำหนด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สอบผ่านการสอบวัดคุณสมบั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Qualifying Examination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พื่อเป็นผู้มีสิทธิขอทำดุษฎีนิพนธ์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เสนอดุษฎีนิพนธ์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สอบผ่านการสอบปากเปล่าขั้นสุดท้าย โดยคณะกรรมการสอบดุษฎีนิพนธ์ซึ่งจะต้องประกอบไปด้วยผู้ทรงคุณวุฒิจากภายในและภายนอกมหาวิทยาลัยที่มหาวิทยาลัยแต่งตั้ง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ผลงานดุษฎีนิพนธ์ จะต้องได้รับการตีพิมพ์เผยแพร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ที่มีกรรมการภายนอกมาร่วมกลั่นกรอง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eer Review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่อนการตีพิมพ์ และเป็นที่ยอมรับในสาขาวิชานั้น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  <w:tab w:val="left" w:pos="1620" w:leader="none"/>
        </w:tabs>
        <w:ind w:right="-514" w:hanging="0"/>
        <w:jc w:val="distribute"/>
        <w:rPr/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ฉ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>เสนอขอจบการศึกษาต่อคณะกรรมการ</w:t>
      </w:r>
      <w:r>
        <w:rPr>
          <w:rFonts w:cs="Cordia New" w:ascii="Cordia New" w:hAnsi="Cordia New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6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ักศึกษาที่เรียนตามหลักสูตร แบบ ๒ ต้องปฏิบัติตามขั้นตอนเหมือนแบบ ๑ และจะต้องศึกษารายวิชาครบถ้วนตามที่กำหนดในหลักสูตร โดยจะต้องได้ระดับคะแนนเฉลี่ยไม่ต่ำกว่า 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๐๐ จากระบบ ๔ ระดับคะแนน หรือเทียบเท่า เป็นขั้นตอนแร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๘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ทยานิพนธ์และดุษฎีนิพนธ์</w:t>
      </w:r>
    </w:p>
    <w:p>
      <w:pPr>
        <w:pStyle w:val="TextBody"/>
        <w:tabs>
          <w:tab w:val="clear" w:pos="720"/>
          <w:tab w:val="left" w:pos="1440" w:leader="none"/>
          <w:tab w:val="left" w:pos="3240" w:leader="none"/>
        </w:tabs>
        <w:ind w:right="-51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___________</w:t>
      </w:r>
    </w:p>
    <w:p>
      <w:pPr>
        <w:pStyle w:val="TextBody"/>
        <w:tabs>
          <w:tab w:val="clear" w:pos="720"/>
          <w:tab w:val="left" w:pos="1440" w:leader="none"/>
          <w:tab w:val="left" w:pos="3240" w:leader="none"/>
        </w:tabs>
        <w:ind w:right="-51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514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๒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ทำวิทยานิพนธ์</w:t>
      </w:r>
      <w:r>
        <w:rPr>
          <w:rFonts w:cs="Cordia New" w:ascii="Cordia New" w:hAnsi="Cordia New"/>
          <w:sz w:val="32"/>
          <w:szCs w:val="32"/>
        </w:rPr>
        <w:t>( Thesi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นักศึกษา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ศึกษาเสนอหัวข้อวิทยานิพนธ์พร้อมเค้าโครงต่ออาจารย์ที่ปรึกษา เมื่ออาจารย์ที่ปรึกษาเห็นชอบแล้ว จึงจะสามารถดำเนินการได้ และให้อาจารย์ที่ปรึกษารายงานหัวข้อพร้อมเค้าโครงโดยย่อให้ผู้อำนวยการโครงการทราบ เพื่อสรุปนำเสนอคณบดีบัณฑิตวิทยาลัย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จารย์ที่ปรึกษาวิทยานิพนธ์ แบ่งออกเป็นสองประเภท คือ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อาจารย์ที่ปรึกษาวิทยานิพนธ์หลัก ต้องเป็นอาจารย์ประจำ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าจารย์ที่ปรึกษาวิทยานิพนธ์ร่ว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้องเป็นอาจารย์ประจำหรือผู้ทรงคุณวุฒิภายนอกมหาวิทยาลัย 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อาจารย์ผู้สอบวิทยานิพนธ์  ต้องประกอบด้วยอาจารย์ประจำและผู้ทรงคุณวุฒิภายนอกมหาวิทยาลัย อาจารย์ประจำและผู้ทรงคุณวุฒิภายนอกดังกล่าวต้อง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        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๘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18"/>
        </w:rPr>
        <w:t xml:space="preserve">การทำดุษฎีนิพนธ์ </w:t>
      </w:r>
      <w:r>
        <w:rPr>
          <w:rFonts w:cs="Cordia New" w:ascii="Cordia New" w:hAnsi="Cordia New"/>
          <w:spacing w:val="-18"/>
        </w:rPr>
        <w:t>(</w:t>
      </w:r>
      <w:r>
        <w:rPr>
          <w:rFonts w:cs="Cordia New" w:ascii="Cordia New" w:hAnsi="Cordia New"/>
        </w:rPr>
        <w:t>Dissertation</w:t>
      </w:r>
      <w:r>
        <w:rPr>
          <w:rFonts w:cs="Cordia New" w:ascii="Cordia New" w:hAnsi="Cordia New"/>
          <w:spacing w:val="-18"/>
        </w:rPr>
        <w:t xml:space="preserve">) </w:t>
      </w:r>
      <w:r>
        <w:rPr>
          <w:rFonts w:ascii="Cordia New" w:hAnsi="Cordia New" w:cs="Cordia New"/>
          <w:spacing w:val="-18"/>
        </w:rPr>
        <w:t>สำหรับ</w:t>
      </w:r>
      <w:r>
        <w:rPr>
          <w:rFonts w:ascii="Cordia New" w:hAnsi="Cordia New" w:cs="Cordia New"/>
        </w:rPr>
        <w:t>นักศึกษา</w:t>
      </w:r>
      <w:r>
        <w:rPr>
          <w:rFonts w:ascii="Cordia New" w:hAnsi="Cordia New" w:cs="Cordia New"/>
          <w:spacing w:val="-18"/>
        </w:rPr>
        <w:t>ระดับ</w:t>
      </w:r>
      <w:r>
        <w:rPr>
          <w:rFonts w:ascii="Cordia New" w:hAnsi="Cordia New" w:cs="Cordia New"/>
        </w:rPr>
        <w:t>ปริญญา</w:t>
      </w:r>
      <w:r>
        <w:rPr>
          <w:rFonts w:ascii="Cordia New" w:hAnsi="Cordia New" w:cs="Cordia New"/>
          <w:spacing w:val="-18"/>
        </w:rPr>
        <w:t>เอก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ักศึกษาที่สามารถสอบผ่านการสอบวัดคุณสมบั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Qualifying Examination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ึงจะสามารถขอทำดุษฎีนิพนธ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บางโครงการที่มีการสอบวัดคุณสมบัติแยกเนื้อหาเป็นสองส่วน นักศึกษาที่สามารถสอบผ่านในส่วนแรกแล้ว สามารถขอทำดุษฎีนิพนธ์ก่อนการสอบส่วนที่สองได้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720"/>
          <w:tab w:val="left" w:pos="1260" w:leader="none"/>
        </w:tabs>
        <w:ind w:right="-514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 xml:space="preserve">การสอบวัดคุณสมบั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Qualifying Examinatio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หลักเกณฑ์ ดังนี้</w:t>
      </w:r>
    </w:p>
    <w:p>
      <w:pPr>
        <w:pStyle w:val="TextBody"/>
        <w:tabs>
          <w:tab w:val="clear" w:pos="720"/>
          <w:tab w:val="left" w:pos="1980" w:leader="none"/>
        </w:tabs>
        <w:ind w:right="-514" w:firstLine="144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ผู้ที่เรียนตามหลักสูตรแบบ ๒ จะมีสิทธิสอบวัดคุณสมบั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Qualifying Examinatio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มื่อศึกษารายวิชาครบถ้วนตามที่กำหนดในหลักสูตร โดยจะต้องได้รับระดับคะแนนเฉลี่ยไม่ต่ำกว่า 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๐๐ จากระบบ ๔ ระดับคะแนน หรือเทียบเท่า และจะต้องสอบผ่านภาษาต่างประเทศอย่างน้อย ๑ ภาษา ตามหลักเกณฑ์ และเงื่อนไขที่มหาวิทยาลัยกำหนด</w:t>
      </w:r>
    </w:p>
    <w:p>
      <w:pPr>
        <w:pStyle w:val="TextBody"/>
        <w:tabs>
          <w:tab w:val="clear" w:pos="720"/>
          <w:tab w:val="left" w:pos="1980" w:leader="none"/>
        </w:tabs>
        <w:ind w:right="-514" w:firstLine="144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การสอบวัดคุณสมบัติ ให้มีคณะกรรมการประเมินผลการสอบวัดคุณสมบัติ              ซึ่งบัณฑิตวิทยาลัยนำเสนอให้อธิการบดีแต่งตั้ง และในแต่ละหลักสูตรอาจแบ่งเนื้อหาที่จะใช้สอบออกเป็นสองส่วนก็ได้ และให้สอบทีละส่วน หรือจะเป็นการสอบในเนื้อหาทั้งหมดครั้งเดียวก็ได้</w:t>
      </w:r>
    </w:p>
    <w:p>
      <w:pPr>
        <w:pStyle w:val="TextBody"/>
        <w:tabs>
          <w:tab w:val="clear" w:pos="720"/>
          <w:tab w:val="left" w:pos="1260" w:leader="none"/>
        </w:tabs>
        <w:ind w:right="-514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นักศึกษาจะต้องเสนอหัวข้อดุษฎีนิพนธ์ และเค้าโครงต่ออาจารย์ที่ปรึกษา เมื่ออาจารย์ที่ปรึกษาเห็นชอบแล้ว จึงจะสามารถดำเนินการได้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าจารย์ที่ปรึกษาเห็นชอบหัวข้อดุษฎีนิพนธ์ ของนักศึกษาแล้วให้รายงานหัวข้อพร้อมเค้าโครงโดยย่อให้ผู้อำนวยการโครงการทราบ เพื่อสรุปนำเสนอคณบดีบัณฑิตวิทยาลัย</w:t>
      </w:r>
    </w:p>
    <w:p>
      <w:pPr>
        <w:pStyle w:val="TextBody"/>
        <w:tabs>
          <w:tab w:val="left" w:pos="720" w:leader="none"/>
          <w:tab w:val="left" w:pos="126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อาจารย์ที่ปรึกษาดุษฎีนิพนธ์ แบ่งออกเป็นสองประเภท คือ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อาจารย์ที่ปรึกษาดุษฎีนิพนธ์หลัก ต้องเป็นอาจารย์ประจำ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าจารย์ที่ปรึกษาดุษฎีนิพนธ์ร่ว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้องเป็นอาจารย์ประจำ หรือผู้ทรงคุณวุฒิภายนอกมหาวิทยาลัย มีคุณวุฒิปริญญาเอกหรือเทียบเท่า</w:t>
      </w:r>
      <w:r>
        <w:rPr>
          <w:rFonts w:ascii="Cordia New" w:hAnsi="Cordia New" w:cs="Cordia New"/>
          <w:spacing w:val="-10"/>
        </w:rPr>
        <w:t xml:space="preserve"> หรือเป็นผู้ดำรงตำแหน่งทางวิชาการไม่ต่ำกว่า</w:t>
      </w:r>
      <w:r>
        <w:rPr>
          <w:rFonts w:ascii="Cordia New" w:hAnsi="Cordia New" w:cs="Cordia New"/>
        </w:rPr>
        <w:t>รองศาสตราจารย์ในสาขาวิชานั้นหรือสาขาวิชาที่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  <w:tab w:val="left" w:pos="126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 </w:t>
        <w:tab/>
      </w:r>
      <w:r>
        <w:rPr>
          <w:rFonts w:ascii="Cordia New" w:hAnsi="Cordia New" w:cs="Cordia New"/>
        </w:rPr>
        <w:t>อาจารย์ผู้สอบดุษฎีนิพนธ์  ต้องประกอบด้วยอาจารย์ประจำและผู้ทรงคุณวุฒิภายนอกมหาวิทยาลัย อาจารย์ประจำและผู้ทรงคุณวุฒิภายนอกดังกล่าวต้องมีคุณวุฒิปริญญาเอกหรือเทียบเท่า หรือเป็นผู้ดำรงตำแหน่งทางวิชาการไม่ต่ำกว่ารองศาสตราจารย์ในสาขาวิชานั้น หรือสาขาวิชาที่         สัมพันธ์กัน และ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"/>
        <w:ind w:right="-514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>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ารประชุมทางวิชาการที่จะเสนอบทความวิทยานิพนธ์ต้องมีลักษณะดังนี้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การประชุมทางวิชาการ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Sympos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>Conference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ที่หน่วยงานของรัฐหรือเอกชนที่ได้รับการรับรองจัดขึ้น โดยมีวัตถุประสงค์เพื่อนำเสนอผลงานทางวิชาการ หรือนวัตกรรมใหม่ เรื่อง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Field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ของการจัดประชุมทางวิชาการนั้นจะต้องครอบคลุมหัวข้อ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opic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ของวิทยานิพนธ์ ที่จะนำเสนอด้วย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การประชุมทางวิชาการที่มีการกำหนดวัน เวลา สถานที่ที่แน่นอน และประชาสัมพันธ์ให้สาธารณชนได้รับรู้โดยทั่วกั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ชุมที่มหาวิทยาลัยเป็นผู้จัด ต้องมีบุคคลภายนอกเข้าร่วมฟังและมีรายงานการประชุม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roceeding</w:t>
      </w:r>
      <w:r>
        <w:rPr>
          <w:rFonts w:cs="Cordia New" w:ascii="Cordia New" w:hAnsi="Cordia New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สิ่งพิมพ์ทางวิชาการที่นำเสนอผลงานทางวิชาการที่มีผู้ทรงคุณวุฒิกลั่นกรอง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eer Review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</w:p>
    <w:p>
      <w:pPr>
        <w:pStyle w:val="TextBody"/>
        <w:ind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ทความวิทยานิพนธ์ที่ได้รับการนำเสนอจะอยู่ในสิ่งตีพิมพ์หลัก หรือสิ่งตีพิมพ์เสริมก็ได้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upplement</w:t>
      </w:r>
      <w:r>
        <w:rPr>
          <w:rFonts w:cs="Cordia New" w:ascii="Cordia New" w:hAnsi="Cordia New"/>
        </w:rPr>
        <w:t>)</w:t>
      </w:r>
    </w:p>
    <w:p>
      <w:pPr>
        <w:pStyle w:val="TextBody"/>
        <w:ind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นำเสนอบทความวิทยานิพนธ์ในการประชุมทางวิชาการ นอกเหนือจากสิ่งพิมพ์แล้วจะต้องนำเสนอผลงานในรูปแบบนิทรรศการ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oster Presentatio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รือให้การบรรยายสรุป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Oral Presentatio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การประชุมทางวิชาการนั้นด้วย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๓๐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ตีพิมพ์วิทยานิพนธ์และดุษฎีนิพนธ์ต้องอยู่ในหลักเกณฑ์ ดังนี้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รับการตีพิมพ์ในวารสารทางวิชาการที่คณะกรรมการประจำบัณฑิตวิทยาลัยให้การรับรอง โดยมีเกณฑ์ดังนี้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260" w:leader="none"/>
          <w:tab w:val="left" w:pos="1620" w:leader="none"/>
        </w:tabs>
        <w:ind w:left="1620" w:right="-514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วารสารทางวิชาการที่มีการตีพิมพ์เผยแพร่สม่ำเสมอ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Regular Printing</w:t>
      </w:r>
      <w:r>
        <w:rPr>
          <w:rFonts w:cs="Cordia New" w:ascii="Cordia New" w:hAnsi="Cordia New"/>
        </w:rPr>
        <w:t>)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260" w:leader="none"/>
          <w:tab w:val="left" w:pos="1620" w:leader="none"/>
        </w:tabs>
        <w:ind w:left="1620" w:right="-514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แบบกำหนดชัดเ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ามที่วารสารกำหนด</w:t>
      </w:r>
      <w:r>
        <w:rPr>
          <w:rFonts w:cs="Cordia New" w:ascii="Cordia New" w:hAnsi="Cordia New"/>
        </w:rPr>
        <w:t>)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1260" w:leader="none"/>
          <w:tab w:val="left" w:pos="1620" w:leader="none"/>
        </w:tabs>
        <w:ind w:left="1620" w:right="-514" w:hanging="36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ผู้ทรงคุณวุฒิภายนอกมาร่วมกลั่นกรอง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Peer Review</w:t>
      </w:r>
      <w:r>
        <w:rPr>
          <w:rFonts w:cs="Cordia New" w:ascii="Cordia New" w:hAnsi="Cordia New"/>
        </w:rPr>
        <w:t>)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นื้อหาของวิทยานิพนธ์และดุษฎีนิพนธ์ จะต้องเรียบเรียงเป็นลักษณะบทความทางวิชาการมีบทสรุป และบรรณานุกรมอย่างย่อ ความยาวของเนื้อหารวมบทสรุป และบรรณานุกรม            อย่างย่อ ไม่น้อยกว่าสิบหน้ากระดาษ </w:t>
      </w:r>
      <w:r>
        <w:rPr>
          <w:rFonts w:cs="Cordia New" w:ascii="Cordia New" w:hAnsi="Cordia New"/>
        </w:rPr>
        <w:t>A</w:t>
      </w:r>
      <w:r>
        <w:rPr>
          <w:rFonts w:ascii="Cordia New" w:hAnsi="Cordia New" w:cs="Cordia New"/>
        </w:rPr>
        <w:t>๔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ทความที่เป็นการเรียบเรียงมาจากวิทยานิพนธ์และดุษฎีนิพนธ์ ชื่อผู้เรียบเรียงคนแรกจะเป็นชื่อของผู้ทำวิทยานิพนธ์และดุษฎีนิพนธ์  ชื่อผู้เรียบเรียงคนที่สองจะเป็นอาจารย์ที่ปรึกษาวิทยานิพนธ์หลัก </w:t>
      </w:r>
      <w:r>
        <w:rPr>
          <w:rFonts w:cs="Cordia New" w:ascii="Cordia New" w:hAnsi="Cordia New"/>
        </w:rPr>
        <w:t>(Corresponding Auther</w:t>
      </w:r>
      <w:r>
        <w:rPr>
          <w:rFonts w:cs="Cordia New" w:ascii="Cordia New" w:hAnsi="Cordia New"/>
        </w:rPr>
        <w:t>)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0"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ลงานวิทยานิพนธ์และดุษฎีนิพนธ์ยังไม่ได้รับการตีพิมพ์ แต่มีจดหมายตอบรับจากผู้มีอำนาจลงนามของวารสารวิชาการ ยืนยันการตีพิมพ์ผลงานวิทยานิพนธ์นักศึกษาสามารถนำมาเป็นหลักฐานการขอจบการศึกษาได้ แต่การอนุมัติผลการสำเร็จการศึกษา สภามหาวิทยาลัยจะอนุมัติผลภายหลังจากวันที่ที่วารสารทางวิชาการ ได้ถูกตีพิมพ์เผยแพร่แล้ว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๓๑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่าใช้จ่ายที่เกิดขึ้นจากการตีพิมพ์ผลงาน การนำเสนอผลงานในการประชุมทางวิชาการ และค่าตอบแทนผู้ทรงคุณวุฒิกลั่นกรองผลงาน นักศึกษาเป็นผู้รับผิดชอบ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ascii="Cordia New" w:hAnsi="Cordia New" w:cs="Cordia New"/>
        </w:rPr>
        <w:t>๓๒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ิทยานิพนธ์และดุษฎีนิพนธ์ ให้เขียนเป็นภาษาไทย ในกรณีที่มีความจำเป็นและมีเหตุผลสมควร อาจให้เขียนเป็นภาษาอังกฤษได้ โดยความเห็นชอบของบัณฑิตวิทยาลัย หรือคณะกรรมการโครงการ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๓๓  ลิขสิทธิ์ของวิทยานิพนธ์และดุษฎีนิพนธ์ เป็นของมหาวิทยาลัย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right="-514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๓๔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กสูตรที่กำหนดให้มีการค้นคว้าอิสระ หรือภาคนิพนธ์ที่มีจำนวนหน่วยกิตไม่น้อยกว่าสามหน่วยกิต และไม่เกินหกหน่วยกิต การกำหนดขั้นตอนและแนวทางการศึกษาให้เป็นไปตามที่มหาวิทยาลัย หรือคณะกรรมการโครงการกำหนด และประกาศให้นักศึกษาทราบ</w:t>
      </w:r>
    </w:p>
    <w:p>
      <w:pPr>
        <w:pStyle w:val="TextBody"/>
        <w:tabs>
          <w:tab w:val="left" w:pos="72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left" w:pos="720" w:leader="none"/>
          <w:tab w:val="left" w:pos="1260" w:leader="none"/>
        </w:tabs>
        <w:ind w:right="-514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"/>
        <w:ind w:right="-514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กาศ  ณ  </w:t>
      </w:r>
      <w:r>
        <w:rPr>
          <w:rFonts w:ascii="Cordia New" w:hAnsi="Cordia New" w:cs="Cordia New"/>
        </w:rPr>
        <w:t>วันที่ ๓๐ มกร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๒๕๕๐</w:t>
      </w:r>
    </w:p>
    <w:p>
      <w:pPr>
        <w:pStyle w:val="TextBody"/>
        <w:ind w:right="-514" w:firstLine="5103"/>
        <w:jc w:val="left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TextBody"/>
        <w:ind w:right="-514" w:hanging="0"/>
        <w:jc w:val="left"/>
        <w:rPr>
          <w:rFonts w:ascii="Cordia New" w:hAnsi="Cordia New" w:cs="Cordia New"/>
        </w:rPr>
      </w:pPr>
      <w:r>
        <w:rPr>
          <w:rFonts w:eastAsia="AngsanaUPC"/>
        </w:rPr>
        <w:t xml:space="preserve">                                                                    </w:t>
      </w: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9.7pt" filled="f" o:ole="">
            <v:imagedata r:id="rId4" o:title=""/>
          </v:shape>
          <o:OLEObject Type="Embed" ProgID="" ShapeID="ole_rId3" DrawAspect="Content" ObjectID="_1677229920" r:id="rId3"/>
        </w:object>
      </w:r>
    </w:p>
    <w:p>
      <w:pPr>
        <w:pStyle w:val="TextBody"/>
        <w:ind w:right="-514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      (</w:t>
      </w:r>
      <w:r>
        <w:rPr>
          <w:rFonts w:ascii="Cordia New" w:hAnsi="Cordia New" w:cs="Cordia New"/>
        </w:rPr>
        <w:t>คุณหญิงกัลยา   โสภณพนิช</w:t>
      </w:r>
      <w:r>
        <w:rPr>
          <w:rFonts w:cs="Cordia New" w:ascii="Cordia New" w:hAnsi="Cordia New"/>
        </w:rPr>
        <w:t>)</w:t>
      </w:r>
    </w:p>
    <w:p>
      <w:pPr>
        <w:pStyle w:val="TextBody"/>
        <w:ind w:right="-514" w:hanging="0"/>
        <w:jc w:val="left"/>
        <w:rPr/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  <w:tab/>
        <w:tab/>
        <w:tab/>
        <w:t xml:space="preserve">   </w:t>
      </w:r>
      <w:r>
        <w:rPr>
          <w:rFonts w:ascii="Cordia New" w:hAnsi="Cordia New" w:cs="Cordia New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44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0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8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thaiLetters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thaiLetters"/>
      <w:lvlText w:val="(%2)"/>
      <w:lvlJc w:val="left"/>
      <w:pPr>
        <w:tabs>
          <w:tab w:val="num" w:pos="1800"/>
        </w:tabs>
        <w:ind w:left="180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thaiLetters"/>
      <w:lvlText w:val="(%2)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12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980"/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9:00Z</dcterms:created>
  <dc:creator>pop</dc:creator>
  <dc:description/>
  <cp:keywords/>
  <dc:language>en-US</dc:language>
  <cp:lastModifiedBy>SDU</cp:lastModifiedBy>
  <cp:lastPrinted>2007-02-05T13:13:00Z</cp:lastPrinted>
  <dcterms:modified xsi:type="dcterms:W3CDTF">2010-06-25T09:09:00Z</dcterms:modified>
  <cp:revision>5</cp:revision>
  <dc:subject/>
  <dc:title>(ร่าง)</dc:title>
</cp:coreProperties>
</file>