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-3105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่าด้วยการประเมินผลการศึกษาระดับปริญญาตรี 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ที่เป็นการสมควรออกข้อบังคับเกี่ยวกับการประเมินผลการศึกษาระดับปริญญาตร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าศัยอำนาจตามความในมาตรา ๑๘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่งพระราชบัญญัติมหาวิทยาลัยราชภัฏ  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ภามหาวิทยาลัยราชภัฏ</w:t>
      </w:r>
      <w:r>
        <w:rPr>
          <w:rFonts w:ascii="Cordia New" w:hAnsi="Cordia New" w:cs="Cordia New"/>
          <w:sz w:val="32"/>
          <w:sz w:val="32"/>
          <w:szCs w:val="32"/>
        </w:rPr>
        <w:t>สวนดุสิต จึงออกข้อบังคับไว้ ดังต่อไปนี้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  ข้อบังคับนี้เรียกว่า “ข้อบังคับมหาวิทยาลัยราชภัฏสวนดุสิต ว่าด้วยการประเมินผลการศึกษาระดับปริญญาตร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  ข้อบังคับนี้ให้ใช้บังคับกับนักศึกษาที่เข้าศึกษาตั้งแต่ภาคเรียนที่ ๑ ปี ๒๕๔๘ เป็นต้นไป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  ในข้อบังคับ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วิชาการ” หมายถึง สภาวิชาการมหาวิทยาลัยราชภัฏสวนดุสิต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รรมการวิชาการ” หมายถึง กรรมการวิชาการที่มหาวิทยาลัยราชภัฏสวนดุสิตแต่งตั้งขึ้น เพื่อทำหน้าที่กลั่นกรองตรวจสอบและให้ความเห็นชอบการประเมินผลการศึกษาประจำภาคเรีย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หลักสูตร” หมายถึง หลักสูตรของมหาวิทยาลัยราชภัฏสวนดุสิต</w:t>
      </w:r>
    </w:p>
    <w:p>
      <w:pPr>
        <w:pStyle w:val="Normal"/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ศึกษาในระบบ” หมายถึง การศึกษาที่กำหนดจุดมุ่งหมาย วิธีการศึกษา หลักสูตร ระยะเวลาของการศึกษา การวัดและประเมินผล ซึ่งเป็นเงื่อนไขของการสำเร็จการศึกษาที่แน่น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3716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10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ศึกษานอกระบบ” หมายถึง การศึกษาที่มีความยืดหยุ่นในการกำหนดจุดมุ่งหมาย รูปแบบ วิธีการจัดการศึกษา ระยะเวลาของการศึกษา การวัดผลประเมินผล ซึ่งเป็นไปตามเงื่อนไขสำคัญของ           การสำเร็จการศึกษา โดยเนื้อหาและหลักสูตรจะต้องมีความเหมาะสมสอดคล้องกับสภาพปัญหาและความต้องการของบุคคลแต่ละกลุ่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ศึกษาตามอัธยาศัย” หมายถึง การศึกษาที่ให้ผู้เรียนได้เรียนรู้ด้วยตนเองตามความสนใจ ศักยภาพ  ความพร้อมและโอกาส  โดยศึกษาจากบุคคล  ประสบการณ์  สังคม  สภาพแวดล้อม สื่อหรือแหล่งความรู้อื่น ๆ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การศึกษาพิเศษ” หมายถึง โครงการจัดการศึกษาอบรมให้กับบุคคลทั่วไปโดยใช้หลักสูตรของมหาวิทยาลัย เมื่อสอบได้รายวิชาใดแล้วมหาวิทยาลัยอาจออกประกาศนียบัตรให้ ซึ่งอาจนำไปขอโอนผลการเรียนรายวิชานั้นได้</w:t>
      </w:r>
    </w:p>
    <w:p>
      <w:pPr>
        <w:pStyle w:val="Normal"/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ายทะเบียน” หมายถึง ผู้ที่มหาวิทยาลัยมอบหมายให้มีหน้าที่จัดทำและเก็บรักษาทะเบียนนักศึกษ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๔  ให้มีการวัดผลการศึกษาระหว่างภาคเรียนและปลายภาคเรียน ในทุกรายวิชา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ารเรียนการสอนในแต่ละภาคเรีย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ัดผลระหว่างภาคเรียน ใช้วิธีสอบย่อยและหรือการทำรายงานและหรือการสอบปฏิบัติและหรือทำกิจกรรมตามที่กำหนดและหรือการสอบกลางภาคเรียน  โดยมีคะแนนเก็บระหว่างร้อยละสี่สิบ             ถึงแปดสิบของคะแนนรวมทั้งหมด หรือตามมติของสภาวิชาการ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ัดผลปลายภาคเรียน ใช้วิธีสอบข้อเขียนและหรือสอบปฏิบัติ  โดยมีคะแนนอยู่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ยี่สิบถึงหกสิบของคะแนนรวมทั้งหมด  หรือตามมติของสภาวิชาการ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  ให้มีการประเมินผลการเรียนในรายวิชาต่างๆ   ตามหลักสูตรแบบอิงเกณฑ์หรืออิงกลุ่ม  แบ่งเป็นสองระบบ  คือ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ะบบมีค่าระดับคะแนน  แบ่งเป็นแปดระดับ  ดังนี้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80"/>
        <w:gridCol w:w="214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ของผลการเรีย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Cordia New" w:ascii="Cordia New" w:hAnsi="Cordia New"/>
                <w:sz w:val="32"/>
                <w:szCs w:val="32"/>
              </w:rPr>
              <w:t>(Excellen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Cordia New" w:ascii="Cordia New" w:hAnsi="Cordia New"/>
                <w:sz w:val="32"/>
                <w:szCs w:val="32"/>
              </w:rPr>
              <w:t>(Very Good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>(Good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(Fairly Good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(Fai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D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Cordia New" w:ascii="Cordia New" w:hAnsi="Cordia New"/>
                <w:sz w:val="32"/>
                <w:szCs w:val="32"/>
              </w:rPr>
              <w:t>(Poo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cs="Cordia New" w:ascii="Cordia New" w:hAnsi="Cordia New"/>
                <w:sz w:val="32"/>
                <w:szCs w:val="32"/>
              </w:rPr>
              <w:t>(Very Poo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</w:t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ก </w:t>
            </w:r>
            <w:r>
              <w:rPr>
                <w:rFonts w:cs="Cordia New" w:ascii="Cordia New" w:hAnsi="Cordia New"/>
                <w:sz w:val="32"/>
                <w:szCs w:val="32"/>
              </w:rPr>
              <w:t>(Fai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ี้ใช้สำหรับการประเมินผลการเรียนรายวิชาที่เรียนตามหลักสูตร ค่าระดับคะแนนที่ถือว่าสอบได้ต้องไม่ต่ำกว่า  “</w:t>
      </w:r>
      <w:r>
        <w:rPr>
          <w:rFonts w:cs="Cordia New" w:ascii="Cordia New" w:hAnsi="Cordia New"/>
          <w:sz w:val="32"/>
          <w:szCs w:val="32"/>
        </w:rPr>
        <w:t xml:space="preserve">D”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ได้ค่าระดับคะแนนรายวิชาบังคับเป็น “</w:t>
      </w:r>
      <w:r>
        <w:rPr>
          <w:rFonts w:cs="Cordia New" w:ascii="Cordia New" w:hAnsi="Cordia New"/>
          <w:sz w:val="32"/>
          <w:szCs w:val="32"/>
        </w:rPr>
        <w:t xml:space="preserve">F” </w:t>
      </w:r>
      <w:r>
        <w:rPr>
          <w:rFonts w:ascii="Cordia New" w:hAnsi="Cordia New" w:cs="Cordia New"/>
          <w:sz w:val="32"/>
          <w:sz w:val="32"/>
          <w:szCs w:val="32"/>
        </w:rPr>
        <w:t>ต้องลงทะเบียนและเรียนใหม่จน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จะสอบได้และให้บันทึกลงในระเบียนแสดงผลการเรียนด้ว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วิชาเลือกถ้าได้ค่าระดับคะแนน “</w:t>
      </w:r>
      <w:r>
        <w:rPr>
          <w:rFonts w:cs="Cordia New" w:ascii="Cordia New" w:hAnsi="Cordia New"/>
          <w:sz w:val="32"/>
          <w:szCs w:val="32"/>
        </w:rPr>
        <w:t xml:space="preserve">F” </w:t>
      </w:r>
      <w:r>
        <w:rPr>
          <w:rFonts w:ascii="Cordia New" w:hAnsi="Cordia New" w:cs="Cordia New"/>
          <w:sz w:val="32"/>
          <w:sz w:val="32"/>
          <w:szCs w:val="32"/>
        </w:rPr>
        <w:t>จะลงทะเบียนรายวิชานั้นซ้ำอีกหรือเลือกรายวิชาอื่น ในหมวดวิชาเดียวกันหรือแขนงเดียวกันแทนได้และให้บันทึกลงในระเบียนแสดงผลการเรียน เป็น “</w:t>
      </w:r>
      <w:r>
        <w:rPr>
          <w:rFonts w:cs="Cordia New" w:ascii="Cordia New" w:hAnsi="Cordia New"/>
          <w:sz w:val="32"/>
          <w:szCs w:val="32"/>
        </w:rPr>
        <w:t>W”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ะบบไม่มีค่าระดับคะแนน  กำหนดสัญลักษณ์การประเมิน ดังนี้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ของผลการเรีย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่านดีเยี่ยม</w:t>
            </w:r>
            <w:r>
              <w:rPr>
                <w:rFonts w:cs="Cordia New" w:ascii="Cordia New" w:hAnsi="Cordia New"/>
                <w:sz w:val="32"/>
                <w:szCs w:val="32"/>
              </w:rPr>
              <w:t>(Pass with Distinc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Cordia New" w:ascii="Cordia New" w:hAnsi="Cordia New"/>
                <w:sz w:val="32"/>
                <w:szCs w:val="32"/>
              </w:rPr>
              <w:t>(Pas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Cordia New" w:ascii="Cordia New" w:hAnsi="Cordia New"/>
                <w:sz w:val="32"/>
                <w:szCs w:val="32"/>
              </w:rPr>
              <w:t>(No Pass)</w:t>
            </w:r>
          </w:p>
        </w:tc>
      </w:tr>
    </w:tbl>
    <w:p>
      <w:pPr>
        <w:pStyle w:val="Normal"/>
        <w:ind w:right="-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ี้ใช้สำหรับการประเมินรายวิชาเตรียมฝึกประสบการณ์วิชาชีพ ราย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ฝึกประสบการณ์วิชาชีพ  รายวิชาที่หลักสูตรบังคับให้เรียนเพิ่มตามข้อกำหนดเฉพาะ และรายวิช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กำหนดให้เรียนเพิ่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วิชาที่ได้ผลประเมิน “</w:t>
      </w:r>
      <w:r>
        <w:rPr>
          <w:rFonts w:cs="Cordia New" w:ascii="Cordia New" w:hAnsi="Cordia New"/>
          <w:sz w:val="32"/>
          <w:szCs w:val="32"/>
        </w:rPr>
        <w:t xml:space="preserve">NP” </w:t>
      </w:r>
      <w:r>
        <w:rPr>
          <w:rFonts w:ascii="Cordia New" w:hAnsi="Cordia New" w:cs="Cordia New"/>
          <w:sz w:val="32"/>
          <w:sz w:val="32"/>
          <w:szCs w:val="32"/>
        </w:rPr>
        <w:t>นักศึกษาต้องลงทะเบียนและเรียนใหม่จนกว่าจะผ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กรรมการวิชาการกำหนดเกณฑ์การประเมินแบบอิงเกณฑ์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๖  สัญลักษณ์อื่นในการประเมิน  มีดัง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Au (Audit) </w:t>
      </w:r>
      <w:r>
        <w:rPr>
          <w:rFonts w:ascii="Cordia New" w:hAnsi="Cordia New" w:cs="Cordia New"/>
          <w:sz w:val="32"/>
          <w:sz w:val="32"/>
          <w:szCs w:val="32"/>
        </w:rPr>
        <w:t>ใช้สำหรับการลงทะเบียนเพื่อร่วมฟัง โดยไม่นับหน่วยกิต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 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Withdraw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ช้สำหรับการบันทึกหลังจากได้รับอนุมัติให้ถอนรายวิชานั้นก่อนกำหนดการสอบปลายภาคไม่น้อยกว่าสิบสี่วัน และภาคฤดูร้อนไม่น้อยกว่าเจ็ดวัน ซึ่งจะได้รับอนุมัติให้ถอนรายวิชาเรียนในกรณีที่นักศึกษาลาพักการศึกษาหรือถูกสั่งให้พักการศึกษา หลังจากลงทะเบียนเรียนในภาคเรียนนั้นแล้วและรายวิชาเลือกที่ได้รับอนุมัติให้ไปเรียนวิชาอื่นแท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I (Incomplete) </w:t>
      </w:r>
      <w:r>
        <w:rPr>
          <w:rFonts w:ascii="Cordia New" w:hAnsi="Cordia New" w:cs="Cordia New"/>
          <w:sz w:val="32"/>
          <w:sz w:val="32"/>
          <w:szCs w:val="32"/>
        </w:rPr>
        <w:t>ใช้สำหรับบันทึกการประเมินที่ไม่สมบูรณ์ในรายวิชาที่นักศึกษายังทำงาน           ไม่เสร็จเมื่อสิ้นภาคเรียน โดยผู้สอนต้องส่งคะแนนที่มีอยู่พร้อมแนบเกณฑ์การประเมินผล</w:t>
      </w:r>
    </w:p>
    <w:p>
      <w:pPr>
        <w:pStyle w:val="Normal"/>
        <w:ind w:right="-82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ักศึกษาที่ได้ “</w:t>
      </w:r>
      <w:r>
        <w:rPr>
          <w:rFonts w:cs="Cordia New" w:ascii="Cordia New" w:hAnsi="Cordia New"/>
          <w:sz w:val="32"/>
          <w:szCs w:val="32"/>
        </w:rPr>
        <w:t xml:space="preserve">I”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ต้องดำเนินการขอรับการประเมิน เพื่อเปลี่ยนระดับค่าคะแนนให้เสร็จสิ้น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ภาคเรียนถัดไป  ถ้านักศึกษายังทำงานไม่เสร็จตามกำหนด  นายทะเบียนจะพิจารณาผลงานที่ค้างอยู่เป็นศูนย์และประเมินผลการเรียนจากคะแนนที่มีอยู่แล้ว  ตามเกณฑ์ของอาจารย์ประจำวิชานั้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M (Missing) </w:t>
      </w:r>
      <w:r>
        <w:rPr>
          <w:rFonts w:ascii="Cordia New" w:hAnsi="Cordia New" w:cs="Cordia New"/>
          <w:sz w:val="32"/>
          <w:sz w:val="32"/>
          <w:szCs w:val="32"/>
        </w:rPr>
        <w:t>ใช้บันทึกการประเมินในรายวิชาที่นักศึกษาขาดสอบปลายภาค โดยผู้สอนต้องส่งคะแนนที่มีอยู่พร้อมแนบเกณฑ์การประเมินผล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ที่ขาดสอบปลายภาคและประสงค์จะสอบใหม่  จะต้องสมัครสอบและชำระค่าธรรมเนียมเท่ากับค่าหน่วยกิตของรายวิชานั้นๆ  ภายในสองสัปดาห์หลังจากเสร็จสิ้นการสอบตามกำหนดของมหาวิทยาลัย  นักศึกษาที่ขาดสอบและไม่สมัครสอบตามที่มหาวิทยาลัยกำหนดหรือสมัครและชำระเงิน แต่ไม่มาสอบตามที่มหาวิทยาลัยกำหนด  นายทะเบียนปรับคะแนนส่วนที่เหลืออยู่เป็นศูนย์แล้วประเมินผลการเรียนจากคะแนนที่มีอยู่  ตามเกณฑ์ของอาจารย์ประจำวิชา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๗  รายวิชาที่ได้รับการยกเว้นการเรียนตามข้อบังคับว่าด้วยการเทียบโอนผลการเร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ให้ได้ผลการเรียนดังนี้</w:t>
      </w:r>
    </w:p>
    <w:p>
      <w:pPr>
        <w:pStyle w:val="Normal"/>
        <w:tabs>
          <w:tab w:val="clear" w:pos="720"/>
          <w:tab w:val="left" w:pos="1080" w:leader="none"/>
        </w:tabs>
        <w:ind w:right="-82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ายวิชาที่ได้รับการยกเว้นการเรียนจากการศึกษาในระบบให้ได้รับผลการเรียน “</w:t>
      </w:r>
      <w:r>
        <w:rPr>
          <w:rFonts w:cs="Cordia New" w:ascii="Cordia New" w:hAnsi="Cordia New"/>
          <w:sz w:val="32"/>
          <w:szCs w:val="32"/>
        </w:rPr>
        <w:t>P”</w:t>
      </w:r>
    </w:p>
    <w:p>
      <w:pPr>
        <w:pStyle w:val="Normal"/>
        <w:tabs>
          <w:tab w:val="clear" w:pos="720"/>
          <w:tab w:val="left" w:pos="108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ายวิชาที่ได้รับการยกเว้นการเรียนจากการศึกษานอกระบบและหรือการศึกษาตามอัธยาศัยให้ได้รับผลการเรียน ดัง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CS (Credits from Standardized Test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ได้หน่วยกิตจากการทดสอบมาตรฐาน </w:t>
      </w:r>
      <w:r>
        <w:rPr>
          <w:rFonts w:cs="Cordia New" w:ascii="Cordia New" w:hAnsi="Cordia New"/>
          <w:sz w:val="32"/>
          <w:szCs w:val="32"/>
        </w:rPr>
        <w:t>(Standardized Test)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CE (Credits from Examination) </w:t>
      </w:r>
      <w:r>
        <w:rPr>
          <w:rFonts w:ascii="Cordia New" w:hAnsi="Cordia New" w:cs="Cordia New"/>
          <w:sz w:val="32"/>
          <w:sz w:val="32"/>
          <w:szCs w:val="32"/>
        </w:rPr>
        <w:t>กรณีได้หน่วยกิตจากการทดสอบด้วยการ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ใช่การทดสอบมาตรฐาน </w:t>
      </w:r>
      <w:r>
        <w:rPr>
          <w:rFonts w:cs="Cordia New" w:ascii="Cordia New" w:hAnsi="Cordia New"/>
          <w:sz w:val="32"/>
          <w:szCs w:val="32"/>
        </w:rPr>
        <w:t>(Non - Standardized Test)</w:t>
      </w:r>
    </w:p>
    <w:p>
      <w:pPr>
        <w:pStyle w:val="Normal"/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 CT (Credits from Training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ได้หน่วยกิตจากการประเมินการศึกษาหรืออบรมที่จัดโดยหน่วยงานอื่นที่ไม่ใช่สถาบันอุดมศึกษา </w:t>
      </w:r>
      <w:r>
        <w:rPr>
          <w:rFonts w:cs="Cordia New" w:ascii="Cordia New" w:hAnsi="Cordia New"/>
          <w:sz w:val="32"/>
          <w:szCs w:val="32"/>
        </w:rPr>
        <w:t>(Evaluation  of Non-Sponsored Training )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CP (Credits from Portfolio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ได้หน่วยกิตจากการเสนอแฟ้มสะสมผลงาน </w:t>
      </w:r>
      <w:r>
        <w:rPr>
          <w:rFonts w:cs="Cordia New" w:ascii="Cordia New" w:hAnsi="Cordia New"/>
          <w:sz w:val="32"/>
          <w:szCs w:val="32"/>
        </w:rPr>
        <w:t>(Portfolio)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  การหาค่าระดับคะแนนเฉลี่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่าระดับคะแนนเฉลี่ยประจำภาค และค่าระดับคะแนนเฉลี่ยสะสม  ให้คิดเป็นเลขทศนิยม                 สองตำแหน่ง  โดยไม่ปัดเศษ สำหรับรายวิชาที่มีผลการเรียน “</w:t>
      </w:r>
      <w:r>
        <w:rPr>
          <w:rFonts w:cs="Cordia New" w:ascii="Cordia New" w:hAnsi="Cordia New"/>
          <w:sz w:val="32"/>
          <w:szCs w:val="32"/>
        </w:rPr>
        <w:t xml:space="preserve">I” </w:t>
      </w:r>
      <w:r>
        <w:rPr>
          <w:rFonts w:ascii="Cordia New" w:hAnsi="Cordia New" w:cs="Cordia New"/>
          <w:sz w:val="32"/>
          <w:sz w:val="32"/>
          <w:szCs w:val="32"/>
        </w:rPr>
        <w:t>หรือ “</w:t>
      </w:r>
      <w:r>
        <w:rPr>
          <w:rFonts w:cs="Cordia New" w:ascii="Cordia New" w:hAnsi="Cordia New"/>
          <w:sz w:val="32"/>
          <w:szCs w:val="32"/>
        </w:rPr>
        <w:t xml:space="preserve">M” </w:t>
      </w:r>
      <w:r>
        <w:rPr>
          <w:rFonts w:ascii="Cordia New" w:hAnsi="Cordia New" w:cs="Cordia New"/>
          <w:sz w:val="32"/>
          <w:sz w:val="32"/>
          <w:szCs w:val="32"/>
        </w:rPr>
        <w:t>ไม่นำหน่วยกิตมารวมเป็น    ตัวหารเฉลี่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รณีที่สอบตกและต้องเรียนซ้ำในรายวิชาบังคับ  ให้นับรวมทั้งหน่วยกิตที่สอบตก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ียนซ้ำเพื่อใช้เป็นตัวหาร สำหรับรายวิชาเลือกไม่นับหน่วยกิตที่สอบตกเป็นตัวหาร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รณีที่ลงทะเบียนเรียนวิชาซ้ำกับรายวิชาที่สอบได้แล้ว หรือเรียนวิชาที่ระบุไว้ในหลักสู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ทียบเท่าให้นับหน่วยกิตและค่าระดับคะแนนเฉพาะรายวิชาที่ลงทะเบียนครั้งแรกเท่านั้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  ผู้ที่สำเร็จการศึกษาตามหลักสูตร ต้องมีคุณสมบัติ ดัง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พฤติดี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อบผ่านในรายวิชาต่างๆ  ครบตามหลักสูตรรวมทั้งรายวิชาที่สภามหาวิทยาลัยกำหนด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ด้ระดับคะแนนเฉลี่ยสะสมไม่ต่ำกว่าสองจุดศูนย์ศูนย์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ระยะเวลาศึกษาตามเกณฑ์ดัง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เร็จการศึกษาได้ไม่ก่อนหกภาคการศึกษาปกติ สำหรับการลงทะเบียนเรียนเต็มเวลา และไม่ก่อนสิบสี่ภาคการศึกษาปกติ สำหรับการลงทะเบียนเรียนไม่เต็มเวลา</w:t>
      </w:r>
    </w:p>
    <w:p>
      <w:pPr>
        <w:pStyle w:val="Normal"/>
        <w:ind w:right="-82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เร็จการศึกษาได้ไม่ก่อนแปดภาคการศึกษาปกติ สำหรับการลงทะเบียนเรียนเต็ม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ก่อนสิบเจ็ดภาคการศึกษาปกติ สำหรับการลงทะเบียนเรียน 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เร็จการศึกษาได้ไม่ก่อนสิบภาคการศึกษาปกติ สำหรับการลงทะเบียนเรียนเต็มเวลา และไม่ก่อนยี่สิบภาคการศึกษาปกติ สำหรับการลงทะเบียนเรียน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เร็จการศึกษาได้ไม่ก่อนสี่ภาคการศึกษาปกติ สำหรับการลงทะเบียนเรียนเต็มเวลา และไม่ก่อนแปดภาคการศึกษาปกติ สำหรับการลงทะเบียนเรียน           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การพ้นสภาพการเป็นนักศึกษา  เมื่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ขาดคุณสมบัติของผู้สมัครเข้าเป็นนักศึกษา</w:t>
      </w:r>
    </w:p>
    <w:p>
      <w:pPr>
        <w:pStyle w:val="Normal"/>
        <w:tabs>
          <w:tab w:val="clear" w:pos="720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ำผิดระเบียบของมหาวิทยาลัยและมหาวิทยาลัยมีประกาศให้พ้นสภาพการเป็น</w:t>
      </w:r>
      <w:r>
        <w:rPr>
          <w:rFonts w:ascii="Cordia New" w:hAnsi="Cordia New" w:cs="Cordi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พ้นกำหนดเวลาสิบสี่วันนับจากวันเปิดภาคเรียน และไม่ได้มารักษาสถานภาพการเป็นนักศึกษาภายในสามสิบวัน นับจากวันเปิดภาคเรียน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เรียนครบหลักสูตรและได้รับอนุมัติให้สำเร็จการศึกษาตามข้อ ๙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ที่ลงทะเบียนเรียนครบตามที่หลักสูตรกำหนด และได้ค่าระดับคะแนนเฉลี่ยสะสม ต่ำกว่าหนึ่งจุดแปดศูนย์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คะแนนเฉลี่ยสะสมต่ำกว่าหนึ่งจุดหกศูนย์ เมื่อสิ้นภาคเรียนปกติภาคเรียนที่สอง นับตั้งแต่วันเริ่มเข้าเรียน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คะแนนเฉลี่ยสะสมต่ำกว่าหนึ่งจุดแปดศูนย์ในภาคเรียนปกติที่สี่  ที่หก  ที่แปด  ที่สิบ               ที่สิบสอง ที่สิบสี่ ที่สิบหก ที่สิบแปด ที่ยี่สิบ ที่ยี่สิบสอง และที่ยี่สิบสี่ นับตั้งแต่วันเริ่มเข้าเรียน</w:t>
      </w:r>
    </w:p>
    <w:p>
      <w:pPr>
        <w:pStyle w:val="Normal"/>
        <w:tabs>
          <w:tab w:val="left" w:pos="720" w:leader="none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ระยะเวลาศึกษาเกินเกณฑ์ ดังต่อไป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ช้เวลาศึกษาไม่เกินแปดปีการศึกษา สำหรับการลงทะเบียนเรียนเต็มเวลา และไม่เกินสิบสองปีการศึกษา สำหรับการลงทะเบียนเรียน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ช้เวลาศึกษาไม่เกินสิบปีการศึกษา สำหรับการลงทะเบียนเรียนเต็มเวลา และไม่เกินสิบห้าปีการศึกษา สำหรับการลงทะเบียนเรียน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 ๖ 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ช้เวลาศึกษาไม่เกินสิบสองปีการศึกษา สำหรับการลงทะเบียนเรียนเต็มเวลา และไม่เกินสิบแปดปีการศึกษา สำหรับการลงทะเบียนเรียน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ช้เวลาศึกษาไม่เกินสี่ปีการศึกษา สำหรับการลงทะเบียนเรียนเต็มเวลา และไม่เกินหกปีการศึกษา สำหรับการลงทะเบียนเรียนไม่เต็มเวล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เมื่อนักศึกษาเรียนได้หน่วยกิตครบตามที่กำหนดไว้ในหลักสูตรแล้ว และได้ค่าระดับคะแนนเฉลี่ยสะสมตั้งแต่หนึ่งจุดแปดศูนย์แต่ไม่ถึงสองจุดศูนย์ศูนย์  ให้เลือกเรียนรายวิชาเพิ่มเติมเพื่อทำค่าระดับคะแนนเฉลี่ยสะสมให้ถึงสองจุดศูนย์ศูนย์ ทั้งนี้ ต้องอยู่ในระยะเวลาที่กำหนดตามข้อ ๑๐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ามระยะเวลาที่กำหนดสภาพการเป็นนักศึกษาของการจัดการศึกษาภาคพิเศษนั้น ๆ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Style w:val="PageNumber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๒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ผู้สำเร็จการศึกษาปริญญาตรี จะได้รับเกียรตินิยมต้องมี คุณสมบัติดังนี้</w:t>
      </w:r>
    </w:p>
    <w:p>
      <w:pPr>
        <w:pStyle w:val="Normal"/>
        <w:tabs>
          <w:tab w:val="clear" w:pos="720"/>
          <w:tab w:val="left" w:pos="1260" w:leader="none"/>
        </w:tabs>
        <w:ind w:right="-82" w:firstLine="720"/>
        <w:jc w:val="left"/>
        <w:rPr/>
      </w:pPr>
      <w:r>
        <w:rPr>
          <w:rStyle w:val="PageNumber"/>
          <w:rFonts w:cs="Cordia New" w:ascii="Cordia New" w:hAnsi="Cordia New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๑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)  </w:t>
        <w:tab/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นักศึกษาระดับปริญญาตรี สอบได้ระดับคะแนนเฉลี่ยจากการศึกษาไม่น้อยกว่าสามจุดหกศูนย์ จะได้รับเกียรตินิยมอันดับหนึ่ง </w:t>
      </w:r>
    </w:p>
    <w:p>
      <w:pPr>
        <w:pStyle w:val="Normal"/>
        <w:tabs>
          <w:tab w:val="clear" w:pos="720"/>
          <w:tab w:val="left" w:pos="1440" w:leader="none"/>
        </w:tabs>
        <w:ind w:right="-82" w:firstLine="720"/>
        <w:jc w:val="left"/>
        <w:rPr/>
      </w:pPr>
      <w:r>
        <w:rPr>
          <w:rStyle w:val="PageNumber"/>
          <w:rFonts w:cs="Cordia New" w:ascii="Cordia New" w:hAnsi="Cordia New"/>
          <w:sz w:val="32"/>
          <w:szCs w:val="32"/>
        </w:rPr>
        <w:tab/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นักศึกษาระดับปริญญาตรี  สอบได้ระดับคะแนนเฉลี่ยไม่น้อยกว่าสามจุดสองห้าแต่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ไม่ถึงสามจุดหกศูนย์จะได้รับเกียรตินิยมอันดับสอง </w:t>
      </w:r>
    </w:p>
    <w:p>
      <w:pPr>
        <w:pStyle w:val="Normal"/>
        <w:tabs>
          <w:tab w:val="clear" w:pos="720"/>
          <w:tab w:val="left" w:pos="1440" w:leader="none"/>
        </w:tabs>
        <w:ind w:right="-82" w:firstLine="720"/>
        <w:jc w:val="left"/>
        <w:rPr>
          <w:rStyle w:val="PageNumber"/>
          <w:rFonts w:ascii="Cordia New" w:hAnsi="Cordia New" w:cs="Cordia New"/>
          <w:sz w:val="32"/>
          <w:szCs w:val="32"/>
        </w:rPr>
      </w:pPr>
      <w:r>
        <w:rPr>
          <w:rStyle w:val="PageNumber"/>
          <w:rFonts w:cs="Cordia New" w:ascii="Cordia New" w:hAnsi="Cordia New"/>
          <w:sz w:val="32"/>
          <w:szCs w:val="32"/>
        </w:rPr>
        <w:tab/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นักศึกษาระดับปริญญาตรีหลังอนุปริญญา</w:t>
      </w:r>
      <w:r>
        <w:rPr>
          <w:rStyle w:val="PageNumber"/>
          <w:rFonts w:cs="Cordia New" w:ascii="Cordia New" w:hAnsi="Cordia New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)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สอบได้ค่าระดับคะแนนเฉลี่ยจากระดับอนุปริญญาหรือประกาศนียบัตรวิชาชีพชั้นสูงหรือประกาศนียบัตรอื่นใดที่เทียบเท่า ไม่น้อยกว่าสามจุดหกศูนย์และเรียนครบตามหลักสูตร  ได้ค่าระดับคะแนนเฉลี่ยจากการศึกษาในมหาวิทยาลัย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ไม่น้อยกว่าสามจุดหกศูนย์จะได้เกียรตินิยมอันดับหนึ่ง  </w:t>
      </w:r>
    </w:p>
    <w:p>
      <w:pPr>
        <w:pStyle w:val="Normal"/>
        <w:tabs>
          <w:tab w:val="clear" w:pos="720"/>
          <w:tab w:val="left" w:pos="144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Style w:val="PageNumber"/>
          <w:rFonts w:cs="Cordia New" w:ascii="Cordia New" w:hAnsi="Cordia New"/>
          <w:spacing w:val="-6"/>
          <w:sz w:val="32"/>
          <w:szCs w:val="32"/>
        </w:rPr>
        <w:tab/>
      </w:r>
      <w:r>
        <w:rPr>
          <w:rStyle w:val="PageNumber"/>
          <w:rFonts w:ascii="Cordia New" w:hAnsi="Cordia New" w:cs="Cordia New"/>
          <w:spacing w:val="-6"/>
          <w:sz w:val="32"/>
          <w:sz w:val="32"/>
          <w:szCs w:val="32"/>
        </w:rPr>
        <w:t>นักศึกษาระดับปริญญาตรีหลังอนุปริญญา</w:t>
      </w:r>
      <w:r>
        <w:rPr>
          <w:rStyle w:val="PageNumber"/>
          <w:rFonts w:cs="Cordia New" w:ascii="Cordia New" w:hAnsi="Cordia New"/>
          <w:spacing w:val="-6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pacing w:val="-6"/>
          <w:sz w:val="32"/>
          <w:sz w:val="32"/>
          <w:szCs w:val="32"/>
        </w:rPr>
        <w:t>ต่อเนื่อง</w:t>
      </w:r>
      <w:r>
        <w:rPr>
          <w:rStyle w:val="PageNumber"/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Style w:val="PageNumber"/>
          <w:rFonts w:ascii="Cordia New" w:hAnsi="Cordia New" w:cs="Cordia New"/>
          <w:spacing w:val="-6"/>
          <w:sz w:val="32"/>
          <w:sz w:val="32"/>
          <w:szCs w:val="32"/>
        </w:rPr>
        <w:t>ได้ค่าระดับคะแนนเฉลี่ยจากสถาบันการศึกษา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เดิมไม่น้อยกว่าสามจุดสองห้า และเรียนครบตามหลักสูตร ได้ค่าระดับคะแนนเฉลี่ยจาก</w:t>
      </w:r>
      <w:r>
        <w:rPr>
          <w:rStyle w:val="PageNumber"/>
          <w:rFonts w:ascii="Cordia New" w:hAnsi="Cordia New" w:cs="Cordia New"/>
          <w:spacing w:val="-6"/>
          <w:sz w:val="32"/>
          <w:sz w:val="32"/>
          <w:szCs w:val="32"/>
        </w:rPr>
        <w:t xml:space="preserve">การศึกษาในมหาวิทยาลัย  ไม่น้อยกว่าสามจุดสองห้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ต่ไม่ถึงสามจุดหกศูนย์ จะได้รับเกียรตินิยมอันดับสอง</w:t>
      </w:r>
    </w:p>
    <w:p>
      <w:pPr>
        <w:pStyle w:val="Normal"/>
        <w:tabs>
          <w:tab w:val="clear" w:pos="720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สอบได้ในรายวิชาใดๆ ไม่ต่ำกว่า “</w:t>
      </w:r>
      <w:r>
        <w:rPr>
          <w:rFonts w:cs="Cordia New" w:ascii="Cordia New" w:hAnsi="Cordia New"/>
          <w:sz w:val="32"/>
          <w:szCs w:val="32"/>
        </w:rPr>
        <w:t xml:space="preserve">C” </w:t>
      </w:r>
      <w:r>
        <w:rPr>
          <w:rFonts w:ascii="Cordia New" w:hAnsi="Cordia New" w:cs="Cordia New"/>
          <w:sz w:val="32"/>
          <w:sz w:val="32"/>
          <w:szCs w:val="32"/>
        </w:rPr>
        <w:t>ตามระบบค่าระดับคะแนน หรือไม่ได้ “</w:t>
      </w:r>
      <w:r>
        <w:rPr>
          <w:rFonts w:cs="Cordia New" w:ascii="Cordia New" w:hAnsi="Cordia New"/>
          <w:sz w:val="32"/>
          <w:szCs w:val="32"/>
        </w:rPr>
        <w:t xml:space="preserve">NP” </w:t>
      </w:r>
      <w:r>
        <w:rPr>
          <w:rFonts w:ascii="Cordia New" w:hAnsi="Cordia New" w:cs="Cordi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126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ระยะเวลาศึกษา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ภาคปกติ 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๔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หกภาคเรียนปกติ  และไม่เกินแปดภาคเรียนปกติ 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๕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แปดภาคเรียนปกติ  และไม่เกินสิบภาคเรียนปกติ 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๖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สิบภาคเรียนปกติ  และไม่เกินสิบสองภาคเรียนปกติ 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สี่ภาคเรียนปกติ    </w:t>
      </w:r>
    </w:p>
    <w:p>
      <w:pPr>
        <w:pStyle w:val="Normal"/>
        <w:ind w:left="720" w:right="-82" w:firstLine="72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ักศึกษาภาค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สมทบ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๔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เวลาเรียนไม่น้อยกว่าสิบสองภาค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สิบสี่ภาคเรียน  </w:t>
      </w:r>
    </w:p>
    <w:p>
      <w:pPr>
        <w:pStyle w:val="Normal"/>
        <w:ind w:right="-82"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๕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สิบห้าภาคเรียน  และไม่เกินสิบเจ็ดภาคเรียน 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๖ 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สิบแปดภาคเรียน  และไม่เกินยี่สิบภาคเรียน  </w:t>
      </w:r>
    </w:p>
    <w:p>
      <w:pPr>
        <w:pStyle w:val="Normal"/>
        <w:ind w:right="-82"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วลาเรียนไม่น้อยกว่าห้าภาคเรียน  และไม่เกินแปดภาคเรียน  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  นักศึกษาภาคปกติที่มหาวิทยาลัยจัดให้ลงทะเบียนและเรียนในภาคฤดูร้อน ไม่นับเป็นภาคเรียนปกติและไม่เสียสิทธิ์ในการรับปริญญาเกียรตินิย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ภาคปกติที่ลงทะเบียนกับนักศึกษาภาคสมทบ ที่ไม่เป็นไปตามแผนการเรียนของโปรแกรมวิชา ไม่มีสิทธิ์ได้รับปริญญาเกียรตินิย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๔  นักศึกษาภาคปกติหรือภาคสมทบที่ได้รับยกเว้นการเรียนไม่มีสิทธิ์ได้รับปริญญา                 เกียรตินิย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๕  นักศึกษาที่ทุจริตหรือร่วมทุจริตในการสอบรายวิชาใดให้นักศึกษาผู้นั้นได้รับผล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ารเรียน “</w:t>
      </w:r>
      <w:r>
        <w:rPr>
          <w:rFonts w:cs="Cordia New" w:ascii="Cordia New" w:hAnsi="Cordia New"/>
          <w:sz w:val="32"/>
          <w:szCs w:val="32"/>
        </w:rPr>
        <w:t xml:space="preserve">F” </w:t>
      </w:r>
      <w:r>
        <w:rPr>
          <w:rFonts w:ascii="Cordia New" w:hAnsi="Cordia New" w:cs="Cordia New"/>
          <w:sz w:val="32"/>
          <w:sz w:val="32"/>
          <w:szCs w:val="32"/>
        </w:rPr>
        <w:t>หรือ “</w:t>
      </w:r>
      <w:r>
        <w:rPr>
          <w:rFonts w:cs="Cordia New" w:ascii="Cordia New" w:hAnsi="Cordia New"/>
          <w:sz w:val="32"/>
          <w:szCs w:val="32"/>
        </w:rPr>
        <w:t xml:space="preserve">NP” </w:t>
      </w:r>
      <w:r>
        <w:rPr>
          <w:rFonts w:ascii="Cordia New" w:hAnsi="Cordia New" w:cs="Cordia New"/>
          <w:sz w:val="32"/>
          <w:sz w:val="32"/>
          <w:szCs w:val="32"/>
        </w:rPr>
        <w:t>ในรายวิชานั้น และให้มหาวิทยาลัยพิจารณาโทษตามสมควรแก่กรณี</w:t>
      </w:r>
    </w:p>
    <w:p>
      <w:pPr>
        <w:pStyle w:val="Normal"/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๖  ให้คณบดีหรือผู้อำนวยการศูนย์การศึกษาเป็นผู้อนุมัติผลการเรียนรายวิชา และให้กรรมการวิชาการ เป็นผู้อนุมัติผลการศึกษา</w:t>
      </w:r>
    </w:p>
    <w:p>
      <w:pPr>
        <w:pStyle w:val="Normal"/>
        <w:ind w:right="-8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๗  ให้อธิการบดีเป็นผู้รักษาการให้เป็นไปตามข้อบังคับนี้ และมีอำนาจออกระเบียบ ประกาศหรือคำสั่ง เพื่อประโยชน์ในการปฏิบัติตามข้อบังคับนี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วินิจฉัย</w:t>
      </w:r>
    </w:p>
    <w:p>
      <w:pPr>
        <w:pStyle w:val="Normal"/>
        <w:ind w:right="-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๒๙  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0" w:firstLine="522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694181026" r:id="rId3"/>
        </w:object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5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0" w:gutter="0" w:header="706" w:top="1440" w:footer="0" w:bottom="1440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Cs w:val="32"/>
      </w:rPr>
      <w:t xml:space="preserve">- </w:t>
    </w:r>
    <w:r>
      <w:rPr>
        <w:rFonts w:cs="Cordia New" w:ascii="Cordia New" w:hAnsi="Cordia New"/>
        <w:szCs w:val="32"/>
      </w:rPr>
      <w:fldChar w:fldCharType="begin"/>
    </w:r>
    <w:r>
      <w:rPr>
        <w:szCs w:val="32"/>
        <w:rFonts w:cs="Cordia New" w:ascii="Cordia New" w:hAnsi="Cordia New"/>
      </w:rPr>
      <w:instrText xml:space="preserve"> PAGE </w:instrText>
    </w:r>
    <w:r>
      <w:rPr>
        <w:szCs w:val="32"/>
        <w:rFonts w:cs="Cordia New" w:ascii="Cordia New" w:hAnsi="Cordia New"/>
      </w:rPr>
      <w:fldChar w:fldCharType="separate"/>
    </w:r>
    <w:r>
      <w:rPr>
        <w:szCs w:val="32"/>
        <w:rFonts w:cs="Cordia New" w:ascii="Cordia New" w:hAnsi="Cordia New"/>
      </w:rPr>
      <w:t>109</w:t>
    </w:r>
    <w:r>
      <w:rPr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Cs w:val="32"/>
      </w:rPr>
      <w:t xml:space="preserve"> -</w:t>
    </w:r>
  </w:p>
  <w:p>
    <w:pPr>
      <w:pStyle w:val="Footer"/>
      <w:rPr>
        <w:rFonts w:ascii="Cordia New" w:hAnsi="Cordia New" w:cs="Cordia New"/>
        <w:szCs w:val="20"/>
      </w:rPr>
    </w:pPr>
    <w:r>
      <w:rPr>
        <w:rFonts w:cs="Cordia New" w:ascii="Cordia New" w:hAnsi="Cordia New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Cs w:val="32"/>
      </w:rPr>
      <w:t xml:space="preserve">- </w:t>
    </w:r>
    <w:r>
      <w:rPr>
        <w:rFonts w:cs="Cordia New" w:ascii="Cordia New" w:hAnsi="Cordia New"/>
        <w:szCs w:val="32"/>
      </w:rPr>
      <w:fldChar w:fldCharType="begin"/>
    </w:r>
    <w:r>
      <w:rPr>
        <w:szCs w:val="32"/>
        <w:rFonts w:cs="Cordia New" w:ascii="Cordia New" w:hAnsi="Cordia New"/>
      </w:rPr>
      <w:instrText xml:space="preserve"> PAGE </w:instrText>
    </w:r>
    <w:r>
      <w:rPr>
        <w:szCs w:val="32"/>
        <w:rFonts w:cs="Cordia New" w:ascii="Cordia New" w:hAnsi="Cordia New"/>
      </w:rPr>
      <w:fldChar w:fldCharType="separate"/>
    </w:r>
    <w:r>
      <w:rPr>
        <w:szCs w:val="32"/>
        <w:rFonts w:cs="Cordia New" w:ascii="Cordia New" w:hAnsi="Cordia New"/>
      </w:rPr>
      <w:t>99</w:t>
    </w:r>
    <w:r>
      <w:rPr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Cs w:val="32"/>
      </w:rPr>
      <w:t xml:space="preserve"> -</w:t>
    </w:r>
  </w:p>
  <w:p>
    <w:pPr>
      <w:pStyle w:val="Foo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45:00Z</dcterms:created>
  <dc:creator>. .</dc:creator>
  <dc:description/>
  <cp:keywords/>
  <dc:language>en-US</dc:language>
  <cp:lastModifiedBy>SDU</cp:lastModifiedBy>
  <cp:lastPrinted>2005-08-04T14:37:00Z</cp:lastPrinted>
  <dcterms:modified xsi:type="dcterms:W3CDTF">2010-06-25T09:11:00Z</dcterms:modified>
  <cp:revision>20</cp:revision>
  <dc:subject/>
  <dc:title>- ร่าง -</dc:title>
</cp:coreProperties>
</file>