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-200660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</w:rPr>
        <w:t>ข้อบังคับมหาวิทยาลัยราชภัฏสวนดุสิ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่าด้วยการเทียบโอนผลการเรียนระดับบัณฑิตศึกษ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ที่เป็นการสมควรออกข้อบังคับเกี่ยวกับการเทียบโอนผลการเรียนระดับบัณฑิตศึกษา อาศัยอำนาจตามความในมาตรา ๑๘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๗ สภามหาวิทยาลัยราชภัฏสวนดุสิต จึงออกข้อบังคับไว้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๑  ข้อบังคับนี้เรียกว่า “ข้อบังคับมหาวิทยาลัยราชภัฏสวนดุสิต ว่าด้วยการเทียบโอนระดับบัณฑิตศึกษ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๘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๒  ข้อบังคับนี้ให้ใช้บังคับสำหรับการจัดการศึกษากับนักศึกษาที่เข้าศึกษาตั้งแต่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ปีการศึกษา ๒๕๔๗ เป็นต้น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๓  ในข้อบังคับ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rPr/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 xml:space="preserve">สภามหาวิทยาลัย” หมายถึง สภามหาวิทยาลัยราชภัฏสวนดุสิต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>บัณฑิตวิทยาลัย” หมายถึง บัณฑิตวิทยาลัยมหาวิทยาลัยราชภัฏสวนดุสิต</w:t>
      </w:r>
    </w:p>
    <w:p>
      <w:pPr>
        <w:pStyle w:val="Normal"/>
        <w:rPr/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>หลักสูตร” หมายถึง หลักสูตรของบัณฑิตวิทยาลัยมหาวิทยาลัยราชภัฏสวนดุสิต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การศึกษาในระบบ” หมายถึง การศึกษาที่กำหนดจุดมุ่งหมาย วิธีการศึกษา หลักสูตร ระยะเวลาของการศึกษา การวัดและประเมินผล ซึ่งเป็นเงื่อนไขของการสำเร็จการศึกษาที่แน่นอ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>ประสบการณ์” หมายถึง ความชัดเจนที่เกิดจากการกระทำ หรือได้พบเห็นมา โดยสังคม สภาพแวดล้อม สื่อหรือแหล่งความรู้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>คณะกรรมการ” หมายถึง คณะกรรมการเทียบโอนผลการเรียนระดับบัณฑิต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๔  ให้คณะกรรมการประจำบัณฑิตวิทยาลัยแต่งตั้งคณะกรรมการขึ้นคณะหนึ่ง เรียกว่า “คณะกรรมการเทียบโอนผลการเรียนระดับบัณฑิตศึกษา” จำนวนไม่เกินสิบค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คณะกรรมการตามวรรคหนึ่งเลือกกรรมการคนหนึ่ง เป็นประธาน และกรรมการอีกคนหนึ่งเป็นเลขานุ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๕  ให้คณะกรรมการมีอำนาจและหน้าที่ พิจารณาดำเนินการเทียบโอนผลการเรียนและหรือประเมินความรู้ ทักษะและประสบการณ์ เพื่อศึกษาในระดับบัณฑิตศึกษา โดยให้เป็นไปตามหลักเกณฑ์ที่บัณฑิตวิทยาลัยกำหนด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 ๖  ผู้มีสิทธิ์ขอเทียบโอนผลการเรียน ต้องมีคุณสมบัติ 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ต้องเป็นบุคคลที่สอบผ่านการคัดเลือกเข้าศึกษาในหลักสูตรของบัณฑิตวิทยาลั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ขอเทียบโอนผลการเรียนในระบบ ต้องเป็นหรือเคยเป็นนักศึกษาระดับบัณฑิตศึกษาของสถาบันการศึกษาระดับอุดมศึกษาหรือเทียบเท่าในหลักสูตรที่สภามหาวิทยาลัยรับร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ขอเทียบโอนความรู้จากประสบการณ์เข้าสู่การศึกษาในระบบ ต้องผ่านการประเมินของคณะกรรม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 ๗  หลักเกณฑ์การเทียบโอนผลการเรียนจากการศึกษาในระบบ</w:t>
      </w:r>
    </w:p>
    <w:p>
      <w:pPr>
        <w:pStyle w:val="2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ป็นรายวิชาหรือกลุ่มรายวิชาในหลักสูตรระดับบัณฑิตศึกษา หรือเทียบเท่าที่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>สภามหาวิทยาลัยรับรอง</w:t>
      </w:r>
    </w:p>
    <w:p>
      <w:pPr>
        <w:pStyle w:val="2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ป็นรายวิชาหรือกลุ่มรายวิชาที่มีเนื้อหาสาระครอบคลุมไม่น้อยกว่าสามในสี่ของรายวิชาหรือกลุ่มรายวิชาที่ขอเทียบ</w:t>
      </w:r>
    </w:p>
    <w:p>
      <w:pPr>
        <w:pStyle w:val="2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ป็นรายวิชาหรือกลุ่มรายวิชาที่สอบไล่ได้ไม่ต่ำกว่าระดับขั้น “</w:t>
      </w:r>
      <w:r>
        <w:rPr>
          <w:rFonts w:cs="Cordia New" w:ascii="Cordia New" w:hAnsi="Cordia New"/>
        </w:rPr>
        <w:t xml:space="preserve">B” </w:t>
      </w:r>
      <w:r>
        <w:rPr>
          <w:rFonts w:ascii="Cordia New" w:hAnsi="Cordia New" w:cs="Cordia New"/>
        </w:rPr>
        <w:t>หรือค่าระดับคะแนนสามจุดศูนย์ศูนย์หรือเทียบเท่าหรือระดับสัญลักษณ์ตัวอักษร “</w:t>
      </w:r>
      <w:r>
        <w:rPr>
          <w:rFonts w:cs="Cordia New" w:ascii="Cordia New" w:hAnsi="Cordia New"/>
        </w:rPr>
        <w:t xml:space="preserve">S” </w:t>
      </w:r>
      <w:r>
        <w:rPr>
          <w:rFonts w:ascii="Cordia New" w:hAnsi="Cordia New" w:cs="Cordia New"/>
        </w:rPr>
        <w:t>หรือเทียบเท่า</w:t>
      </w:r>
    </w:p>
    <w:p>
      <w:pPr>
        <w:pStyle w:val="2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ายวิชาดุษฎีนิพนธ์  วิทยานิพนธ์  หรือภาคนิพนธ์ ไม่อนุญาตให้มีการเทียบโอน</w:t>
      </w:r>
    </w:p>
    <w:p>
      <w:pPr>
        <w:pStyle w:val="2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ักศึกษาจะเทียบรายวิชาเรียนและโอนหน่วยกิตได้ไม่เกินหนึ่งในสามของจำนวนหน่วยกิตรวมของหลักสูตรที่รับโอน</w:t>
      </w:r>
    </w:p>
    <w:p>
      <w:pPr>
        <w:pStyle w:val="2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๖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ายวิชาหรือกลุ่มรายวิชาที่เทียบโอนจากมหาวิทยาลัยอื่น จะไม่นำมาคำนวณแต้มระดับคะแนนเฉลี่ยสะสม</w:t>
      </w:r>
    </w:p>
    <w:p>
      <w:pPr>
        <w:pStyle w:val="2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๗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นักศึกษาจะต้องใช้เวลาศึกษาอยู่ในมหาวิทยาลัยไม่น้อยกว่าหนึ่งปีการศึกษา และลงทะเบียนเรียนรายวิชาหรือวิทยานิพนธ์หรือดุษฎีนิพนธ์ตามหลักสูตรที่เข้าศึกษาไม่น้อยกว่า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>สิบสองหน่วยกิต</w:t>
      </w:r>
    </w:p>
    <w:p>
      <w:pPr>
        <w:pStyle w:val="2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2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 ๘  หลักเกณฑ์การเทียบโอนความรู้จากประสบการณ์และการให้หน่วยกิตจากประสบการณ์</w:t>
      </w:r>
      <w:r>
        <w:rPr>
          <w:rFonts w:cs="Cordia New" w:ascii="Cordia New" w:hAnsi="Cordia New"/>
        </w:rPr>
        <w:tab/>
      </w:r>
    </w:p>
    <w:p>
      <w:pPr>
        <w:pStyle w:val="2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การเทียบโอนความรู้จากประสบการณ์จะเทียบเป็นรายวิชาหรือกลุ่มรายวิชาตามหลักสูตรการศึกษาที่เปิดสอนในมหาวิทยาลัย</w:t>
      </w:r>
    </w:p>
    <w:p>
      <w:pPr>
        <w:pStyle w:val="2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วิธีการประเมินเพื่อการเทียบโอนความรู้จากประสบการณ์ในแต่ละรายวิชาหรือกลุ่มรายวิชาและเกณฑ์การตัดสินของการประเมินในแต่ละวิธีให้เป็นไปตามที่คณะกรรมการกำหนด</w:t>
      </w:r>
    </w:p>
    <w:p>
      <w:pPr>
        <w:pStyle w:val="2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ผลการประเมินจะต้องเทียบได้ไม่ต่ำกว่าระดับคะแนนตัวอักษร “</w:t>
      </w:r>
      <w:r>
        <w:rPr>
          <w:rFonts w:cs="Cordia New" w:ascii="Cordia New" w:hAnsi="Cordia New"/>
        </w:rPr>
        <w:t xml:space="preserve">B” </w:t>
      </w:r>
      <w:r>
        <w:rPr>
          <w:rFonts w:ascii="Cordia New" w:hAnsi="Cordia New" w:cs="Cordia New"/>
        </w:rPr>
        <w:t>หรือแต้มระดับคะแนนสามจุดศูนย์ศูนย์หรือเทียบเท่า จึงจะให้จำนวนหน่วยกิตของรายวิชาหรือกลุ่มรายวิชานั้น แต่จะไม่ให้ระดับคะแนนตัวอักษรและไม่นำมาคิดคะแนนผลการเรียน หรือคำนวณแต้มระดับคะแนนเฉลี่ยสะสม</w:t>
      </w:r>
    </w:p>
    <w:p>
      <w:pPr>
        <w:pStyle w:val="2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การเทียบโอนความรู้จากประสบการณ์ให้เทียบโอนได้ไม่เกินหนึ่งในห้าของจำนวนหน่วยกิตรวมของหลักสูตรที่รับโอน</w:t>
      </w:r>
    </w:p>
    <w:p>
      <w:pPr>
        <w:pStyle w:val="2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นักศึกษาจะต้องใช้เวลาศึกษาอยู่ในมหาวิทยาลัยไม่น้อยกว่าหนึ่งปีการศึกษา</w:t>
      </w:r>
    </w:p>
    <w:p>
      <w:pPr>
        <w:pStyle w:val="2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2"/>
        <w:ind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 ๙  ผลการเรียนที่ได้รับการเทียบโอน ให้ได้รับผลระดับขั้น “</w:t>
      </w:r>
      <w:r>
        <w:rPr>
          <w:rFonts w:cs="Cordia New" w:ascii="Cordia New" w:hAnsi="Cordia New"/>
        </w:rPr>
        <w:t>P”</w:t>
      </w:r>
    </w:p>
    <w:p>
      <w:pPr>
        <w:pStyle w:val="2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๑๐   การประชุมคณะกรรมการ ให้นำข้อบังคับมหาวิทยาลัยราชภัฏสวนดุสิต  ว่าด้วยการประชุมสภามหาวิทยาลัย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๗ มาใช้บังคับโดยอนุโลม</w:t>
      </w:r>
    </w:p>
    <w:p>
      <w:pPr>
        <w:pStyle w:val="2"/>
        <w:ind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๑๑  ให้อธิการบดีเป็นผู้รักษาการตามข้อบังคับนี้ และมีอำนาจออกระเบียบ ประกาศ หรือคำสั่งเพื่อประโยชน์ในการปฏิบัติตามข้อบังคับ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มีอำนาจตีความและวินิจฉัย</w:t>
      </w:r>
    </w:p>
    <w:p>
      <w:pPr>
        <w:pStyle w:val="2"/>
        <w:ind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ประกาศ  ณ  วันที่</w:t>
      </w:r>
      <w:r>
        <w:rPr>
          <w:sz w:val="32"/>
          <w:sz w:val="32"/>
          <w:szCs w:val="32"/>
        </w:rPr>
        <w:t xml:space="preserve">  ๒๖  สิงหาค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๘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5245"/>
        <w:rPr>
          <w:sz w:val="32"/>
          <w:szCs w:val="32"/>
        </w:rPr>
      </w:pPr>
      <w:r>
        <w:rPr/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149423214" r:id="rId3"/>
        </w:object>
      </w:r>
      <w:r>
        <w:rPr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ุณหญิงกัลยา  โสภณพนิช</w:t>
      </w:r>
      <w:r>
        <w:rPr>
          <w:sz w:val="32"/>
          <w:szCs w:val="32"/>
        </w:rPr>
        <w:t>)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นายกสภามหาวิทยาลัยราชภัฏสวนดุสิต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160" w:right="1440" w:gutter="0" w:header="706" w:top="1267" w:footer="0" w:bottom="1166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6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3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98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198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47:00Z</dcterms:created>
  <dc:creator>prang</dc:creator>
  <dc:description/>
  <cp:keywords/>
  <dc:language>en-US</dc:language>
  <cp:lastModifiedBy>SDU</cp:lastModifiedBy>
  <cp:lastPrinted>2005-08-31T07:10:00Z</cp:lastPrinted>
  <dcterms:modified xsi:type="dcterms:W3CDTF">2010-06-25T09:12:00Z</dcterms:modified>
  <cp:revision>21</cp:revision>
  <dc:subject/>
  <dc:title>ระเบียบสภาประจำสถาบันราชภัฏสวนดุสิต</dc:title>
</cp:coreProperties>
</file>