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114300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ปฏิบัติของผู้เข้าสอบและผู้กำกับการสอบ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การปฏิบัติของผู้เข้าสอบและผู้กำกับการ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อาศัยอำนาจตามคว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มาตรา ๑๘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ออกระเบียบไว้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  ระเบียบนี้เรียกว่า “ระเบียบมหาวิทยาลัยราชภัฏสวนดุสิต ว่าด้วยการปฏิบัติของผู้เข้า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อบและผู้กำกับการสอบ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 ระเบียบนี้ให้ใช้บังคับตั้งแต่วันถัดจากวันประกาศ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  ระเบียบนี้มิใช้บังคับแก่การจัดการศึกษาระดับบัณฑิตศึ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  ในระเบีย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>“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กำกับการสอบ” หมายถึง บุคลากรที่ได้รับแต่งตั้งจากมหาวิทยาลัยหรือหน่วยงาน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ทำหน้าที่กำกับการสอบ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“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เข้าสอบ” หมายถึง ผู้มีสิทธิ์เข้าสอบ ซึ่งจัดการสอบโดยมหาวิทยาลัยหรือหน่วยงาน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  ให้อธิการบดีเป็นผู้รักษาการตามระเบียบนี้ และมีอำนาจตีความวินิจฉัยปัญหาอันเกิดแต่การใช้ระเบีย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ของผู้เข้าสอบ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๖  ผู้เข้าสอบต้องเข้าสอบตามวัน เวลา และสถานที่สอบตามที่มหาวิทยาลัยหรือหน่วยงานของมหาวิทยาลัย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หาวิทยาลัยหรือหน่วยงานของมหาวิทยาลัยอาจออกประกาศเปลี่ยนแปลง วัน เวลา และสถานที่สอบ</w:t>
      </w:r>
      <w:r>
        <w:rPr>
          <w:rFonts w:ascii="Cordia New" w:hAnsi="Cordia New" w:cs="Cordia New"/>
          <w:sz w:val="32"/>
          <w:sz w:val="32"/>
          <w:szCs w:val="32"/>
        </w:rPr>
        <w:t>จากที่กำหนดตามวรรคหนึ่งได้ ผู้เข้าสอบต้องเข้าสอบตามประกาศเปลี่ยนแปลงของมหาวิทยาลัยหรือหน่วยงานของมหาวิทยาลัย แล้วแต่กรณ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ลี่ยนแปลง วัน เวลา และสถานที่สอบ</w:t>
      </w:r>
      <w:r>
        <w:rPr>
          <w:rFonts w:ascii="Cordia New" w:hAnsi="Cordia New" w:cs="Cordia New"/>
          <w:sz w:val="32"/>
          <w:sz w:val="32"/>
          <w:szCs w:val="32"/>
        </w:rPr>
        <w:t>ตามวรรคสอง ต้องแจ้งล่วงหน้าไม่น้อยกว่าหนึ่งสัปดาห์ เว้นแต่มีความจำเป็นอย่างยิ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ไม่ปฏิบัติตามวรรคหนึ่ง วรรคสอง  หรือวรรคสามให้ถือว่าผู้นั้นขาด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  ผู้เข้าสอบต้องแสดงบัตรประจำตัวนักศึกษาหรือบัตรประจำตัวผู้เข้าสอบ ให้ผู้กำกับการสอบตรวจทุกครั้งที่เข้า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ผู้เข้าสอบที่ไม่มีบัตรประจำตัวนักศึกษาหรือบัตรประจำตัวผู้เข้า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อบ จะเข้าห้องสอบมิได้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จะได้รับอนุญาตจากหัวหน้าหน่วยงานที่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๘  ผู้เข้าสอบที่เป็นนักศึกษามหาวิทยาลั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้องแต่งกายตามข้อบังคับมหาวิทยาลัยราชภัฏสวนดุสิต </w:t>
      </w:r>
      <w:r>
        <w:rPr>
          <w:rFonts w:ascii="Cordia New" w:hAnsi="Cordia New" w:cs="Cordia New"/>
          <w:sz w:val="32"/>
          <w:sz w:val="32"/>
          <w:szCs w:val="32"/>
        </w:rPr>
        <w:t>ว่าด้วยเครื่องแบบและเครื่องแต่งกายของนัก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ข้าสอบอื่นที่มิได้เป็นนักศึกษาของมหาวิทยาลัย ให้แต่งกายสุภาพตามประกาศ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  ผู้เข้าสอบต้องจัดหาอุปกรณ์เครื่องเขียนที่จำเป็นเกี่ยวกับการสอบ และไม่อนุญาตให้ยืมสิ่งของทุกชนิดจากผู้เข้าสอบคนอื่น เว้นแต่จะได้รับอนุญาตจากผู้กำกับการ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ห้ามผู้เข้าสอบนำอาวุธ วัตถุอันตราย ตำรา บันทึก เอกสาร เครื่องคำนวณ เครื่องมือสื่อสาร อุปกรณ์หรือสิ่งอื่นใดที่มีสูตรสัญลักษณ์ที่เกี่ยวข้องกับการสอบเข้าห้องสอบ เว้นแต่จะได้อนุญาตไว้ในข้อสอบและหรือประกาศ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ผู้เข้าสอบจะเข้าห้องสอบได้ ต่อเมื่อได้รับอนุญาตจากผู้กำกับการ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เข้าสอบมาถึงห้องสอบสายเกินกว่าสามสิบนาที จะไม่ได้รับอนุญาตให้เข้าห้อง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๒  ระหว่างการสอบ ห้ามผู้เข้าสอบพูดหรือติดต่อซึ่งกันและกันหรือเปิดโอกาสให้ผู้เข้าสอบคนอื่นคัดลอกข้อสอบของตน หรือกระทำการใดๆ อันเป็นการรบกวนแก่ผู้อื่น หรือเป็นการแสดงพฤติกรรมที่ส่อไปในทางทุจร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  ห้ามผู้เข้าสอบนำข้อสอบและหรือกระดาษคำตอบออกจากห้องสอบไม่ว่ากรณีใด เว้นแต่มหาวิทยาลัยจะประกาศอนุญาตไว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๔  ผู้เข้าสอบจะออกจากห้องสอบได้ต่อเมื่อการสอบผ่านไปแล้วสี่สิบนาทีนับแต่เริ่มสัญญาณให้ทำการสอบ และต้องรอจนกว่าผู้กำกับการสอบเก็บกระดาษคำตอบของผู้เข้าสอบเรียบร้อย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อกจากห้องสอบชั่วคราวให้อยู่ในดุลยพินิจของผู้กำกับการ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๕  เมื่อมีสัญญาณหมดเวลาสอบ ห้ามผู้เข้าสอบทำข้อสอบต่อไปอีก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๖  ในกรณีผู้กำกับการสอบสงสัยว่ามีการทุจริต ผู้กำกับการสอบมีอำนาจตรวจค้นผู้เข้าสอบ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ของผู้กำกับการสอบ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๗  ห้องสอบหนึ่งจะต้องมีผู้กำกับการสอบ ไม่น้อยกว่าสองค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๘  ผู้กำกับการสอบต้องปฏิบัติ 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ึงห้องสอบก่อนเวลาเริ่มสอบอย่างน้อยยี่สิบนาที  เพื่อเตรียมพร้อม</w:t>
      </w:r>
      <w:r>
        <w:rPr>
          <w:rFonts w:ascii="Cordia New" w:hAnsi="Cordia New" w:cs="Cordia New"/>
          <w:sz w:val="32"/>
          <w:sz w:val="32"/>
          <w:szCs w:val="32"/>
        </w:rPr>
        <w:t>ในการกำกับการสอ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อำนาจกำหนดที่นั่งสอบให้ผู้เข้าสอบหรือออกจากห้องสอบได้ตามความเหมาะส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กระทำการใดๆ  อันเป็นการรบกวนผู้เข้าสอ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โอกาสผู้เข้าสอบได้มีเวลาทำข้อสอบเต็มตามเวลาที่กำหนด เว้นแต่ไม่เพิ่มเวลาให้ผู้เข้าสอบที่มาสาย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๕</w:t>
      </w:r>
      <w:r>
        <w:rPr>
          <w:rFonts w:cs="Cordia New" w:ascii="Cordia New" w:hAnsi="Cordia New"/>
          <w:spacing w:val="4"/>
          <w:sz w:val="32"/>
          <w:szCs w:val="32"/>
        </w:rPr>
        <w:t xml:space="preserve">)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ดูแลมิให้ผู้หนึ่งผู้ใดอยู่ใกล้บริเวณห้องสอบเกินสมควร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๙  ในกรณีมีการทุจริต  เช่น  การแสดง  เก็บ  นำเข้ามาซึ่งตำรา  บันทึก  เอกสาร  เครื่องคำนวณ เครื่องมือสื่อสาร อุปกรณ์หรือสิ่งอื่นใดที่มีสูตรสัญลักษณ์ที่เกี่ยวข้องกับการสอบ ในรายวิชานั้น  โดยที่ผู้ออกข้อสอบมิได้อนุญาตไว้ในข้อสอบ  หรือผู้เข้าสอบช่วยทำข้อสอบหรือ ทำข้อสอบแทนกัน ให้ผู้กำกับการสอบทุกคนในห้องสอบนั้นรวบรวมหลักฐานทั้งหมดในการทำทุจริต รวมทั้งทำรายงานการทุจริต พร้อมทั้งลงลายมือชื่อผู้กำกับการสอบในเอกสารทุกชิ้น และแจ้งให้ผู้ต้องสงสัยว่าทุจริตทราบ โดยให้ลงลายมือชื่อรับทราบ  แล้วนำเสนอหัวหน้าหน่วยงาน ที่รับผิดชอบ พร้อมหลักฐานของการทุจริตนั้น  เพื่อพิจารณาดำเนินการต่อ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ต้องสงสัยว่าทุจริตตามวรรคหนึ่ง  ไม่ยอมลงลายมือชื่อรับทราบในรายงาน          ให้ทำรายงานบันทึกพฤติกรรมไว้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๐  ก่อนหมดเวลาสอบสิบห้านาที ให้ผู้กำกับการสอบเตือนให้ผู้เข้าสอบทราบและ         เมื่อหมดเวลาแล้ว  ให้ผู้กำกับการสอบสั่งให้ผู้เข้าสอบทุกคนหยุดทำข้อสอบ</w:t>
      </w:r>
    </w:p>
    <w:p>
      <w:pPr>
        <w:pStyle w:val="Normal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๑  การเก็บข้อสอบและกระดาษคำตอ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มื่อผู้กำกับการสอบประจำห้องสอบนั้น  ได้เก็บข้อสอบและกระดาษคำตอบจากผู้เข้าสอบเสร็จแล้ว  จึงจะอนุญาตให้ผู้เข้าสอบออกนอกห้องสอบ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กำกับการสอบทุกคนต้องเรียงข้อสอบและกระดาษคำตอบตามลำดับเลขที่และตรวจสอบจำนวนให้ครบถ้ว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๒  ผู้กำกับการสอบผู้ใดมีเหตุจำเป็นไม่สามารถมากำกับการสอบได้ ให้แจ้งหัวหน้าหน่วยงานทราบเป็นลายลักษณ์อักษรก่อนวันสอบไม่น้อยกว่าสามวัน เว้นแต่มีเหตุสุดวิสัยและให้แจ้งทันทีที่สามารถจะกระทำ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๓  ผู้กำกับการสอบที่เป็นบุคลากรของมหาวิทยาลัยที่มิได้ปฏิบัติตามระเบียบนี้ ให้มหาวิทยาลัยดำเนินการทางวินัยตามระเบียบ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  ณ 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๒๔  มิถุน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firstLine="50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5040"/>
        <w:jc w:val="left"/>
        <w:rPr>
          <w:rFonts w:ascii="Cordia New" w:hAnsi="Cordia New" w:cs="Cordia New"/>
          <w:sz w:val="16"/>
          <w:szCs w:val="16"/>
        </w:rPr>
      </w:pPr>
      <w:r>
        <w:rPr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384180888" r:id="rId3"/>
        </w:object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ind w:right="26" w:hanging="0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440" w:gutter="0" w:header="720" w:top="2160" w:footer="0" w:bottom="1440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4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4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3:00Z</dcterms:created>
  <dc:creator>Dusit</dc:creator>
  <dc:description/>
  <cp:keywords/>
  <dc:language>en-US</dc:language>
  <cp:lastModifiedBy>SDU</cp:lastModifiedBy>
  <cp:lastPrinted>2007-06-12T13:13:00Z</cp:lastPrinted>
  <dcterms:modified xsi:type="dcterms:W3CDTF">2010-06-25T09:25:00Z</dcterms:modified>
  <cp:revision>5</cp:revision>
  <dc:subject/>
  <dc:title>(ร่าง)</dc:title>
</cp:coreProperties>
</file>