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9494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ั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ดุสิต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ind w:right="-72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 อาศัยอำนาจตามความในมาตรา ๑๖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-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๑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 ว่าด้วย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๒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สรรหา” หมายถึง คณะกรรมการสรรหา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พื้นที่บริการการศึกษา” หมายถึง จังหวัดที่มหาวิทยาลัย วิทยาเขต หรือศูนย์การศึกษาตั้งอยู่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๔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ดำรงตำแหน่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ต้องเป็นบุคคลภายน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สมบัติ 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left="1260" w:right="-72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left="1260"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เชี่ยวชาญด้าน การศึกษา มนุษยศาสตร์ สังคมศาสตร์ วิทยาศาสตร์และเทคโนโลยี กฎหมาย การงบประมาณและการเงิน การบริหารงานบุคคล  การปกครองส่วนท้องถิ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ศาสนา ศิลปะและวัฒนธรรมและด้านอื่นๆ ตามที่สภามหาวิทยาลัยเห็นสมคว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ความสนใจและเห็นความสำคัญของการจัดการศึกษาในระดับอุดมศึกษ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ศึกษา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ท้องถิ่น หรือเทคโนโลยีสารสนเทศ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72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ถานภาพทางสังคม ซึ่งเอื้ออำนวยประโยชน์ต่อการดำเนินงานมหาวิทยาลั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อุทิศเวลาให้แก่กิจการของมหาวิทยาลัยตามสมคว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780" w:leader="none"/>
          <w:tab w:val="left" w:pos="41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 xml:space="preserve">ข้อ ๕ </w:t>
      </w:r>
      <w:r>
        <w:rPr>
          <w:rFonts w:cs="Cordia New" w:ascii="Cordia New" w:hAnsi="Cordia New"/>
          <w:spacing w:val="4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4"/>
          <w:sz w:val="32"/>
          <w:sz w:val="32"/>
          <w:szCs w:val="32"/>
          <w:lang w:bidi="th-TH"/>
        </w:rPr>
        <w:t>ให้สภามหาวิทยาลัยแต่งตั้งคณะกรรมการขึ้นคณะหนึ่งเรียกว่า “คณะกรรมการส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รงคุณวุฒิ” ประกอบด้วย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 เป็นประธา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สภาคณาจารย์และข้าราชกา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>)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ธานกรรมการส่งเสริมกิจการมหาวิทยาลัย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องอธิการบดี ซึ่งคัดเลือกกันเอง จำนวนสองคน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บดี ซึ่งคัดเลือกกันเอง จำนวนสองค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3780" w:leader="none"/>
          <w:tab w:val="left" w:pos="41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๖</w:t>
      </w:r>
      <w:r>
        <w:rPr>
          <w:rFonts w:cs="Cordia New" w:ascii="Cordia New" w:hAnsi="Cordia New"/>
          <w:sz w:val="32"/>
          <w:szCs w:val="32"/>
          <w:lang w:bidi="th-TH"/>
        </w:rPr>
        <w:t xml:space="preserve">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อำนวยการและหัวหน้าส่วนราชการหรือหน่วยงานที่เรียกชื่ออย่างอื่นที่มีฐานะเทียบเท่าคณ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คัดเลือกกันเอง จำนวนสองค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อำนวยการสำนักงานอธิการบดี เป็นเลขานุการ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3780" w:leader="none"/>
          <w:tab w:val="left" w:pos="41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การสรรหาผู้ที่มีคุณสมบัติตามข้อ ๔  จำนวนสองเท่าของจำนว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 แล้วจัดทำบัญชีรายชื่อเรียงตามลำดับตัวอักษร พร้อมประวัติข้อมูลรายละเอียดที่ใช้ประกอบการพิจารณ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ที่ประชุ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รมการสภามหาวิทยาลัย ตามมาตรา ๑๖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>)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ิจารณา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ี่ประชุ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มาตรา ๑๖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พระราชบัญญัติมหาวิทยาลัยราช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จารณาเลือกบุคคลตามบัญชีรายชื่อในข้อ ๖ 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เอ็ดคน เป็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ชักช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ัดลำดับบุคคลตามบัญชีราย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หลือเพื่อขึ้นบัญชีราย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ิจารณาคัดเลือกบุคคลตามวรรคหนึ่ง 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ในเขตพื้นที่บริการการศึกษาไม่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หนึ่ง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ขอความยินยอมจากบุคคลที่ได้รับการคัดเลือกเป็น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ตามข้อ ๗ เพื่อเสนอสภามหาวิทยาลัยพิจารณา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บุคคลที่ได้รับการคัดเลือกไม่ให้ความยินยอม ให้คณะกรรมการสรรหาขอความยินยอมจากบุคคลที่สภามหาวิทยาลัยขึ้นบัญชีรายช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ไว้ตามลำดับจนกว่าจะได้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รงคุณวุฒิครบจำนวน 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ดำเนินการให้ได้มาซึ่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ยในเก้าสิ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แต่วันที่ตำแหน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งลง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๐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ณวุฒิพ้นจากตำแหน่งก่อนครบวาระ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รหาและแต่งตั้งกรรมการสภา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รงคุณวุฒิแทนตำแหน่งที่ว่าง โดยนำความในข้อ ๕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๖ และ ข้อ ๗ มาใช้บังคับโดยอนุโลม  เว้นแต่ว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ำรงตำแหน่งเหลืออยู่น้อยกว่าเก้าสิบวัน  จะไม่ดำเนินการให้มีผู้ดำรงตำแหน่งแทนก็ได้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ได้รับการแต่งตั้งตามวรร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ตำแหน่งเท่ากับวาระที่เหลืออยู่ของผู้ซึ่งตนแทน</w:t>
      </w:r>
    </w:p>
    <w:p>
      <w:pPr>
        <w:pStyle w:val="Normal"/>
        <w:tabs>
          <w:tab w:val="left" w:pos="720" w:leader="none"/>
          <w:tab w:val="left" w:pos="1440" w:leader="none"/>
        </w:tabs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๑๑ ให้อธิการบดีเป็นผู้รักษาการตามข้อบังคับนี้ และมีอำนาจออกระเบียบ ประกาศ หรือคำสั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-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โดยความเห็นชอบของสภามหาวิทยาลัยมีอำนาจตีความและวินิจฉัย</w:t>
      </w:r>
    </w:p>
    <w:p>
      <w:pPr>
        <w:pStyle w:val="Normal"/>
        <w:ind w:right="-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8.65pt" filled="f" o:ole="">
            <v:imagedata r:id="rId4" o:title=""/>
          </v:shape>
          <o:OLEObject Type="Embed" ProgID="" ShapeID="ole_rId3" DrawAspect="Content" ObjectID="_1715985958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432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800" w:gutter="0" w:header="0" w:top="1258" w:footer="0" w:bottom="900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8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35:00Z</dcterms:created>
  <dc:creator> </dc:creator>
  <dc:description/>
  <cp:keywords/>
  <dc:language>en-US</dc:language>
  <cp:lastModifiedBy>SDU</cp:lastModifiedBy>
  <cp:lastPrinted>2010-07-20T16:08:00Z</cp:lastPrinted>
  <dcterms:modified xsi:type="dcterms:W3CDTF">2010-07-20T09:19:00Z</dcterms:modified>
  <cp:revision>7</cp:revision>
  <dc:subject/>
  <dc:title>-ร่าง-</dc:title>
</cp:coreProperties>
</file>