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457200</wp:posOffset>
                </wp:positionV>
                <wp:extent cx="2171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75pt;margin-top:-36pt;width:17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72320</wp:posOffset>
                </wp:positionV>
                <wp:extent cx="765810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61.6pt;width:602.95pt;height:14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69555" cy="9745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7391400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3pt;width:581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9572625</wp:posOffset>
                </wp:positionV>
                <wp:extent cx="76866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753.75pt;width:605.2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9429750</wp:posOffset>
                </wp:positionV>
                <wp:extent cx="74771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42.5pt;width:588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9667875</wp:posOffset>
                </wp:positionV>
                <wp:extent cx="76295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61.25pt;width:600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67015" cy="9847580"/>
            <wp:effectExtent l="0" t="0" r="0" b="0"/>
            <wp:docPr id="8" name="5EF9DF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EF9DF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91400" cy="762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pt;width:581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534525</wp:posOffset>
                </wp:positionV>
                <wp:extent cx="771525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50.75pt;width:607.4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9753600</wp:posOffset>
                </wp:positionV>
                <wp:extent cx="76485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768pt;width:60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67015" cy="9847580"/>
            <wp:effectExtent l="0" t="0" r="0" b="0"/>
            <wp:docPr id="12" name="23A4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A4E8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91400" cy="762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81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658350</wp:posOffset>
                </wp:positionV>
                <wp:extent cx="75819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60.5pt;width:596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58325</wp:posOffset>
                </wp:positionV>
                <wp:extent cx="776287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44.75pt;width:611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67015" cy="9639300"/>
            <wp:effectExtent l="0" t="0" r="0" b="0"/>
            <wp:docPr id="16" name="89D8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9D813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704"/>
      <w:pgMar w:left="0" w:right="29" w:gutter="0" w:header="0" w:top="0" w:footer="420" w:bottom="476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32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5:00Z</dcterms:created>
  <dc:creator>SDU</dc:creator>
  <dc:description/>
  <cp:keywords/>
  <dc:language>en-US</dc:language>
  <cp:lastModifiedBy>SDU</cp:lastModifiedBy>
  <cp:lastPrinted>2010-07-21T14:52:00Z</cp:lastPrinted>
  <dcterms:modified xsi:type="dcterms:W3CDTF">2010-07-21T08:00:00Z</dcterms:modified>
  <cp:revision>5</cp:revision>
  <dc:subject/>
  <dc:title> </dc:title>
</cp:coreProperties>
</file>