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62.95pt;height:8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9801225</wp:posOffset>
                </wp:positionV>
                <wp:extent cx="76390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771.75pt;width:601.45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82255" cy="9996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999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001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9pt;width:62.95pt;height:8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74370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0pt;width:530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839325</wp:posOffset>
                </wp:positionV>
                <wp:extent cx="75914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74.75pt;width:597.7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78445" cy="9924415"/>
            <wp:effectExtent l="0" t="0" r="0" b="0"/>
            <wp:docPr id="7" name="D37CE1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37CE1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8445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1074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62.95pt;height:8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152400</wp:posOffset>
                </wp:positionV>
                <wp:extent cx="67437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pt;margin-top:12pt;width:530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839325</wp:posOffset>
                </wp:positionV>
                <wp:extent cx="76104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74.75pt;width:599.2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78445" cy="9924415"/>
            <wp:effectExtent l="0" t="0" r="0" b="0"/>
            <wp:docPr id="11" name="B8CC2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8CC21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8445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4380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93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848850</wp:posOffset>
                </wp:positionV>
                <wp:extent cx="75438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75.5pt;width:593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78445" cy="9924415"/>
            <wp:effectExtent l="0" t="0" r="0" b="0"/>
            <wp:docPr id="14" name="BFFFA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FFFA9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8445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106921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41.9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10744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62.95pt;height:8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543800" cy="800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0pt;width:593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848850</wp:posOffset>
                </wp:positionV>
                <wp:extent cx="75819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75.5pt;width:596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78445" cy="9990455"/>
            <wp:effectExtent l="0" t="0" r="0" b="0"/>
            <wp:docPr id="19" name="6B207B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B207B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8445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0" w:right="26" w:gutter="0" w:header="0" w:top="0" w:footer="435" w:bottom="491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237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1:00Z</dcterms:created>
  <dc:creator>SDU</dc:creator>
  <dc:description/>
  <cp:keywords/>
  <dc:language>en-US</dc:language>
  <cp:lastModifiedBy>SDU</cp:lastModifiedBy>
  <cp:lastPrinted>2010-07-21T15:00:00Z</cp:lastPrinted>
  <dcterms:modified xsi:type="dcterms:W3CDTF">2010-07-21T08:00:00Z</dcterms:modified>
  <cp:revision>3</cp:revision>
  <dc:subject/>
  <dc:title> </dc:title>
</cp:coreProperties>
</file>