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7440</wp:posOffset>
            </wp:positionH>
            <wp:positionV relativeFrom="paragraph">
              <wp:posOffset>-309245</wp:posOffset>
            </wp:positionV>
            <wp:extent cx="1280160" cy="122491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มหาวิทยาลัยราชภัฏสวนดุสิต</w:t>
      </w:r>
    </w:p>
    <w:p>
      <w:pPr>
        <w:pStyle w:val="Normal"/>
        <w:ind w:right="-36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่าด้วย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ดำรงตำแหน่งบริ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right="-36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</w:p>
    <w:p>
      <w:pPr>
        <w:pStyle w:val="Normal"/>
        <w:ind w:right="-36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_______________</w:t>
      </w:r>
    </w:p>
    <w:p>
      <w:pPr>
        <w:pStyle w:val="Normal"/>
        <w:ind w:right="-72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เป็นการสมค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ออ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ี่ยว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ดำรงตำแหน่งบริ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ศัยอำนาจตามความในมาตรา ๑๖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าตรา ๑๘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๒๕๔๗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ราชภัฏสวนดุส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อ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นี้เรียกว่า “ข้อบังคับมหาวิทยาลัยราชภัฏสวนดุสิต ว่าด้วย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ดำรงตำแหน่งบริหาร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”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๒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๓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้อบังคับนี้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วิทยาลัย” หมายถึง 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๔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ดำรงตำแหน่งบริหารที่มีสิทธิเลือกตั้งและได้รับเลือกตั้งตามข้อบังคับนี้ ได้แก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องอธิการบดี คณบดี  ผู้อำนวยการสถาบัน สำนัก ศูนย์ และหัวหน้าส่วนราชการ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ัวหน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่วยงานที่เรียกชื่ออย่างอื่นที่มีฐานะเทียบเท่าคณะ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๕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อธิการบดีดำเนินการเลือกตั้งตามหลักเกณฑ์และวิธีการ ดังต่อไปนี้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จากผู้ดำรงตำแหน่งรองอธิการบ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สองคน  ให้กลุ่มรองอธิการบดีเป็นผู้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ทธิเลือก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จากผู้ดำรงตำแหน่งคณบดี จำนวนหนึ่งคน ให้กลุ่มคณบดีเป็นผู้มีสิทธิเลือก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จากผู้ดำรงตำแหน่งผู้อำนวยการสถาบัน สำนัก ศูนย์ หัวหน้าส่วนราชการหรือหน่วยงานที่เรียกชื่ออย่างอื่นที่มีฐานะเทียบเท่าคณะ จำนวนหนึ่งคน ให้กลุ่มผู้อำนวยการสถาบัน สำนัก ศูนย์ และหัวหน้าส่วนราชการหรือหน่วยงานที่เรียกชื่ออย่างอื่นที่มีฐานะเทียบเท่าคณะเป็นผู้มีสิทธิเลือก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๖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อกเสียงเลือกตั้งให้กระทำด้วยวิธีลงคะแนนลับ และให้นับคะแนนโดยเปิดเผยเมื่อสิ้นสุดการลงคะแนน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๗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ห้ผู้ที่ได้รับคะแนนตามลำดับในข้อ ๕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ผู้ได้รับคะแนนสูงสุดในข้อ ๕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ข้อ ๕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ผู้ได้รับการเลือกตั้งเป็นกรรมการสภามหาวิทยาลัยจากผู้ดำรงตำแหน่งบริหาร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ที่มีผู้ได้รับคะแนนในกลุ่มเดียวกันมีคะแนนเท่ากันทำให้ไม่สามารถตัดสินได้ตามเกณฑ์วรร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ร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ห้ลงคะแนนเลือกตั้งอีกในรอบสอง เฉพาะผู้ได้รับคะแนนเท่ากันนั้น ถ้าในการลงคะแนนในรอบสองยังมีผู้ได้รับคะแนนเท่ากันอีก ให้ใช้วิธีจับฉลากเฉพาะผู้ที่ได้คะแนนเท่ากัน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๘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อธิการบดีประกาศผลการเลือกตั้ง และนำเสนอต่อสภามหาวิทยาลัยเพื่อทราบ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๙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ป็นกรรมการสภามหาวิทยาลัยจากผู้ดำรงตำแหน่งบริหารตามข้อบังคับนี้ ให้มีผลสมบูรณ์นับแต่วันประกาศผลเป็นต้นไป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๐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มีการดำเนินการให้ได้มาซึ่งกรรมการสภามหาวิทยาลัยจากผู้ดำรงตำแหน่งบริหาร ภาย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้าสิบวันนับแต่วันที่ตำแหน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งลง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๑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ดำรงตำแหน่งบริหารพ้นจากตำแหน่งก่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าระ ให้เลือกตั้งแทนตำแหน่งที่ว่าง โดยนำความในข้อ ๕ ข้อ ๖ และข้อ ๗ มาใช้บังคับโดยอนุโลม เว้นแต่วาร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ดำรงตำแหน่งเหลืออยู่น้อยกว่าเก้าสิบวัน จะไม่ดำเนินการให้มีผู้ดำรงตำแหน่งแทนก็ได้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ผู้ได้รับเลือกตั้งตามวรร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ู่ในตำแหน่งเท่าวาระที่เหลืออยู่ของผู้ซึ่งตนแทน 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๒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ห้อธิการบดีเป็นผู้รักษาการตามข้อบังคับนี้ และมีอำนาจออกระเบียบ ประกาศ หรือคำสั่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ประโยชน์ในการปฏิบัติตามข้อบังคับนี้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มีปัญหาเกี่ยวกับการปฏิบัติตามข้อบังคับนี้ ให้อธิการบดีโดยความเห็นชอบของสภามหาวิทยาลัยมีอำนาจตีความและวินิจฉัย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3600"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าศ  ณ  วัน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ี่ ๒๗ สิงหาคม 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</w:p>
    <w:p>
      <w:pPr>
        <w:pStyle w:val="Normal"/>
        <w:ind w:left="3600" w:right="-720" w:firstLine="72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TextBody"/>
        <w:ind w:firstLine="52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5.8pt" filled="f" o:ole="">
            <v:imagedata r:id="rId4" o:title=""/>
          </v:shape>
          <o:OLEObject Type="Embed" ProgID="" ShapeID="ole_rId3" DrawAspect="Content" ObjectID="_1326284267" r:id="rId3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ุณหญิงกัล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สภณพนิช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bidi="th-TH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Normal"/>
        <w:ind w:right="-720" w:hanging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800" w:gutter="0" w:header="720" w:top="1438" w:footer="0" w:bottom="1440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22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19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Cordia New" w:cs="Times New Roman"/>
      <w:sz w:val="32"/>
      <w:szCs w:val="37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10:00Z</dcterms:created>
  <dc:creator>Dusit</dc:creator>
  <dc:description/>
  <cp:keywords/>
  <dc:language>en-US</dc:language>
  <cp:lastModifiedBy>SDU</cp:lastModifiedBy>
  <cp:lastPrinted>2007-05-24T10:35:00Z</cp:lastPrinted>
  <dcterms:modified xsi:type="dcterms:W3CDTF">2010-06-25T08:48:00Z</dcterms:modified>
  <cp:revision>5</cp:revision>
  <dc:subject/>
  <dc:title>ร่าง</dc:title>
</cp:coreProperties>
</file>