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11620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องทุนการศึกษาเพื่อพัฒนาบุคล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องทุนการศึกษาเพื่อพัฒนาบุคลากร อาศัยอำนา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ามความในมาตรา ๑๘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ภามหาวิทยาลัยราชภัฏ</w:t>
      </w:r>
      <w:r>
        <w:rPr>
          <w:rFonts w:ascii="Cordia New" w:hAnsi="Cordia New" w:cs="Cordia New"/>
          <w:sz w:val="32"/>
          <w:sz w:val="32"/>
          <w:szCs w:val="32"/>
        </w:rPr>
        <w:t>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ออกระเบียบไว้ ดังต่อไปนี้</w:t>
      </w:r>
    </w:p>
    <w:p>
      <w:pPr>
        <w:pStyle w:val="Normal"/>
        <w:ind w:right="26" w:hanging="0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right="2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ะเบียบ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ระเบีย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กองทุนการศึกษาเพื่อพัฒนาบุคลาก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ระเบียบนี้ให้ใช้บังคับตั้งแต่วันถัดจากวันประกาศเป็นต้นไป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๓  ในระเบียบนี้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26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กองทุนการศึกษาเพื่อพัฒนาบุคลากรมหาวิทยาลัยราชภัฏสวนดุสิต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>“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ศึกษา” หมายถึง การเพิ่มพูนวิทยฐานะด้วยการเรียนรู้ตามหลักสูตรของสถานศึกษาเพื่อรับปริญญาระดับปริญญาโทหรือเทียบเท่า และปริญญาเอกหรือเทียบเท่า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ถานศึกษา”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มายถึง สถานศึกษาที่ผู้รับทุนของมหาวิทยาลัยไปศึกษาต่อทั้งในและต่างประเทศ   สถาบันวิชาชีพ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สถานศึกษาที่เรียกชื่ออย่างอื่นที่คณะกรรมการข้าราชกา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ลเรือนรับรอง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ุนการศึกษา” หมายถึง เงินทุน เงินเดือน เงินเพิ่ม และเงินอื่นใดที่ได้รับไปทั้งสิ้นจากมหาวิทยาลัยในระหว่างศึกษาต่อ  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งินกองทุน” หมายถึง เงินกองทุนการศึกษาเพื่อพัฒนาบุคลากร</w:t>
      </w:r>
    </w:p>
    <w:p>
      <w:pPr>
        <w:pStyle w:val="Normal"/>
        <w:ind w:right="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สัญญาให้ทุนเพื่อพัฒนาบุคลากรของมหาวิทยาลัยราชภัฏสวนดุสิต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>“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บุคลากร” หมายถึง ข้าราชการพลเรือนในสถาบันอุดมศึกษา พนักงาน อาจารย์อัตรา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อัตราจ้าง และลูกจ้างของมหาวิทยาลัยราชภัฏสวนดุสิต        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ุคคลภายนอก” หมายถึง บุคคลซึ่งไม่ใช่บุค</w:t>
      </w:r>
      <w:r>
        <w:rPr>
          <w:rFonts w:ascii="Cordia New" w:hAnsi="Cordia New" w:cs="Cordia New"/>
          <w:sz w:val="32"/>
          <w:sz w:val="32"/>
          <w:szCs w:val="32"/>
        </w:rPr>
        <w:t>ลา</w:t>
      </w:r>
      <w:r>
        <w:rPr>
          <w:rFonts w:ascii="Cordia New" w:hAnsi="Cordia New" w:cs="Cordia New"/>
          <w:sz w:val="32"/>
          <w:sz w:val="32"/>
          <w:szCs w:val="32"/>
        </w:rPr>
        <w:t>กรของมหาวิทยาลัยราชภัฏสวนดุสิต แต่เป็นบุคคลที่สามารถสร้างคุณประโยชน์ด้านใดด้านหนึ่งให้แก่มหาวิทยาลัยและคณะกรรมการพิจารณาอนุมัติให้ได้รับทุนการศึกษา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“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ทุน” หมายถึง ผู้ที่คณะกรรมการพิจารณาอนุมัติให้ได้รับทุนการศึกษา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26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๔  ให้อธิการบดีเป็นผู้รักษาการตามระเบียบ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ตีความวินิจฉัยปัญหาอันเกิดจากการใช้ระเบียบนี้</w:t>
      </w:r>
    </w:p>
    <w:p>
      <w:pPr>
        <w:pStyle w:val="Heading3"/>
        <w:ind w:right="26" w:hanging="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3"/>
        <w:ind w:right="26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มวด ๑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มาของเงินกองทุน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trike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  ให้มหาวิทยาลัยโดยการอนุมัติของสภามหาวิทยาลัยจัดสรรเงินรายได้ของมหาวิทยาลัยจำนวนหนึ่งไว้เป็นเงินกองทุน และให้นำฝากธนาคารพาณิชย์ที่มั่นคงในนาม “เงินกองทุนการศึกษาเพื่อพัฒนาบุคลากร” และกองทุนอาจได้มาซึ่งเงินหรือทรัพย์สินอื่นใด ดังต่อไป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ใช้คืนในกรณีที่ผู้รับทุนไม่ปฏิบัติตามระเบียบนี้ หรือเบี้ยปรับ เมื่อผิดสัญญาให้ทุน หรือเงินที่ผู้รับทุนขอคืนทุนโดยได้รับอนุญาตจากมหาวิทยาลัย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ที่เกิดจากเงินกองทุ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หรือทรัพย์สินที่มีผู้บริจาคเข้ากองทุ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ายได้จากการจัดกิจกรรมเพื่อสมทบกองทุน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๒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กองทุนการศึกษาเพื่อพัฒนาบุคลากร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ให้มหาวิทยาลัยแต่งตั้งคณะกรรมการขึ้นคณะหนึ่ง 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องทุนการศึกษาเพื่อพัฒนาบุคลากร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>” ประกอบด้วย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ธิการบดีหรือผู้ที่อธิการบดีมอบหมาย                       เป็นประธาน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องอธิการบดีที่อธิการบดีมอบหมาย                          เป็นรองประธาน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อธิการบดีที่อธิการบดีมอบหมาย                      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แทนจากกรรมการสภามหาวิทยาลัยประเภทคณาจารย์ประจ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คัดเลือกกัน</w:t>
      </w:r>
      <w:r>
        <w:rPr>
          <w:rFonts w:ascii="Cordia New" w:hAnsi="Cordia New" w:cs="Cordia New"/>
          <w:sz w:val="32"/>
          <w:sz w:val="32"/>
          <w:szCs w:val="32"/>
        </w:rPr>
        <w:t>เอ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องคน 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แทนคณบดี ซึ่งคัดเลือกกันเองจำนวนสองคน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ธานสภาคณาจารย์และข้าราชการ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รงคุณวุฒิด้านกฎหมายของมหาวิทยาลัยหนึ่งคน 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การบริหารงานบุคคล เป็นกรรมการและเลขานุการ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นิติกรคนหนึ่งเป็นผู้ช่วยเลขานุการ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๗  ให้คณะกรรมการ มีอำนาจหน้าที่ ดังต่อไป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จารณาตรวจสอบคุณสมบัติของผู้ขอรับทุ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ิจารณาอนุมัติ ระงับ หรือชะลอการให้ทุนการศึกษา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ำหนดระยะเวลา และพิจารณาคำขอขยายระยะเวลาหรือคำขอเปลี่ยนแปลงหลักสูตรที่ศึกษา สาขาวิชา วิชาเอกหรือสถาบันการศึกษา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ำหนดแบบพิมพ์การขอรับทุนและวิธีปฏิบัติการขอรับทุ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ิดตามผลการดำเนินการให้เป็นไปตามสัญญาและเงื่อนไขตามระเบียบนี้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ดำเนินงานให้สภามหาวิทยาลัยทราบทุกปีการศึกษาภายในภาคเรียนที่หนึ่งของปีการศึกษาถัดไป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ต่งตั้ง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อนุกรรมการหรือบุคคลหนึ่งบุคคลใดเพื่อดำเนินการใดๆ อันอยู่ในอำนาจหน้าที่ของคณะกรรมการ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ำเนินการในเรื่องอื่น ๆ ให้เป็นไปตามระเบียบนี้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๘  การประชุมคณะกรรมการ ให้นำข้อบังคับมหาวิทยาลัยราชภัฏสวนดุสิต ว่าด้วยการประชุมสภามหาวิทยาลั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ind w:right="26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มวด ๓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และหลักเกณฑ์การพิจารณาผู้ขอรับทุน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</w:t>
      </w:r>
    </w:p>
    <w:p>
      <w:pPr>
        <w:pStyle w:val="Normal"/>
        <w:ind w:right="2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๙  บุคลากรที่จะขอรับทุนการศึกษาเพื่อพัฒนาบุคลากรต้องมีคุณสมบัติดัง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ผู้ได้รับอนุ</w:t>
      </w:r>
      <w:r>
        <w:rPr>
          <w:rFonts w:ascii="Cordia New" w:hAnsi="Cordia New" w:cs="Cordia New"/>
          <w:sz w:val="32"/>
          <w:sz w:val="32"/>
          <w:szCs w:val="32"/>
        </w:rPr>
        <w:t>ญาตจาก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ลา</w:t>
      </w:r>
      <w:r>
        <w:rPr>
          <w:rFonts w:ascii="Cordia New" w:hAnsi="Cordia New" w:cs="Cordia New"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งานในมหาวิทยาลัยมาแล้วไม่น้อยกว่าสอง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นนับถึงวันเริ่มเข้าศึกษาต่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ที่มีเหตุผลและความจำเป็นที่ไม่สามารถปฏิบัติตามข้อนี้ได้ให้อยู่ที่ดุลยพินิจของคณะ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ายุไม่เกินสี่สิบห้าปี นับถึงวันเริ่มเข้าศึกษาต่อ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ผลการปฏิบัติงานดี มีความประพฤติเรียบร้อยและไม่อยู่ระหว่างการดำเนินการทางวินัย</w:t>
      </w:r>
    </w:p>
    <w:p>
      <w:pPr>
        <w:pStyle w:val="Normal"/>
        <w:ind w:right="26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กำลังรับทุนการศึกษาอื่นจากแหล่งทุนอื่น หรืออยู่ในระหว่างการชดใช้ทุนหรืออยู่ในระหว่างปฏิบัติตามสัญญารับทุนอื่น   กรณีที่มีเหตุผลและความจำเป็นที่ไม่สามารถปฏิบัติตามข้อนี้ได้ ให้อยู่ในดุลยพินิจของคณะกรรมการ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ร่างกายสมบูรณ์และสุขภาพอนามัยดีพอที่จะศึกษาต่อได้จนสำเร็จการศึกษา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๐ การพิจารณาผู้ขอรับทุนที่เป็นบุคคลภายนอกให้อยู่ในดุลยพินิจของคณะกรรมการ โดยให้ใช้คุณสมบัติและหลักเกณฑ์ตามข้อ ๙ </w:t>
      </w:r>
      <w:r>
        <w:rPr>
          <w:rFonts w:ascii="Cordia New" w:hAnsi="Cordia New" w:cs="Cordi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right="2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๑  การให้ทุนการศึกษาเพื่อพัฒนาบุคลากรให้คำนึงถึงความจำเป็นและความต้องการพัฒนาของมหาวิทยาลัยที่จะได้ผู้ที่มีความรู้ความชำนาญในสาขาวิชาและระดับความรู้ที่เหมาะสมแก่หน้าที่ที่กำหนดให้กลับมาปฏิบัติงาน และสถานศึกษาที่ไปศึกษาต้องเป็นสถานศึกษาที่คณะกรรมการข้าราชการพลเรือนรับรอง และเป็นสาขาวิชาหรือวิชาเอกที่ตรงกับความต้องการในการพัฒนามหาวิทยาลัย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๔</w:t>
      </w:r>
    </w:p>
    <w:p>
      <w:pPr>
        <w:pStyle w:val="Heading3"/>
        <w:ind w:right="26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อัตราการจ่ายเงินทุน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๒  การจ่ายเงินทุนการศึกษาให้จ่ายเป็นค่าลงทะเบียน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ใช้จ่ายอื่นๆ  ตามอัตราที่สถาบันการศึกษาเรียกเก็บตลอดหลักสูตรแต่ไม่เกินวงเงิน ดังนี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ศึกษาระดับปริญญาโทภายในประเท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๕๐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ศึกษาระดับปริญญาโทต่างประเท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ศึกษาระดับปริญญาเอกภายในประเท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ascii="Cordia New" w:hAnsi="Cordia New" w:cs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ศึกษาระดับปริญญาเอกต่างประเท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ก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ascii="Cordia New" w:hAnsi="Cordia New" w:cs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กรณีที่ได้รับทุนอื่น ๆ  อยู่แล้วและมีความประสงค์จะขอเปลี่ยนมารับทุนการศึกษาของมหาวิทยาลัย  ให้คณะกรรมการพิจารณาการจ่ายเงินทุน ไม่น้อยกว่าทุนที่ได้รับอยู่ก่อนแล้ว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จ่ายเงินทุนตามอัตราในวรรคหนึ่งหากไม่เพียงพอ  คณะกรรมการอาจพิจารณาจ่ายเงินทุนเพิ่มให้ก็ได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วด ๕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นการศึกษา</w:t>
      </w:r>
    </w:p>
    <w:p>
      <w:pPr>
        <w:pStyle w:val="Normal"/>
        <w:ind w:right="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๓  ผู้รับทุนต้องทำสัญญาตามแบบที่มหาวิทยาลัยกำหนด โดยเมื่อผู้รับทุนสำเร็จการศึกษาแล้วจะต้องกลับมาปฏิบัติงานที่มหาวิทยาลัยต่อเนื่องกันเป็นเวลาสองเท่าของระยะเวลาที่ไปศึกษาต่อ</w:t>
      </w:r>
    </w:p>
    <w:p>
      <w:pPr>
        <w:pStyle w:val="Normal"/>
        <w:ind w:right="26" w:firstLine="720"/>
        <w:jc w:val="left"/>
        <w:rPr>
          <w:rFonts w:ascii="Cordia New" w:hAnsi="Cordia New" w:cs="Cordia New"/>
          <w:strike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สำเร็จการศึกษาแล้วผู้รับทุนไม่ปฏิบัติสัญญา ผู้รับทุนจะต้องชดใช้เงินทุนการศึกษาที่มหาวิทยาลัยจ่ายให้ทั้งหมด พร้อมเบี้ยปรับเป็นจำนวนสองเท่าของจำนวนเงินที่จะต้องชดใช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ผู้รับทุนสำเร็จการศึกษา และกลับเข้ามาปฏิบัติงานที่มหาวิทยาลัยไม่ครบระยะเวลาตามที่กำหนดในวรรค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ชดใช้คืนทุนการศึกษาและเบี้ยปรับตามวรรค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โดยลดลงตามสัดส่วนของระยะเวลาที่ผู้รับทุนกลับเข้าปฏิบัติงาน</w:t>
      </w:r>
    </w:p>
    <w:p>
      <w:pPr>
        <w:pStyle w:val="Normal"/>
        <w:ind w:right="26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ที่ต้องชดใช้คืนและเบี้ยปรับ ผู้รับทุนต้องชำระให้แก่มหาวิทยาลัยจนครบถ้วนภายในกำหนดระยะเวลา สามสิบวัน  นับแต่วันที่ได้รับแจ้งจากมหาวิทยาลัย  หากผู้รับทุนไม่ชำระภายในกำหนดระยะเวลาดังกล่าวหรือชำระไม่คร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ทุนจะต้องชำระดอกเบี้ยผิดนัดในอัตราร้อยละสิบห้าต่อปีของจำนวนเงินที่ยังมิได้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แต่วันครบกำหนดระยะเวลาดังกล่าวจนกว่าจะชำระครบถ้ว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๔  หากผู้รับทุนไม่สามารถปฏิบัติงานชดใช้หรือ ปฏิบัติงานชดใช้ไม่ครบกำหนดระยะเวลาสัญญาเพราะต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บสูญ  เป็นคนไร้ความสามารถ  คนเสมือนไร้ความสามารถ หรือเพราะมีคำสั่งเลิกจ้าง คำสั่งให้ออกลาออกเนื่องจาก เจ็บป่วยเรื้อรังจนไม่สามารถปฏิบัติงานได้  ทุพพลภาพ  จิตฟั่นเฟือนไม่สม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ทุนไม่ต้องรับผิดตามสัญญา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๕  ผู้รับทุนจะต้องตั้งใจศึกษาเล่าเรียนให้สำเร็จการศึกษาในระดับปริญญาโทหรือปริญญาเอกทั้งในและต่างประเทศตามหลักสูตรของสถานศึกษาที่ผู้รับทุนไปศึกษาต่อ  และสนใจแสวงหาความรู้ทั่วไปเพิ่มเติมเป็นเนืองนิจ และผู้รับทุนจะต้องไม่หลีกเลี่ยง   ละเลย  พัก  ยุติ  หรือลาออกจากสถานศึกษาที่ผู้รับทุนได้รับอนุญาตให้ไปศึกษาก่อนสำเร็จการศึกษา  เว้นแต่จะได้รับความเห็นชอบจากมหาวิทยาลัยก่อนและผู้รับทุนจะต้องมีผลการเรียนเฉลี่ยสะสมในแต่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 ระดับปริญญาโทหรือเทียบเท่าไม่ต่ำกว่าสามจุดศูนย์ศูนย์หรือเทียบเท่า และระดับปริญญาเอกหรือเทียบเท่าไม่ต่ำกว่าสามจุดห้าศูนย์หรือเทียบเท่า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ลการศึกษาไม่เป็นไปตามวรรคหนึ่ง  คณะกรรมการอาจระงับการให้ทุนการศึกษาได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ทุนต้องลงทะเบียนเรียนตามแผนการเรียนที่มหาวิทยาลัยการศึกษานั้นกำหนด และต้องส่งหลักฐานการลงทะเบียนเรียนและหลักฐานการแสดงผลการศึกษาให้แก่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ทุกภาคเรียนภายในเวลาที่กำหนด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๖  ผู้รับทุนจะเปลี่ยนแปลงสาขาวิชา วิชาเอก  สถาบันการศึกษา หรือ กำหนดระยะเวลาไปจากที่ตกลงกันไว้ในสัญญาไม่ได้ เว้นแต่จะได้รับอนุญาตจากคณะกรรมการ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ขอรับทุนไม่สามารถสำเร็จการศึกษาได้ตามกำหนดผู้รับทุนมีสิทธิขอขยายระยะเวลาการศึกษาได้ไม่เกินสองครั้ง  ครั้งละหนึ่งภาคการศึกษาโดยได้รับเงินเดือนเต็ม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๗  ผู้รับทุนต้องปฏิบัติตามระเบียบฉบับนี้ รวมทั้งกฎหมาย  กฎ  ระเบียบ ข้อบังคับ ข้อปฏิบัติ  ประกาศ  คำสั่ง  หลักเกณฑ์ต่าง ๆ ของมหาวิทยาลัยและ สถานศึกษาที่ไปศึกษา  และสัญญาจ้างระหว่างผู้รับทุนกับมหาวิทยาลัยโดยเคร่งครัด  และให้ถือว่ากฎหมาย  กฎ  ระเบียบ   ข้อบังคับ  ข้อปฏิบัติ  ประกาศ  คำสั่ง  หลักเกณฑ์ต่าง ๆ  ดังกล่าวเป็นส่วนหนึ่งของสัญญา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รับทุนไม่ปฏิบัติตามวรรคหนึ่ง  คณะกรรมการมีอำนาจระงับการให้ทุนการศึกษาได้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trike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๘  ในกรณีผู้รับทุนพ้นจากการเป็นบุคลากรของมหาวิทยาลัยไม่ว่ากรณีใด ๆ  หรือ ประพฤติผิดกฎหมาย  กฎ  ระเบีย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ปฏิบั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สั่ง  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ิดสัญญาที่จัดทำขึ้นตามสัญญาไม่ว่าข้อใดข้อห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อาจสำเร็จการศึกษาภายในระยะเวลาที่กำหนดได้ หรือต้องยุติลงด้วยประการใดๆ หรือผู้รับทุนบอกเลิกสัญญาเป็นลายลักษณ์อักษร และมหาวิทยาลัยอนุญาตให้บอกเลิกได้ หรือคณะกรรมการพิจารณาเห็นว่าผู้รับทุนไม่มีความเหมาะสมที่จะได้รับทุนต่อไป  มหาวิทยาลัยมีสิทธิระงับทุนและบอกเลิกสัญญาได้ทันที และผู้รับทุนจะต้องชดใช้เงินทุนการศึกษาที่มหาวิทยาลัยจ่ายให้ทั้งหมด พร้อมเบี้ยปรับเป็นจำนวนสองเท่าของจำนวนเงินที่จะต้องชดใช้  เว้นแต่คณะกรรมการจะพิจารณาเห็นเป็นอย่างอื่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ไม่เหมาะสมตามวรรคแรก  ให้คณะกรรมการพิจารณาจากผลการประเมินบุคลากรตามแบบของมหาวิทยาลัยกำหนด  โดยมีความเห็นของคณะกรรมการประเมินของมหาวิทยาลัย ประกอบการพิจารณาทุกครั้ง  การพิจารณาความไม่เหมาะสมให้อยู่ในดุลยพินิจของคณะกรรม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ให้คำนึงถึงความเหมาะสม   ความยุติธรรม  และประโยชน์ของมหาวิทยาลัยเป็นหลัก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๑๙  ในกรณีที่ผู้รับทุนมีพันธะผูกพันที่จะต้องปฏิบัติงานชดใช้ตามสัญญาอื่นที่ทำไว้กับมหาวิทยาลัยก่อนหน้านี้และยังปฏิบัติงานชดใช้ไม่ครบระยะเวลาตามสัญญานั้น การปฏิบัติงานชดใช้ตามสัญญานี้ให้เริ่มต้นตั้งแต่วันที่ปฏิบัติงานชดใช้ครบกำหนดตามระยะเวลาของสัญญาอื่นเรียบร้อยแล้ว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ทุนมีพันธะผูกพันที่จะต้องปฏิบัติงานชดใช้ให้แก่มหาวิทยาลัย ผู้รับทุนยินยอมให้มหาวิทยาลัยหักเงินเดือน เงินเพิ่ม บำเหน็จ บำนาญ หรือเงินอื่นใดที่ผู้รับทุนพึงได้รับจากมหาวิทยาลัยเพื่อชดใช้ให้แก่มหาวิทยาลัย </w:t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right="2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๒๐  เมื่อผู้รับทุนสำเร็จการศึกษาแล้วให้รีบรายงานตัวกลับเข้าปฏิบัติหน้าที่ โดยทำเป็นหนังสือต่อมหาวิทยาลัยและผ่านผู้บังคับบัญชาภายในสามสิบวัน นับแต่วันที่สำเร็จการศึกษา หรือนับแต่วันที่ได้รับแจ้งจากมหาวิทยาลัยให้กลับเข้าปฏิบัติงานในมหาวิทยาล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ทุนไม่สามารถปฏิบัติตามความในวรรคหนึ่งเพราะมีเหตุสุดวิส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ทุนอาจขอขยายระยะเวลาการกลับเข้าปฏิบัติหน้าที่เป็นหนังสือต่อมหาวิทยาลัย เพื่อขออนุมัติ</w:t>
      </w:r>
    </w:p>
    <w:p>
      <w:pPr>
        <w:pStyle w:val="Normal"/>
        <w:ind w:right="2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ไม่ปฏิบัติตามความในวรรคหนึ่ง  โดยไม่มีเหตุอันสมควรถือว่าผู้รับทุนไม่มีความประสงค์จะกลับเข้าปฏิบัติงาน ณ มหาวิทยาลัย  ให้มหาวิทยาลัยดำเนินการ ตามระเบียบบริหารงานบุคคลหรือตามสัญญาจ้างได้ทันทีโดยมิพักต้องบอกกล่าวล่วงหน้าและ ผู้รับทุนจะต้องชดใช้เงินคืนตามสัญญาให้ทุ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๑  เงินที่จะต้องชดใช้คืนตามระเบียบนี้ผู้รับทุนจะต้องชำระคืนแก่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นครบถ้วนภายในสามสิบวันนับจากวันที่ได้รับแจ้งจากมหาวิทยาลัย  เว้นแต่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ะเห็นเป็นอย่างอื่น</w:t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ind w:right="2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๒  การกำหนดรายละเอียดวิธีปฏิบัติในการยื่นขอรับทุนการศึกษา เพื่อพัฒนาบุคลากรหรือหลักเกณฑ์ต่าง ๆ  ที่นอกเหนือจากที่ได้กำหนดไว้ในระเบียบนี้ให้ทำเป็นประกาศ  หรือข้อปฏิบัติของมหาวิทยาลัย  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-4"/>
          <w:sz w:val="32"/>
          <w:szCs w:val="24"/>
        </w:rPr>
      </w:pPr>
      <w:r>
        <w:rPr>
          <w:rFonts w:cs="Cordia New" w:ascii="Cordia New" w:hAnsi="Cordia New"/>
          <w:spacing w:val="-4"/>
          <w:sz w:val="32"/>
          <w:szCs w:val="24"/>
        </w:rPr>
      </w:r>
    </w:p>
    <w:p>
      <w:pPr>
        <w:pStyle w:val="Normal"/>
        <w:ind w:right="26" w:hanging="0"/>
        <w:jc w:val="center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บทเฉพาะกาล</w:t>
      </w:r>
    </w:p>
    <w:p>
      <w:pPr>
        <w:pStyle w:val="Normal"/>
        <w:ind w:right="26" w:hanging="0"/>
        <w:jc w:val="center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_____________</w:t>
      </w:r>
    </w:p>
    <w:p>
      <w:pPr>
        <w:pStyle w:val="Normal"/>
        <w:ind w:right="26" w:firstLine="720"/>
        <w:jc w:val="left"/>
        <w:rPr>
          <w:rFonts w:ascii="Cordia New" w:hAnsi="Cordia New" w:cs="Cordia New"/>
          <w:spacing w:val="-4"/>
          <w:sz w:val="20"/>
          <w:szCs w:val="20"/>
        </w:rPr>
      </w:pPr>
      <w:r>
        <w:rPr>
          <w:rFonts w:cs="Cordia New" w:ascii="Cordia New" w:hAnsi="Cordia New"/>
          <w:spacing w:val="-4"/>
          <w:sz w:val="20"/>
          <w:szCs w:val="20"/>
        </w:rPr>
      </w:r>
    </w:p>
    <w:p>
      <w:pPr>
        <w:pStyle w:val="Normal"/>
        <w:ind w:right="26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อ ๒๓  ในกรณีที่ผู้ได้รับทุนการศึกษาได้ทำสัญญาลาศึกษาต่อกับสำนักงานสภาสถาบันราชภัฏ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ราชภัฏสวนดุสิตไว้ก่อนที่ระเบียบนี้จะใช้บังคับ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ยังต้องผูกพันตามสัญญานั้นต่อไป</w:t>
      </w:r>
    </w:p>
    <w:p>
      <w:pPr>
        <w:pStyle w:val="Normal"/>
        <w:ind w:right="26" w:hanging="0"/>
        <w:jc w:val="left"/>
        <w:rPr>
          <w:rFonts w:ascii="Cordia New" w:hAnsi="Cordia New" w:cs="Cordia New"/>
          <w:spacing w:val="-4"/>
          <w:sz w:val="22"/>
          <w:szCs w:val="22"/>
        </w:rPr>
      </w:pPr>
      <w:r>
        <w:rPr>
          <w:rFonts w:cs="Cordia New" w:ascii="Cordia New" w:hAnsi="Cordia New"/>
          <w:spacing w:val="-4"/>
          <w:sz w:val="22"/>
          <w:szCs w:val="2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๒๗  พฤษภาคม 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๕๔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19716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2522" w:dyaOrig="7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8pt;height:45.8pt" filled="f" o:ole="">
                                  <v:imagedata r:id="rId4" o:title=""/>
                                </v:shape>
                                <o:OLEObject Type="Embed" ProgID="" ShapeID="ole_rId3" DrawAspect="Content" ObjectID="_166768905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25pt;mso-wrap-distance-left:9.05pt;mso-wrap-distance-right:9.05pt;mso-wrap-distance-top:0pt;mso-wrap-distance-bottom:0pt;margin-top:19.0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2522" w:dyaOrig="7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8pt;height:45.8pt" filled="f" o:ole="">
                            <v:imagedata r:id="rId6" o:title=""/>
                          </v:shape>
                          <o:OLEObject Type="Embed" ProgID="" ShapeID="ole_rId5" DrawAspect="Content" ObjectID="_20329508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8"/>
          <w:szCs w:val="8"/>
        </w:rPr>
      </w:pPr>
      <w:r>
        <w:rPr>
          <w:rFonts w:cs="Cordia New" w:ascii="Cordia New" w:hAnsi="Cordia New"/>
          <w:spacing w:val="-4"/>
          <w:sz w:val="8"/>
          <w:szCs w:val="8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</w:t>
        <w:tab/>
        <w:t xml:space="preserve">       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ind w:right="26" w:hanging="0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440" w:gutter="0" w:header="720" w:top="1440" w:footer="0" w:bottom="1440"/>
      <w:pgNumType w:start="2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0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9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306" w:firstLine="720"/>
      <w:jc w:val="left"/>
    </w:pPr>
    <w:rPr>
      <w:rFonts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left="306" w:firstLine="1440"/>
      <w:jc w:val="left"/>
    </w:pPr>
    <w:rPr>
      <w:rFonts w:cs="Cordia New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306" w:firstLine="840"/>
      <w:jc w:val="left"/>
    </w:pPr>
    <w:rPr>
      <w:rFonts w:cs="Cordia New"/>
      <w:sz w:val="28"/>
      <w:szCs w:val="28"/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2:00Z</dcterms:created>
  <dc:creator>Dusit</dc:creator>
  <dc:description/>
  <cp:keywords/>
  <dc:language>en-US</dc:language>
  <cp:lastModifiedBy>SDU</cp:lastModifiedBy>
  <cp:lastPrinted>2007-06-12T13:11:00Z</cp:lastPrinted>
  <dcterms:modified xsi:type="dcterms:W3CDTF">2010-06-28T03:32:00Z</dcterms:modified>
  <cp:revision>5</cp:revision>
  <dc:subject/>
  <dc:title>ข้อ 1</dc:title>
</cp:coreProperties>
</file>