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51460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9pt;width:197.95pt;height:2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685800" cy="7543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52pt;width:53.95pt;height:59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372600</wp:posOffset>
                </wp:positionV>
                <wp:extent cx="25146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738pt;width:197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258300</wp:posOffset>
                </wp:positionV>
                <wp:extent cx="25146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729pt;width:197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869555" cy="10748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9991725</wp:posOffset>
                </wp:positionV>
                <wp:extent cx="790575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๓๑๙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4pt;mso-wrap-distance-left:9.05pt;mso-wrap-distance-right:9.05pt;mso-wrap-distance-top:0pt;mso-wrap-distance-bottom:0pt;margin-top:786.7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๓๑๙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10744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3.95pt;height:8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7437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0pt;width:53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0</wp:posOffset>
                </wp:positionV>
                <wp:extent cx="2628900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702pt;width:206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486900</wp:posOffset>
                </wp:positionV>
                <wp:extent cx="2628900" cy="114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747pt;width:206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867015" cy="10744835"/>
            <wp:effectExtent l="0" t="0" r="0" b="0"/>
            <wp:docPr id="11" name="ADE48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DE480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9991725</wp:posOffset>
                </wp:positionV>
                <wp:extent cx="828675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๓๒๐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4pt;mso-wrap-distance-left:9.05pt;mso-wrap-distance-right:9.05pt;mso-wrap-distance-top:0pt;mso-wrap-distance-bottom:0pt;margin-top:786.7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๓๒๐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743700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0pt;width:53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10744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3.95pt;height:8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878445" cy="10744835"/>
            <wp:effectExtent l="0" t="0" r="0" b="0"/>
            <wp:docPr id="15" name="38BF6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8BF6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9982200</wp:posOffset>
                </wp:positionV>
                <wp:extent cx="733425" cy="685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๓๒๑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4pt;mso-wrap-distance-left:9.05pt;mso-wrap-distance-right:9.05pt;mso-wrap-distance-top:0pt;mso-wrap-distance-bottom:0pt;margin-top:786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๓๒๑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10744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3.95pt;height:8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743700" cy="800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0pt;width:53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867015" cy="10744835"/>
            <wp:effectExtent l="0" t="0" r="0" b="0"/>
            <wp:docPr id="19" name="42122F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2122F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9982200</wp:posOffset>
                </wp:positionV>
                <wp:extent cx="742950" cy="685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๓๒๒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4pt;mso-wrap-distance-left:9.05pt;mso-wrap-distance-right:9.05pt;mso-wrap-distance-top:0pt;mso-wrap-distance-bottom:0pt;margin-top:786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๓๒๒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4:22:00Z</dcterms:created>
  <dc:creator>dusit dusit</dc:creator>
  <dc:description/>
  <cp:keywords/>
  <dc:language>en-US</dc:language>
  <cp:lastModifiedBy>SDU</cp:lastModifiedBy>
  <dcterms:modified xsi:type="dcterms:W3CDTF">2010-06-28T06:51:00Z</dcterms:modified>
  <cp:revision>4</cp:revision>
  <dc:subject/>
  <dc:title> </dc:title>
</cp:coreProperties>
</file>