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6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94945</wp:posOffset>
            </wp:positionV>
            <wp:extent cx="1280160" cy="1224915"/>
            <wp:effectExtent l="0" t="0" r="0" b="0"/>
            <wp:wrapTopAndBottom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มหาวิทยาลัยราชภัฏสวนดุสิต</w:t>
      </w:r>
    </w:p>
    <w:p>
      <w:pPr>
        <w:pStyle w:val="Normal"/>
        <w:ind w:left="360" w:right="-36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่าด้วยกรรมการ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าจารย์ประจ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360" w:right="-36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</w:t>
      </w:r>
    </w:p>
    <w:p>
      <w:pPr>
        <w:pStyle w:val="Normal"/>
        <w:ind w:left="360" w:right="-36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______________________</w:t>
      </w:r>
    </w:p>
    <w:p>
      <w:pPr>
        <w:pStyle w:val="Normal"/>
        <w:ind w:right="-720" w:hanging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ที่เป็นการสมคว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อ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ี่ยว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รมการ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าจารย์ประจำ อาศัยอำนาจตามความในมาตรา ๑๖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๔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าตรา ๑๘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ห่งพระราชบัญญัติมหาวิทยาลัยราชภัฏ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๒๕๔๗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มหาวิทยาลัยราชภัฏสวนดุสิต จึ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อ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ไว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ต่อไปนี้</w:t>
      </w:r>
    </w:p>
    <w:p>
      <w:pPr>
        <w:pStyle w:val="Normal"/>
        <w:ind w:right="-36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๑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นี้เรียกว่า “ข้อบังคับมหาวิทยาลัยราชภัฏสวนดุสิต ว่าด้วยกรรมการ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าจารย์ประจำ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”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๒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นี้ให้ใช้บังคับตั้งแต่วันถัดจากวันประกาศเป็นต้นไป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๓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ข้อบังคับนี้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หาวิทยาลัย” หมายถึง มหาวิทยาลัยราชภัฏสวนดุสิต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มหาวิทยาลัย” หมายถึง สภามหาวิทยาลัยราชภัฏสวนดุสิต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าจารย์ประจำ” หมายถึง ข้าราชการในตำแหน่งวิชาการตามกฎหมายว่า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นั้น</w:t>
      </w: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จารย์อัตราจ้าง” หมายถึง พนักงานในตำแหน่งวิชาการ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้าง ซึ่งปฏิบัติ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าแล้ว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น้อยกว่าหกเดือนและผ่านการประเมินการทดลองการปฏิบัติงาน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ำแหน่งบริหาร” หมายถึง อธิการบดี รองอธิการบดี ผู้ช่วยอธิการบดี คณบดี รองคณบดี ผู้อำนวยการสถาบัน สำนัก ศูนย์ หัวหน้าส่วนราชการ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ัวหน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่วยงานที่เรียกชื่ออย่างอื่นที่มีฐานะเทียบเท่าคณะ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องผู้อำนวยการสถาบัน สำนัก ศูนย์ รองหัวหน้าส่วนราชการ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ัวหน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่วยงานที่เรียกชื่ออย่างอื่นที่มีฐานะเทียบเท่าคณะ 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ะกรรมการเลือกตั้ง” หมายถึง คณะกรรมการเลือกตั้งกรรมการ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าจารย์ประจำ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ธิการบดี” หมายถึง อธิการบดีมหาวิทยาลัยราชภัฏสวนดุสิต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๔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ดำรงตำแหน่งกรรมการ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ณาจารย์ประจำ ต้องมีคุณสมบัติทั่วไปและไม่มีลักษณะต้องห้าม ดังต่อไปนี้ 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ุณสมบัติทั่วไป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คณาจารย์ประจ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กำลังปฏิบัติหน้าที่ ณ มหาวิทยาลัย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เร็จการศึกษาไม่ต่ำกว่าปริญญาตรีหรือเทียบเท่าจากมหาวิทยาลัยหรือสถาบันอุดมศึกษาอื่นที่สภามหาวิทยาลัยรับรอง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๓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สอนหรือมีประสบการณ์ทางการบริหารในมหาวิทยาลัยหรือสถาบันอุดมศึกษาอื่นที่สภามหาวิทยาลัยรับรองมาแล้วเป็นเวลาไม่น้อยกว่าสามปีนับถึงวันเลือกตั้ง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ักษณะต้องห้าม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sz w:val="32"/>
          <w:szCs w:val="32"/>
          <w:lang w:bidi="th-TH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ผู้ดำรงตำแหน่งบริห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หรือกรรมการสภามหาวิทยาลัยประเภทอื่นๆ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ผู้อยู่ระหว่างถูกตั้งกรรมการสอบสวนความผิดทางวินัยอย่างร้ายแรงหรืออยู่ระหว่างถูกลงโทษทางวินัย  ในวันสมัครรับเลือกตั้ง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๕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ลือกตั้งกรรมการ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าจารย์ประจำ ให้ดำเนินการตามหลักเกณฑ์และวิธีการ ดังต่อไปนี้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อธิการบดีแต่งตั้งคณะกรรมการขึ้นคณะหนึ่ง เรียกว่า “คณะกรรมการเลือกตั้งกรรมการ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ณาจารย์ประจำ” จำนวนไม่น้อยกว่าเก้าคน โดยมีอธิการบดีเป็นประธานกรรมการ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ดำเนินการเลือกตั้งกรรมการตามข้อบังคับนี้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มีสิทธิรับการเลือกตั้งเป็นกรรมการ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าจารย์ประจำต้องเป็นผู้ที่มีคุณสมบัติและไม่มีลักษณะต้องห้ามตามข้อ ๔ และมาจากการสมัครเข้ารับการเลือกตั้งต่อคณะกรรมการเลือกตั้ง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๓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รับสมัครเลือกตั้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ตรวจสอบคุณสมบัต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อำนวยการเลือกตั้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การตรวจนับคะแนน ให้คณะกรรมการเลือกตั้งเป็นผู้กำหนดและให้ประกาศภายในสิบห้าวันนับแต่วันที่คณะกรรมการเลือกตั้งได้รับการแต่งตั้ง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๔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มีสิทธิออกเสียงเลือกตั้งตามข้อบังคับนี้ ได้แก่ คณาจารย์ประจำและอาจารย์อัตราจ้าง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ู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ฏิบัติหน้าที่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 มหาวิทยาลัย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right="-90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๕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ผู้มีสิทธิออกเสียงเลือกตั้งคนหนึ่ง  เลือกผู้สมัครได้ไม่เกินสี่คน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๖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ออกเสียงเลือกตั้งให้ใช้วิธีเลือกตั้งโดยตรงและลับ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๗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นับคะแนนให้กระทำโดยเปิดเผยและทันทีเมื่อสิ้นสุดการลงคะแนน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๘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นับคะแนนถือเสียงข้างมาก ถ้าคะแน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กันให้ใช้วิธีการจับฉล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ี่ได้คะแนนเท่ากันเฉพาะผู้ที่ได้ลำดับสุดท้าย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ผู้ที่ได้คะแนนในลำดับที่หนึ่งถึงลำดับที่สี่ โดยเรีย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ะแนนมากไปหาคะแนนน้อย เป็นกรรมการ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าจารย์ประจำ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๖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อธิการบดีประกาศผลการเลือกตั้ง และเสนอสภามหาวิทยาลัยเพื่อทราบ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๗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ป็นกรรมการ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าจารย์ประจำตามข้อบังคับนี้ ให้มีผลสมบูรณ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บแต่วันประกาศผลเป็นต้นไป</w:t>
      </w: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๘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ดำเนินการให้ได้มาซึ่งกรรมการ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าจารย์ประจ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ย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้าสิบวันนับแต่วันที่ตำแหน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งลง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 ๙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มีกรรมการ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าจารย์ประจำพ้นจากตำแหน่งก่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ร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าระ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ทำการเลือกตั้งแทนตำแหน่งที่ว่าง โดยนำความในข้อ ๕ มาใช้บังคับโดยอนุโลม เว้นแต่วาร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ดำรงตำแหน่งเหลืออยู่น้อยกว่าเก้าสิบวัน จะไม่ดำเนินการให้มีผู้ดำรงตำแหน่งแทนก็ได้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ผู้ได้รับเลือกตั้งตามวรร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ู่ในตำแหน่งเท่ากับวาระที่เหลืออยู่ของผู้ซึ่งตนแทน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๑๐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ห้อธิการบดีเป็นผู้รักษาการตามข้อบังคับนี้ และมีอำนาจออกระเบียบ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กา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คำสั่ง เพื่อประโยชน์ในการปฏิบัติตามข้อบังคับนี้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ที่มีปัญหาเกี่ยวกับการปฏิบัติตามข้อบังคับนี้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อธิการบดีโดยความเห็นชอบ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มหาวิทยาลัยมีอำนาจตีความและวินิจฉัย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3600" w:right="-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กาศ  ณ  วันที่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๗ สิงหาคม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</w:t>
      </w:r>
    </w:p>
    <w:p>
      <w:pPr>
        <w:pStyle w:val="TextBody"/>
        <w:ind w:firstLine="52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  <w:t xml:space="preserve">    </w:t>
      </w:r>
      <w:r>
        <w:rPr>
          <w:rFonts w:cs="Cordia New" w:ascii="Cordia New" w:hAnsi="Cordia New"/>
          <w:sz w:val="16"/>
          <w:szCs w:val="16"/>
        </w:rPr>
        <w:object w:dxaOrig="2522" w:dyaOrig="7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5.8pt;height:48.65pt" filled="f" o:ole="">
            <v:imagedata r:id="rId4" o:title=""/>
          </v:shape>
          <o:OLEObject Type="Embed" ProgID="" ShapeID="ole_rId3" DrawAspect="Content" ObjectID="_177672443" r:id="rId3"/>
        </w:objec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Cordia New" w:hAnsi="Cordia New" w:cs="Cordia New"/>
          <w:sz w:val="32"/>
          <w:sz w:val="32"/>
          <w:szCs w:val="32"/>
        </w:rPr>
        <w:t>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ุณหญิงกัลยา  โสภณพนิช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นายกสภามหาวิทยาลัยราชภัฏสวนดุสิต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800" w:gutter="0" w:header="720" w:top="1258" w:footer="0" w:bottom="1080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26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23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Cordia New" w:cs="Times New Roman"/>
      <w:sz w:val="32"/>
      <w:szCs w:val="37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4:04:00Z</dcterms:created>
  <dc:creator>Dusit</dc:creator>
  <dc:description/>
  <cp:keywords/>
  <dc:language>en-US</dc:language>
  <cp:lastModifiedBy>SDU</cp:lastModifiedBy>
  <cp:lastPrinted>2007-06-11T11:07:00Z</cp:lastPrinted>
  <dcterms:modified xsi:type="dcterms:W3CDTF">2010-06-25T08:50:00Z</dcterms:modified>
  <cp:revision>6</cp:revision>
  <dc:subject/>
  <dc:title>ร่าง</dc:title>
</cp:coreProperties>
</file>