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57150</wp:posOffset>
            </wp:positionV>
            <wp:extent cx="921385" cy="98361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ราชภัฏสวนดุสิต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  ค่าใช้จ่ายในการเดินทางไป</w:t>
      </w:r>
      <w:r>
        <w:rPr>
          <w:rFonts w:ascii="Cordia New" w:hAnsi="Cordia New" w:cs="Cordia New"/>
          <w:sz w:val="32"/>
          <w:sz w:val="32"/>
          <w:szCs w:val="32"/>
        </w:rPr>
        <w:t>ราช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</w:p>
    <w:p>
      <w:pPr>
        <w:pStyle w:val="Normal"/>
        <w:ind w:right="26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_____________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ระเบียบเกี่ยวกับ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เดินทางไป</w:t>
      </w:r>
      <w:r>
        <w:rPr>
          <w:rFonts w:ascii="Cordia New" w:hAnsi="Cordia New" w:cs="Cordia New"/>
          <w:sz w:val="32"/>
          <w:sz w:val="32"/>
          <w:szCs w:val="32"/>
        </w:rPr>
        <w:t>ราช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และข้อ ๑๔ แห่งข้อบังคับมหาวิทยาลัยราชภัฏสวนดุสิต ว่าด้วย การเงินและทรัพย์สิน              ของ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 สภามหาวิทยาลัยราชภัฏสวนดุสิต จึงออกระเบียบไว้ ดังต่อไปนี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  ระเบียบนี้เรียกว่า “ระเบียบมหาวิทยาลัยราชภัฏสวนดุสิต  ว่าด้วย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เดินทางไป</w:t>
      </w:r>
      <w:r>
        <w:rPr>
          <w:rFonts w:ascii="Cordia New" w:hAnsi="Cordia New" w:cs="Cordia New"/>
          <w:sz w:val="32"/>
          <w:sz w:val="32"/>
          <w:szCs w:val="32"/>
        </w:rPr>
        <w:t>ราช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๑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  ระเบียบนี้ให้ใช้บังคับตั้งแต่วันถัดจากวันประกาศเป็นต้นไป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๓  ในระเบียบนี้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ใช้จ่ายในการเดินทางไปปฏิบัติราชการนอก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ascii="Cordia New" w:hAnsi="Cordia New" w:cs="Cordia New"/>
          <w:sz w:val="32"/>
          <w:sz w:val="32"/>
          <w:szCs w:val="32"/>
        </w:rPr>
        <w:t>สถานที่ตั้งของ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ปฏิบัติของตนเองตามปกติ รวมทั้งการไปศึกษาดูงานการฝึกอบรม การประชุมหรือสัมมนา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ในประเทศและต่างประเทศ </w:t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  ค่าใช้จ่ายใน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</w:t>
      </w:r>
      <w:r>
        <w:rPr>
          <w:rFonts w:ascii="Cordia New" w:hAnsi="Cordia New" w:cs="Cordia New"/>
          <w:sz w:val="32"/>
          <w:sz w:val="32"/>
          <w:szCs w:val="32"/>
        </w:rPr>
        <w:t>ราช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่าลงทะเบียน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จำเป็นอื่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๕  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 ในการเดินทางไปราชการในประเทศ ไม่ต่ำกว่</w:t>
      </w:r>
      <w:r>
        <w:rPr>
          <w:rFonts w:ascii="Cordia New" w:hAnsi="Cordia New" w:cs="Cordia New"/>
          <w:sz w:val="32"/>
          <w:sz w:val="32"/>
          <w:szCs w:val="32"/>
        </w:rPr>
        <w:t>า ๖</w:t>
      </w:r>
      <w:r>
        <w:rPr>
          <w:rFonts w:ascii="Cordia New" w:hAnsi="Cordia New" w:cs="Cordia New"/>
          <w:sz w:val="32"/>
          <w:sz w:val="32"/>
          <w:szCs w:val="32"/>
        </w:rPr>
        <w:t xml:space="preserve"> ชั่วโมงติดต่อ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๑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 ให้จ่ายได้ในอัตราวันละ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๓๐๐</w:t>
      </w:r>
      <w:r>
        <w:rPr>
          <w:rFonts w:ascii="Cordia New" w:hAnsi="Cordia New" w:cs="Cordia New"/>
          <w:sz w:val="32"/>
          <w:sz w:val="32"/>
          <w:szCs w:val="32"/>
        </w:rPr>
        <w:t xml:space="preserve"> บาท สำหรับค่าเบี้ยเลี้ยงในการเดินทางไปราชการต่างประเทศให้เป็นไปตามระเบียบกระทรวงการคลัง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เช่าที่พักในการเดินทางไปราชการในประเทศ ให้เบิกจ่ายตามจริง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ันละ</w:t>
      </w:r>
      <w:r>
        <w:rPr>
          <w:rFonts w:ascii="Cordia New" w:hAnsi="Cordia New" w:cs="Cordia New"/>
          <w:sz w:val="32"/>
          <w:sz w:val="32"/>
          <w:szCs w:val="32"/>
        </w:rPr>
        <w:t xml:space="preserve"> ๓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</w:t>
      </w:r>
      <w:r>
        <w:rPr>
          <w:rFonts w:ascii="Cordia New" w:hAnsi="Cordia New" w:cs="Cordia New"/>
          <w:sz w:val="32"/>
          <w:sz w:val="32"/>
          <w:szCs w:val="32"/>
        </w:rPr>
        <w:t xml:space="preserve"> 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ค่าเช่าที่พักในการเดินทางไปราชการต่างประเทศ ให้เป็นไปตามระเบียบกระทรวงการคลัง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๗  </w:t>
      </w:r>
      <w:r>
        <w:rPr>
          <w:rFonts w:ascii="Cordia New" w:hAnsi="Cordia New" w:cs="Cordia New"/>
          <w:sz w:val="32"/>
          <w:sz w:val="32"/>
          <w:szCs w:val="32"/>
        </w:rPr>
        <w:t>ค่าพาหนะ ในการเดินทางไป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าชการ ให้ใช้ยานพาหนะประจำทางเบิก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ที่จ่าย</w:t>
      </w:r>
      <w:r>
        <w:rPr>
          <w:rFonts w:ascii="Cordia New" w:hAnsi="Cordia New" w:cs="Cordia New"/>
          <w:sz w:val="32"/>
          <w:sz w:val="32"/>
          <w:szCs w:val="32"/>
        </w:rPr>
        <w:t>จริง เว้นแต่มีเหตุจำเป็นให้ใช้ยานพาหนะอื่นตามความจำเป็นและเหมาะสม  ผู้เดินทางต้องชี้แจง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ต้องได้รับอนุมัติก่อนการเดินทาง ยกเว้นเป็นการเดินทางกลับผู้เดินทางต้องแจ้งความจำเป็น</w:t>
      </w:r>
      <w:r>
        <w:rPr>
          <w:rFonts w:ascii="Cordia New" w:hAnsi="Cordia New" w:cs="Cordia New"/>
          <w:sz w:val="32"/>
          <w:sz w:val="32"/>
          <w:szCs w:val="32"/>
        </w:rPr>
        <w:t>ไว้ในรายงานการเดินทางไป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ฐานในการเบิก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ค่าพาหนะนั้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ป็นการเดินทางภายในจังหวัดเดียวกัน หรือจังหวัดที่มีเขตติดต่อกัน             ให้เบิกค่าพาหนะรับจ้าง</w:t>
      </w:r>
      <w:r>
        <w:rPr>
          <w:rFonts w:ascii="Cordia New" w:hAnsi="Cordia New" w:cs="Cordia New"/>
          <w:sz w:val="32"/>
          <w:sz w:val="32"/>
          <w:szCs w:val="32"/>
        </w:rPr>
        <w:t>ตามจริ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แต่ไม่เกินเที่ยวละ ๖๐๐ บาท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4"/>
          <w:sz w:val="16"/>
          <w:szCs w:val="16"/>
        </w:rPr>
      </w:pPr>
      <w:r>
        <w:rPr>
          <w:rFonts w:cs="Cordia New" w:ascii="Cordia New" w:hAnsi="Cordia New"/>
          <w:spacing w:val="4"/>
          <w:sz w:val="16"/>
          <w:szCs w:val="16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๘  </w:t>
      </w:r>
      <w:r>
        <w:rPr>
          <w:rFonts w:ascii="Cordia New" w:hAnsi="Cordia New" w:cs="Cordia New"/>
          <w:sz w:val="32"/>
          <w:sz w:val="32"/>
          <w:szCs w:val="32"/>
        </w:rPr>
        <w:t>การใช้ยานพาหนะส่วนตัวในการเดินทางไปราชการ ผู้เดินทางจะต้องได้รับอนุญาตจากอธิการบดี</w:t>
      </w:r>
      <w:r>
        <w:rPr>
          <w:rFonts w:ascii="Cordia New" w:hAnsi="Cordia New" w:cs="Cordia New"/>
          <w:sz w:val="32"/>
          <w:sz w:val="32"/>
          <w:szCs w:val="32"/>
        </w:rPr>
        <w:t>หรือผู้ที่อธิการบดีมอบหมาย โดยเบิกค่าใช้จ่ายได้ตามประกาศของมหาวิทยาลัย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4"/>
          <w:sz w:val="16"/>
          <w:szCs w:val="16"/>
        </w:rPr>
      </w:pPr>
      <w:r>
        <w:rPr>
          <w:rFonts w:cs="Cordia New" w:ascii="Cordia New" w:hAnsi="Cordia New"/>
          <w:spacing w:val="4"/>
          <w:sz w:val="16"/>
          <w:szCs w:val="16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๙ ค่าลง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เบิกจ่ายตามที่ผู้จัดฝึกอบรม การประชุมหรือสัมมนาเรียกเก็บ</w:t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๐  การเบิกค่าใช้จ่ายที่จำเป็นอื่น ต้องเป็นค่าใช้จ่ายตามข้อ 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นเกิดจากการเดินทางไปราชการ ที่ไม่เป็นค่าใช้จ่ายที่มีกฎหมาย ระเบียบ หลักเกณฑ์ ข้อบังคับหรือ         หนังสือสั่งการของกระทรวงการคลังกำหนดไว้เป็นการเฉพาะโดยให้จ่ายตามเงื่อนไข ดังนี้</w:t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ค่าใช้จ่ายที่จำเป็น หากไม่จ่ายไม่อาจเดินทางถึงจุดหมายในการเดินทาง          ไปราชการได้</w:t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ค่าใช้จ่ายที่เกี่ยวกับงานที่ไปราชการโดยเฉพาะ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ค่าใช้จ่ายตามระเบียบนี้ ให้เบิกจ่ายจากเงินงบประมาณแผ่นดินเท่าที่ไม่ขัด    หรือแย้งกับระเบียบกระทรวงการคลัง ส่วนที่ขาดให้เบิกจากเงินรายได้ของมหาวิทยาลัย          หรือหากไม่มีเงินงบประมาณ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เบิกจากเงินรายได้ของมหาวิทยาลัย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๒  </w:t>
      </w:r>
      <w:r>
        <w:rPr>
          <w:rFonts w:ascii="Cordia New" w:hAnsi="Cordia New" w:cs="Cordia New"/>
          <w:sz w:val="32"/>
          <w:sz w:val="32"/>
          <w:szCs w:val="32"/>
        </w:rPr>
        <w:t>ให้อธิการบดีเป็นผู้รักษาการตามระเบียบนี้และ</w:t>
      </w:r>
      <w:r>
        <w:rPr>
          <w:rFonts w:ascii="Cordia New" w:hAnsi="Cordia New" w:cs="Cordia New"/>
          <w:sz w:val="32"/>
          <w:sz w:val="32"/>
          <w:szCs w:val="32"/>
        </w:rPr>
        <w:t>มีอำนาจตีความและวินิจฉัยปัญหาอันเกิดจากการใช้ระเบียบ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 ณ วันที่  ๓๐  ตุล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</w:p>
    <w:p>
      <w:pPr>
        <w:pStyle w:val="Normal"/>
        <w:ind w:left="414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22098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1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มานิจ  สุขสมจิ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432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กสภามหาวิทยาลัยราชภัฏสวนดุสิต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618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21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3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Cordia New" w:cs="Cordia New" w:ascii="Cordia New" w:hAnsi="Cordia New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3.8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Cordia New" w:cs="Cordia New" w:ascii="Cordia New" w:hAnsi="Cordia New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12:00Z</dcterms:created>
  <dc:creator>COMPAQ</dc:creator>
  <dc:description/>
  <cp:keywords/>
  <dc:language>en-US</dc:language>
  <cp:lastModifiedBy>SDU</cp:lastModifiedBy>
  <cp:lastPrinted>2008-11-14T14:55:00Z</cp:lastPrinted>
  <dcterms:modified xsi:type="dcterms:W3CDTF">2010-06-28T06:54:00Z</dcterms:modified>
  <cp:revision>26</cp:revision>
  <dc:subject/>
  <dc:title>(ร่าง)</dc:title>
</cp:coreProperties>
</file>