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-3105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 สำนักกิจการพิเศษ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เป็นการสมควรออกข้อบังคับเกี่ยวกับการดำเนินงานสำนักกิจการพิเศษ  อาศัยอำนาจตามความในมาตรา ๑๓  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มาตรา ๔๑ 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 สภามหาวิทยาลัยราชภัฏสวนดุสิต  จึงออกข้อบังคับไว้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๑  ข้อบังคับนี้เรียกว่า “ข้อบังคับมหาวิทยาลัยราชภัฏสวนดุสิต ว่าด้วย สำนักกิจการพิเศษ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 ข้อบังคับนี้ให้ใช้บังคับตั้งแต่วันถัดจากวันประกาศ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๓  ในข้อบังคับ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Heading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ำนักกิจการพิเศษ” หมายถึง หน่วยงานของมหาวิทยาลัยมีฐานะเทียบเท่าคณะ มีโครงสร้างและระบบการบริหารงานที่แยกออกจากระบบ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ำหน้าที่ดำเนินการด้านกิจการ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ยึดหลักให้สามารถพึ่งพาตนเอ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ิจการพิเศษ” หมายถึง การดำเนินการของมหาวิทยาลัยที่มีส่วนสัมพันธ์และส่งเสริมสนับสนุนงานวิชาการ การเรียนการสอนของมหาวิทยาลัย โดยมีระบบการบริหารงานในเชิงธุรกิจที่มีความคล่องตัวทั้งด้านการบริหารจัดการ การเงินการบัญชี   ระบบงบประมาณ และการบริหารงานบุคคล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ธุรกิจวิชาการ” หมายถึง   การสร้างองค์ความรู้ใหม่จากฐานวิชาการที่มหาวิทยาลัยมีความเชี่ยวชาญ และนำนวัตกรรมไปสู่การปฏิบัติ เพื่อประโยชน์ในการเรียนการสอน การอบรม การวิจั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บริการชุมชน และการดำเนินงานทางธุรกิจอย่างต่อเน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บริหารสำนักกิจการพิเศ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๔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อธิการบดีเป็นผู้รักษาการตามข้อบังคับนี้ และมีอำนาจออกระเบียบ ประกาศ หรือคำสั่งเพื่อประโยชน์ในการปฏิบัติตามข้อบังคับนี้</w:t>
      </w:r>
    </w:p>
    <w:p>
      <w:pPr>
        <w:pStyle w:val="2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๕  ให้จัดตั้งสำนักกิจการพิเศษขึ้นในมหาวิทยาลัยเป็นหน่วยงานที่มีฐานะเทียบเท่าคณะ โดยมีผู้อำนวยการสำนักกิจการพิเศษ ซึ่งแต่งตั้งและถอดถอนโดยอธิการบดี เป็นผู้บังคับบัญชารับผิดชอบงานของสำนักกิจการพิเศ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ผู้อำนวยการสำนักกิจการพิเศษ แต่งตั้งผู้จัดการสำนักกิจการพิเศษ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๖  ให้สำนักกิจการพิเศษ พัฒนาระบบการจัดการธุรกิจวิชาการ โดยมีวัตถุประสงค์ เพื่อเป็นแบบอย่างการปฏิบัติ การฝึกฝน สร้างเสริมประสบการณ์ในการบริหารจัดการธุรกิจแก่นักศึกษาตามหลักสูตรการเรียนการส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พัฒนาให้มหาวิทยาลัยเป็นองค์กรที่มีมาตรฐานวิช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ิหาร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ร้างผลประกอบการและแสวงหารายได้ตามเป้าหมายสามารถพึ่งพา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ได้อย่างมั่นคงและยั่งยืน และส่งเสริมการศึกษาค้นคว้าให้เป็นองค์ความรู้ด้านวิชาชีพและสร้างนวัต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  ให้สำนักกิจการพิเศษโดยความเห็นชอบของคณะกรรมการกำหนดระเบียบ ว่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งานบุคคลของสำนักกิจการพิเศษแยกเป็นการเฉพาะ โดยกำหนดวันและเวลาทำงาน วันหยุด การบรรจุ การแต่งตั้ง การประเมินผลการปฏิบัติงาน  การเลื่อนขั้นเงินเดือน ค่าล่วง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ลา การออกจากงาน สวัสดิการ วินัย การลงโทษ และค่าตอบแทนของบุคลากรสำนักกิจการพิเศษตามที่เห็นสมคว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สำนักกิจการพิเศษ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๘  ให้มหาวิทยาลัยแต่งตั้งคณะกรรมการขึ้นคณะหนึ่ง เรียกว่า “คณะกรรมการบริหารสำนักกิจการพิเศษ” ประกอบด้วย กรรมการโดยตำแหน่งได้แก่ รองอธิการบดีที่อธิการบดีมอบหมาย เป็น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อำนวยการสำนักกิจการ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อง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สำนักกิจการพิเศษเป็นกรรมการและเลขานุการ และกรรมการผู้ทรงคุณวุฒิอีกไม่เกินหกค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๙  กรรมการผู้ทรงคุณวุฒิมีวาระอยู่ในตำแหน่งคราวละสองปี และอาจได้รับแต่งตั้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ีก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การพ้นจากตำแหน่งตามวาระในวรรคหนึ่งแล้ว  กรรมการผู้ทรงคุณวุฒิพ้นจากตำแหน่งเมื่อ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พฤติเสื่อมเสีย  บกพร่องต่อหน้าที่หรือหย่อนความสามารถ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แต่งตั้งกรรมการผู้ทรงคุณวุฒิ ให้ดำเนินการภายในหกสิบวันก่อนที่กรรมการผู้ทรงคุณวุฒิจะครบวาระ หรือภายในหกสิบวันหลังจากกรรมการผู้ทรงคุณวุฒิจากตำแหน่ง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กรรมการผู้ทรงคุณวุฒิพ้นจากตำแหน่งก่อนครบวาระ  และได้มีการดำเนินการให้ผู้ใดดำรงตำแหน่งแทนแล้ว  ให้ผู้นั้นอยู่ในตำแหน่งเพียงเท่ากับวาระที่เหลืออยู่ของผู้ซึ่งตนแทน</w:t>
      </w:r>
    </w:p>
    <w:p>
      <w:pPr>
        <w:pStyle w:val="Normal"/>
        <w:ind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รรมการผู้ทรงคุณวุฒิพ้นจากตำแหน่งตามวาระ แต่ยังมิได้ดำเนินการให้ได้มาซึ่งกรรมการผู้ทรงคุณวุฒิใหม่ ให้กรรมการผู้ทรงคุณวุฒิซึ่งพ้นจากตำแหน่งปฏิบัติหน้าที่ต่อไป จนกว่าจะได้มีกรรมการผู้ทรงคุณวุฒิใหม่แล้ว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ประธานกรรมการพ้นจากตำแหน่ง  ให้กรรมการพ้นจากตำแหน่ง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คณะกรรมการมีอำนาจหน้าที่ ดังต่อไป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นโยบายการบริหารงานและให้ความเห็นชอบแผนการดำเนินงานโครงการพิเศษต่างๆ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ัดแบ่งส่วนงาน และขอบเขตหน้าที่ของส่วนงานดังกล่า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ิจารณาแผนการลงทุน  และแผนการเงิ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ำหนดขอบเขตและวิธีการใช้อำนาจของสำนักกิจการพิเศษ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อก กฎ ระเบียบ ประกาศของสำนักกิจการพิเศ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ตำแหน่ง  คุณสมบัติเฉพาะตำแหน่ง อัตราเงิน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งินค่าตอบแทนอื่นของบุคลาก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อนุกรรมการเพื่อ คัดเลือก  บรรจุ  แต่งตั้ง    ถอดถอน ดำเนินการทางวินัย และการลงโทษทางวินัย การออกจากตำแหน่ง การร้องทุกข์และการอุทธรณ์การลงโทษของบุคลากรของสำนักกิจการพิเศษ รวมทั้งวิธีการและเงื่อนไขในการจ้างบุคลาก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ัดสวัสดิการ และสิทธิประโยชน์อื่นแก่บุคลาก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หารและจัดการด้านการเงินการบัญชี การงบประมาณ การพัสดุ และทรัพย์ส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และถอดถอนผู้ตรวจสอบภายใน 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กับดูแล การดำเนินงานของสำนักงานกิจการพิเศษ และโครงการพิเศษ ให้เป็นไปด้วยความเรียบร้อย  และมีประสิทธิภาพ  ภายใต้ข้อบังคับ  คำสั่ง  ระเบียบปฏิบัติ  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หน้าที่อื่นๆ ตามที่มหาวิทยาลัยกำหนด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การประชุมคณะกรรมการ ให้นำข้อบังคับมหาวิทยาลัยราชภัฏสวนดุสิต ว่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ารประชุมสภา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มาใช้บังคับโดยอนุโล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๒  ให้ประธานกรรมการมีอำนาจหน้าที่ ดังนี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ผู้แทนของสำนักกิจการพิเศษในกิจการทั่วไป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ผู้ใช้อำนาจของคณะกรรมการตามที่คณะกรรมการมอบหมาย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ผู้ดำเนินการตามหน้าที่ของคณะกรรมการตามที่คณะกรรมการมอบห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อำนาจและการปฏิบัติหน้าที่ของประธานกรรมการ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อาจมอบอำนาจให้รองประธานกรรมการปฏิบัติหน้าที่แทนก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งบประมาณ  การเงิน  และการบัญช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  มหาวิทยาลัยอาจจัดสรรเงินงบประมาณประจำปี  โดยการอนุมัติ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เพื่อเป็นเงินทุนของสำนักกิจการพิเศ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๔   สำนักกิจการพิเศษอาจมีรายได้ 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ทุนที่มหาวิทยาลัยจัดสรรให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รายได้จากการดำเนินงานในข้อ ๖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ที่มหาวิทยาลัยอาจจัดสรรให้ จากงบประมาณรายจ่าย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    ซึ่งเกิดจา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ได้ของ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 เงินบริจาค  หรือทรัพย์สินอื่นๆ  ซึ่งมีผู้มอบให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จากเงินฝากธนาคาร หรือผลประโยชน์อื่นจากเงินและทรัพย์สิน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รายได้อื่นๆ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๕   รายได้ของสำนักกิจการพิเศษต้องจัดสรรเพื่อดำเนินงานของสำนักกิจการพิเศษ   และจัดสรรให้กับมหาวิทยาลัยตามระเบียบที่สภามหาวิทยาลัยกำหนด แต่ต้องไม่น้อยกว่าอัตราร้อยละยี่สิบของกำไรสุทธิ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๖   การงบประมาณ  การเงิน  การบัญชี และสินทรัพย์  ของสำนักกิจการพิเศษให้แยกออกจากมหาวิทยาลัย  ทั้งนี้   ให้เป็นไปตามระเบียบของสำนักกิจการพิเศษว่าด้วยเรื่องดังกล่าว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๑๗  ให้คณะกรรมการรายงานผลการดำเนินงานและสถานะทางการเงิน  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มหาวิทยาลัยทราบทุกปี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สำนักกิจการพิเศษไม่สามารถประกอบกิจการต่อไป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ยุบเ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คณะกรรมการแต่งตั้งผู้ชำระบัญชีเพื่อตรวจสอบทรัพย์สินของสำนักกิจการพิเศษ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การตรวจสอบทรัพย์สินตามวรรคหนึ่ง มีทรัพย์สินที่อาจมีเหลือหรือหนี้สิน ให้เป็นกรรมสิทธิ์ของมหาวิทยาลัยหรือมหาวิทยาลัยเป็นผู้รับผิดชอบ แล้วแต่กรณ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๒๙  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0" w:firstLine="522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078950882" r:id="rId3"/>
        </w:object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5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0" w:gutter="0" w:header="720" w:top="1440" w:footer="0" w:bottom="1440"/>
      <w:pgNumType w:start="3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4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4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sz w:val="34"/>
      <w:szCs w:val="34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UPC" w:hAnsi="CordiaUPC" w:cs="CordiaUP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38:00Z</dcterms:created>
  <dc:creator>ACER2350</dc:creator>
  <dc:description/>
  <cp:keywords/>
  <dc:language>en-US</dc:language>
  <cp:lastModifiedBy>SDU</cp:lastModifiedBy>
  <cp:lastPrinted>2005-08-05T08:24:00Z</cp:lastPrinted>
  <dcterms:modified xsi:type="dcterms:W3CDTF">2010-06-28T07:07:00Z</dcterms:modified>
  <cp:revision>16</cp:revision>
  <dc:subject/>
  <dc:title>(ร่าง)</dc:title>
</cp:coreProperties>
</file>