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9494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การประชุมสภามหาวิทยาลัย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ว่าด้วยการประชุมสภามหาวิทยาลัย อาศัยอำนาจตาม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มาต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๑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าต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 “ข้อบังคับมหาวิทยาลัยราชภัฏสวนดุสิต ว่าด้วยการประชุมสภ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สภามหาวิทยาลัย” หมายถึง นาย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 หมายถึง กรรมการสภา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านุการสภามหาวิทยาลัย” หมายถึง เลขานุ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าชภัฏสวนดุสิต</w:t>
      </w:r>
    </w:p>
    <w:p>
      <w:pPr>
        <w:pStyle w:val="Normal"/>
        <w:ind w:right="-72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มวด ๑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ำนาจหน้าที่ของนายก อุปนายก และเลขานุการสภามหาวิทยาลัย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สภามหาวิทยาลัย มีอำนาจหน้าที่ 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54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ประธานในการประชุมสภามหาวิทยาล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54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บคุมและดำเนินการประชุมสภามหาวิทยาล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54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ดการประชุมปกติ หรือเรียกประชุมเป็นพิเศษ เมื่อมีเหตุอันคว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60" w:right="-720" w:hanging="11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 ตามที่กำหนดไว้ในข้อบังคับนี้</w:t>
      </w:r>
    </w:p>
    <w:p>
      <w:pPr>
        <w:pStyle w:val="Normal"/>
        <w:ind w:left="720" w:right="-72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ปนายกสภามหาวิทยาลัย มีหน้าที่ช่วยนายกสภามหาวิทยาลัยดำเนินการประชุมหรือปฏิบัติอื่นใดตามที่นายกสภามหาวิทยาลัยมอบหมาย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นายกสภามหาวิทยาลัยไม่มาประชุมหรือไม่อยู่ในที่ประชุม ให้อุปนายก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หน้าที่เป็นประธานแทน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านุการสภามหาวิทยาลัย มีอำนาจหน้าที่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ดประชุมสภามหาวิทยาลัย ตามมติสภามหาวิทยาลัย หรือคำสั่งของนายกสภา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รายงานการประชุมสภา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้งมติสภามหาวิทยาลัยไปยังผู้ที่เกี่ยวข้อง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ผิดชอบสรรพเอกสารของการประชุมสภา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การอื่นใดตามที่นายกสภามหาวิทยาลัยหรือสภามหาวิทยาลัยมอบหมา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 ตามที่กำหนดไว้ในข้อบังคับนี้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มวด ๒</w:t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</w:t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ไปตามที่สภามหาวิทยาลัยกำหน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ความจำเป็นเร่งด่วน ถ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สมควรเรียกประชุมเป็นพิเศษให้เรียกประชุมได้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ไม่น้อย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ในสี่ของจำนวน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ร้องขอให้ประชุ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จารณาเรื่องใดเรื่อง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นายกสภามหาวิทยาลัยเรียกประชุมสภามหาวิทยาลัยภายในเจ็ดวัน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รียกประชุมต้องทำเป็นหนังสือ พร้อมระเบียบวาระการประชุม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ที่เกี่ยวข้อง การเรียกประชุมต้องกำหนดล่วงหน้าไม่น้อยกว่าเจ็ดวัน เว้นแต่มีความจำเป็นเร่งด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นายก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เรียกประชุมเร็วกว่านั้น โดยไม่ต้องทำเป็นหนังสือก็ได้</w:t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ชุมต้องมีกรรมการมาประชุมไม่น้อยกว่ากึ่งหนึ่งของจำนวนกรรมการ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ป็นองค์ประชุม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๑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ไม่มีผู้ปฏิบัติหน้าที่ประธ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ประชุมเลือกกรรมการสภามหาวิทยาลัยคน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ประธาน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ที่จะนำเสนอเข้าสู่วาระการประชุมต้องเสนอล่วง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ุมอย่างน้อยสิบวัน และให้เลขานุ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ความเห็นชอบ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สภามหาวิทยาลัย จัดเข้าวาระการประชุ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เรื่องเข้าสู่ระเบียบวาระการประชุม 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60" w:right="-720" w:hanging="11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ายกสภามหาวิทยาลัยและกรรมการสภา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60" w:right="-720" w:hanging="11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ณะ สถาบัน ศูนย์ ส่วนราชการหรือหน่วยงานที่เรียกชื่ออย่างอื่นที่มีฐานะเทียบเท่าคณะ</w:t>
      </w:r>
    </w:p>
    <w:p>
      <w:pPr>
        <w:pStyle w:val="Normal"/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เร่งด่วน ประธ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ประชุม กรรมการสภามหาวิทยาลัย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านุ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เรื่องเสนอที่ประชุมในวันประชุมก็ได้</w:t>
      </w:r>
    </w:p>
    <w:p>
      <w:pPr>
        <w:pStyle w:val="Normal"/>
        <w:ind w:right="-72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เบียบวาระการประชุมให้เป็นไปตาม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านุการสภามหาวิทยาลัยกำหนด โดยความเห็นชอบของนายกสภามหาวิทยาลัย</w:t>
      </w:r>
    </w:p>
    <w:p>
      <w:pPr>
        <w:pStyle w:val="Normal"/>
        <w:tabs>
          <w:tab w:val="left" w:pos="720" w:leader="none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๔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มีการลงลายมือชื่อผู้เข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ุมทุกคน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๕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ชุม ให้เฉพาะเรื่องที่มีอยู่ในระเบียบวาระการประชุมและต้องพิจารณาตามลำดับระเบียบวาระการประชุมที่จัดไว้ เว้นแต่ที่ประชุมจะได้มีมติเป็นอย่างอื่น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๖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ชุม ถ้า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น้อยกว่ากึ่งหนึ่งของจำนวน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าประชุมมีมติให้ประชุมลับก็ให้ประชุมลับ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ชุมหรือการประชุมลับผู้ที่อยู่ในที่ประชุม หรือ ณ ที่ใดในระยะที่อาจฟังการประชุมได้ ได้แก่ 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ผู้ได้รับอนุญาตจากประธานเท่านั้น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๗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อยู่ในการประชุมขณะมีการอภิปรายและลงมติในเรื่องที่ตน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 เว้นแต่ที่ประชุมจะมีมติอนุญาตให้อยู่ในที่ประชุมเพื่อชี้แจงข้อเท็จจริง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๘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มีอำนาจปรึกษาที่ประชุมในปัญหาใดๆ สั่งพักการประชุม เลื่อนการประชุม  หรือเลิกการประชุมได้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๑๙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ขอแก้ไขเพิ่มเติมรายงานการประชุมให้ตรงตามที่ได้กล่าวไว้ ในการประชุมได้  การจะให้แก้ไขได้หรือไม่นั้น สุดแล้วแต่มติของที่ประชุมจะพิจารณาวินิจฉัยชี้ขาด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๐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สภามหาวิทยาลัยมีมติรับรองรายงานการประชุมครั้งใดแล้ว ให้ประธานลงลายมือชื่อไว้เป็นหลักฐาน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การประชุมที่ยังมิได้รับรอง เพราะเหตุที่การดำรงตำแหน่งของประธานสิ้นสุดลง ให้เลขานุ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เหตุนั้นไว้และเป็นผู้รับรองความถูกต้องของรายงานการประชุมนั้น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๑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อาจมีมติให้จดรายงานการประชุมลับครั้งใด ทั้งหมด หรือแต่บาง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แต่ให้มีบันทึกพฤติการณ์ไว้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ิดเผยรายงานการประชุมลับ ให้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มติของสภามหาวิทยาลัย</w:t>
      </w:r>
    </w:p>
    <w:p>
      <w:pPr>
        <w:pStyle w:val="Normal"/>
        <w:ind w:right="-72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๓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อาจมีมติห้ามโฆษณาข้อความอันเกี่ยวกับความปลอดภัยหรือประโยชน์สำคัญของมหาวิทยาลัยที่ได้กล่าวหรือปรากฏในรายงานการประชุมก็ได้</w:t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๔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ลขานุ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พิมพ์รายงานการประชุม เว้นแต่รายงานการประชุมที่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ม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ให้เปิดเผยและข้อความที่ห้ามโฆษณา</w:t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มวด ๓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ลงมติ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๕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ลงมติ ให้ถือเสียงข้างมาก เว้นแต่จะมีข้อบังคับบัญญัติเป็นอย่างอื่น </w:t>
      </w:r>
    </w:p>
    <w:p>
      <w:pPr>
        <w:pStyle w:val="Normal"/>
        <w:ind w:right="-3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รมการคนหนึ่งให้มีเสียงหนึ่งในการลงคะแนน ถ้าในการลงมตินั้นมีคะแนนเสียงเท่ากันให้ประธานในที่ประชุมออกเสียงเพิ่มขึ้นอีกเสียงหนึ่งเป็นเสียงชี้ขาด </w:t>
      </w:r>
    </w:p>
    <w:p>
      <w:pPr>
        <w:pStyle w:val="Normal"/>
        <w:ind w:right="-36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๖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ที่อยู่ในที่ประชุมเท่านั้นที่มีสิทธิออกเสียง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๗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อกเสียงลงคะแนนให้กระทำโดยเปิดเผย เว้นแต่ที่ประชุมมีมติให้ลงคะแนนลับ</w:t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ลงคะแนนโดยเปิดเผยหรือโดยลับ ให้ประธานเป็นผู้กำหนดตามความเห็นชอบของที่ประชุม</w:t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๘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นับคะแนนเสียงเสร็จแล้ว ให้ประธานประกาศมติต่อที่ประชุมทันที ถ้าเรื่องใดมีกฎหมายข้อบังคับ หรือระเบียบเฉพาะเรื่องนั้น กำหนดไว้ว่ามติจะต้องประกอบด้วยคะแนนเสียงถึงจำนวนเท่าใด ก็ให้ประกาศด้วยว่าคะแนนเสียงข้างมากถึงจำนวนที่กำหนดไว้นั้นหรือไม่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นับคะแนนเสียงครั้งใด ถ้ากรรมการร้องขอ หรือที่ประชุมมีมติให้มีการนับคะแนนเสียงใหม่ ก็ให้มีการนับคะแนนเสียงใหม่ได้อีกหนึ่งครั้ง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ติใดไม่มีผู้คัดค้านให้ประธานถามที่ประชุมว่ามีผู้เห็นเป็นอย่างอื่นหรือไม่ เมื่อไม่มีผู้เห็นเป็นอย่างอื่นให้ถือว่าที่ประชุมเห็นชอบด้วยกับมตินั้น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๑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ที่สภามหาวิทยาลัยมีมติในการประชุมแล้ว ให้เลขานุการโดยความเห็นชอบของที่ประชุมแจ้งให้ผู้เกี่ยวข้องทราบภายในเจ็ดวันนับแต่วันประชุม  โดยมิต้องรอการรับรองรายงานการประชุม ยกเว้นเรื่องที่มีมติโดยมีเงื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วลาสำหรับข้อปฏิบัติ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มวด ๔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เบ็ดเตล็ด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การอนุมัติให้ปริญญา ประกาศนียบัตร บัณฑิตชั้นสูง ประกาศนียบัตรบัณฑิต อนุปริญญา  และประกาศนียบัตร ตามมาตรา ๑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                   ที่มหาวิทยาลัยให้ความเห็นชอบ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อา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ติโดยทำเป็นหนังสือเวียนให้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จารณา โดยมิต้องจัดให้มีการประชุม และให้เลขานุการสภามหาวิทยาลัยรายงาน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ับทราบในการประชุมครั้งต่อไป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รับรองรายงานการประชุม หรือการขออนุมัติเรื่องใดเรื่องหนึ่ง ที่อยู่ในอำนาจหน้าที่ของ        สภามหาวิทยาลัยให้กระทำได้เช่นเดียวกับวรรคหนึ่ง โดยความเห็นชอบของนายกสภามหาวิทยาลัย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ในกรณีที่มีเหตุผลความจำเป็นเฉพาะการประชุมพิจารณาเรื่องใด  สภามหาวิทยาลัยอาจมีมติให้งดใช้ข้อบังคับนี้ข้อหนึ่งข้อใดในการประชุมพิจารณาเรื่องนั้นก็ได้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ดใช้ข้อบังคับข้อหนึ่งข้อใดตามวรร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ไปตามม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ในสาม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ข้าร่วมประชุม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นายกสภามหาวิทยาลัยเป็นผู้รักษาการตามข้อบังคับนี้ และมีอำนาจ ออกระเบีย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ศ หรือคำสั่ง เพื่อประโยชน์ในการปฏิบัติตามข้อบังคับนี้</w:t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มีปัญหาเกี่ยวกับการปฏิบัติตามข้อบังคับนี้ ให้นายกสภามหาวิทยาลั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ตี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วินิจฉัย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๗ สิงหาค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8.65pt" filled="f" o:ole="">
            <v:imagedata r:id="rId4" o:title=""/>
          </v:shape>
          <o:OLEObject Type="Embed" ProgID="" ShapeID="ole_rId3" DrawAspect="Content" ObjectID="_2088738122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20" w:right="1800" w:gutter="0" w:header="720" w:top="1258" w:footer="0" w:bottom="1260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6"/>
        <w:szCs w:val="36"/>
      </w:rPr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4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</w:t>
    </w:r>
    <w:r>
      <w:rPr>
        <w:rFonts w:cs="Cordia New" w:ascii="Cordia New" w:hAnsi="Cordia New"/>
        <w:sz w:val="36"/>
        <w:szCs w:val="36"/>
      </w:rPr>
      <w:t>-</w:t>
    </w:r>
  </w:p>
  <w:p>
    <w:pPr>
      <w:pStyle w:val="Footer"/>
      <w:rPr>
        <w:rFonts w:ascii="Cordia New" w:hAnsi="Cordia New" w:cs="Cordia New"/>
        <w:sz w:val="36"/>
        <w:szCs w:val="36"/>
      </w:rPr>
    </w:pPr>
    <w:r>
      <w:rPr>
        <w:rFonts w:cs="Cordia New" w:ascii="Cordia New" w:hAnsi="Cordia New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7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86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8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1:00Z</dcterms:created>
  <dc:creator>Dusit</dc:creator>
  <dc:description/>
  <cp:keywords/>
  <dc:language>en-US</dc:language>
  <cp:lastModifiedBy>SDU</cp:lastModifiedBy>
  <cp:lastPrinted>2010-05-27T15:14:00Z</cp:lastPrinted>
  <dcterms:modified xsi:type="dcterms:W3CDTF">2010-06-25T08:50:00Z</dcterms:modified>
  <cp:revision>5</cp:revision>
  <dc:subject/>
  <dc:title>-ร่าง-</dc:title>
</cp:coreProperties>
</file>