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-1949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</w:t>
      </w:r>
    </w:p>
    <w:p>
      <w:pPr>
        <w:pStyle w:val="Normal"/>
        <w:ind w:right="-36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-36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ประธานสภาและกรรมการสภาคณาจารย์และข้าราช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าศัยอำนาจตามความในมาตรา 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ตรา ๒๓ แห่งพระราชบัญญัติมหาวิทยาลัย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ออกข้อบังคับ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u w:val="single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both"/>
        <w:rPr>
          <w:rFonts w:ascii="Cordia New" w:hAnsi="Cordia New" w:cs="Cordia New"/>
          <w:spacing w:val="4"/>
          <w:sz w:val="32"/>
          <w:szCs w:val="32"/>
          <w:lang w:bidi="th-TH"/>
        </w:rPr>
      </w:pPr>
      <w:r>
        <w:rPr>
          <w:rFonts w:cs="Cordia New" w:ascii="Cordia New" w:hAnsi="Cordia New"/>
          <w:spacing w:val="4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pacing w:val="4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ข้อบังคับนี้เรียกว่า“ข้อบังคับมหาวิทยาลัยราชภัฏสวนดุสิ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 xml:space="preserve"> ว่าด้วย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สภ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และข้าราช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”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both"/>
        <w:rPr>
          <w:rFonts w:ascii="Cordia New" w:hAnsi="Cordia New" w:cs="Cordia New"/>
          <w:spacing w:val="4"/>
          <w:sz w:val="32"/>
          <w:szCs w:val="32"/>
          <w:lang w:bidi="th-TH"/>
        </w:rPr>
      </w:pPr>
      <w:r>
        <w:rPr>
          <w:rFonts w:cs="Cordia New" w:ascii="Cordia New" w:hAnsi="Cordia New"/>
          <w:spacing w:val="4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” หมายถึง ข้าราชการในตำแหน่งวิชาการ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้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อัตราจ้าง” หมายถึง พนักงานในตำแหน่งวิชาการที่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ปฏิบัติ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หกเดือนและผ่านการประเมินการทดลอง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ราชการ” หมายถึง ข้าราชการในตำแหน่งทั่วไป วิชาชีพเฉพาะ หรือเชี่ยวชาญเฉพาะ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้น</w:t>
      </w:r>
      <w:r>
        <w:rPr>
          <w:rFonts w:ascii="Cordia New" w:hAnsi="Cordia New" w:cs="Cordia New"/>
          <w:sz w:val="16"/>
          <w:sz w:val="16"/>
          <w:szCs w:val="16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้าที่อัตราจ้าง” หมายถึง พนักงานในตำแหน่งทั่วไปที่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้า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ต้องสำเร็จการศึกษาไม่ต่ำกว่าปริญญาตรี ซึ่งปฏิบัติ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หกเดือนและผ่านการประเมินการทดล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บริหาร” หมายถึง อธิการบดี รองอธิการบดี ผู้ช่วยอธิการบดี คณบดี รองคณบดี ผู้อำนวยการสถาบัน   สำนัก   ศูนย์   หัวหน้าส่วนราชการหรือหน่วยงานที่เรียกชื่ออย่างอื่นที่มีฐานะเทียบเท่าคณะ รองผู้อำนวยการสถาบัน สำนัก ศูนย์ รองหัวหน้าส่วนราชการหรือหน่วยงานที่เรียก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งอื่นที่มีฐานะเทียบเท่าคณะ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เลือกตั้ง” หมายถึง คณะกรรมการเลือกตั้งสภาคณาจารย์และข้าราชการ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” หมายถึง ประธานสภาคณาจารย์และข้าราชการ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” หมายถึง กรรมการสภาคณาจารย์และข้าราชการ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มวด ๑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ภาคณาจารย์และข้าราชการ 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ยี่สิบเอ็ดคน ประกอบด้วย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ประเภทคณาจารย์ประจำ ซึ่งมาจากการเลือกตั้ง โดยคณาจารย์ประจำและอาจารย์อัตราจ้างในสังกัดมหาวิทยาลัย  เป็นผู้มีสิทธิเลือก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รมการประเภทข้าราชการ  ซึ่งมาจากการเลือกตั้ง โดยข้าราชการและเจ้าหน้าที่อัตราจ้างในสังกัดมหาวิทยาลัย  เป็นผู้มีสิทธิเลือก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เลือกกรรมการคนหนึ่งเป็นประธาน รองประธานและเลขานุการอย่างละหนึ่งตามลำดับ</w:t>
      </w:r>
      <w:r>
        <w:rPr>
          <w:rFonts w:ascii="Cordia New" w:hAnsi="Cordia New" w:cs="Cordia New"/>
          <w:sz w:val="16"/>
          <w:sz w:val="16"/>
          <w:szCs w:val="16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ำหนดสัดส่วนของกรรมการตามข้อ ๔ ให้ใช้วิธีการคำนวณจากคณาจารย์ประจำและข้าราชการในสังกัดมหาวิทยาลัยทั้งหมดหารด้วยยี่สิบเอ็ด และนำไปเฉลี่ยจากจำนวนคณาจารย์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จำและจำนวนข้าราชการ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คำนวณตามวรรคหนึ่งนั้น ถ้ามีเศษของจำนวนคณาจารย์ประจำหรือข้าราชการซึ่งทำให้จำนวนกรรมการไม่ครบยี่สิบเอ็ดคน ให้เศษของจำนวนคณาจารย์ประจำหรือข้าราชการที่เหลือมากกว่า   ได้ไปซึ่งจำนวนที่ขาด 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ศษของจำนวนคณาจารย์ประจำหรือข้าราชการเหลือเท่ากัน ให้ใช้วิธีการจับฉลาก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้องมีคุณสมบัติ ดังต่อไป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72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ณาจารย์ประจำหรือข้าราชการในสังกัด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ร็จการศึกษาไม่ต่ำกว่าปริญญาต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ทียบเท่าจากมหาวิทยาลัยหรือสถาบันอุดมศึกษาอื่นที่สภามหาวิทยาลัยรับร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สอนหรือมีประสบการณ์ทา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ในมหาวิทยาลัยหรือสถาบันอุดมศึกษาอื่นที่สภามหาวิทยาลัยรับรอง นับถึงวันเลือกตั้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กรรมการประเภทคณาจารย์ประจำ ต้องเป็นคณาจารย์ประจ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ปฏิบัติหน้าที่ 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กรรมการประเภทข้าราชการ ต้องเป็นข้าราช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ปฏิบัติหน้าที่ 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9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รมการตาม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ผู้ดำรงตำแหน่งบริหาร </w:t>
      </w:r>
    </w:p>
    <w:p>
      <w:pPr>
        <w:pStyle w:val="Normal"/>
        <w:tabs>
          <w:tab w:val="left" w:pos="720" w:leader="none"/>
          <w:tab w:val="left" w:pos="1440" w:leader="none"/>
        </w:tabs>
        <w:ind w:right="-90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ประธานและกรรมการมีวา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าวละสามปีนับแต่วันที่มหาวิทยาลัยประกาศผลการเลือกตั้ง และอาจได้รับเลือกตั้งอีกได้ แต่จะดำรงตำแหน่งเกินสองวาระติดต่อ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left" w:pos="720" w:leader="none"/>
          <w:tab w:val="left" w:pos="1440" w:leader="none"/>
        </w:tabs>
        <w:ind w:right="-90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การพ้นจากตำแหน่งตามวาระในวรรคหนึ่งแล้ว ประธานและกรรมการพ้นจากตำแหน่งเมื่อ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ออ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จากการเป็นคณาจารย์ประจำหรือข้าราชการในสังกัดมหาวิทยาลั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โดยคะแนนเสียงไม่น้อยกว่าสองในสามของจำนวนกรรมการเท่าที่มีอยู่มีมติให้ออก เพราะมีความประพฤติเสื่อมเสีย บกพร่องต่อหน้าที่หรือหย่อนความสามารถ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ดการประชุมติดต่อกันสามครั้งโดยไม่มีเหตุอันสมควร และไม่ได้แจ้งต่อประธา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ลักษณ์อักษ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การแต่งตั้งเป็นผู้บริหารมหาวิทยาลั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งตั้งคณะกรรมการขึ้นคณะ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กว่า “คณะกรรมการเลือกต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ภาคณาจารย์และข้าราชการ” จำนวนไม่น้อยกว่าห้าคน โดยมีอธิการบดีเป็นประธาน ทำหน้าที่ดำเนินการเลือกตั้งสภาคณาจารย์และข้าราชการตาม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เลือกตั้งเลือกกรรมการคนหนึ่ง เป็นเลขานุการ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ต่งตั้งคณะกรรมการเลือกตั้งตามวรรคหนึ่ง 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ระยะเวลาหกสิบวันก่อนที่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รบวาระ หรือภายในหกสิบวันหลังจาก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จากตำแหน่ง แล้วแต่กรณี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ลือกต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 ให้ดำเนินการตามหลักเกณฑ์และวิธีการดังต่อไป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รับสมัครเลือกตั้ง การกำหนดคุณสมบัติ การอำนวยการเลือกตั้ง การออกเสียงเลือกตั้ง และการตรวจนับคะแ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เลือกตั้งเป็นผู้กำหนดและเสนอให้อธิการบดีประกาศภาย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ห้าวันนับแต่วันที่คณะกรรมการเลือกตั้งได้รับการแต่งตั้ง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ออกเสียงเลือกตั้งตามข้อบังคับนี้ ได้แก่ คณาจารย์ประจ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อัตราจ้าง ข้าราชการ และเจ้าหน้าที่อัตราจ้าง 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หน้าที่ ณ มหาวิทยาลัย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อกเสียงเลือกตั้งให้ใช้วิธีการเลือกตั้งโดยตรงและลับ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บคะแนนให้กระทำโดยเปิดเผยและทันทีเมื่อสิ้นสุดการลงคะแน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บคะแนนเสียงถือเสียงข้างมากในแต่ละประเภท ถ้าคะแนนในประเภทเดียวกันเสียงเท่ากัน ให้ใช้วิธีการจับฉลากเฉพาะผู้ที่ได้รับคะแนนเท่ากั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ประกาศผลการเลือกตั้ง และเสนอสภามหาวิทยาลัยเพื่อทราบ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็นประธานหรือกรรมการตามข้อบังคับนี้ ให้มีผลสมบูรณ์นับแต่วันประกาศ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ประธานหรือกรรมการพ้นจากตำแหน่งก่อนวาระ ให้อธิการบดีประกาศ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ได้รับคะแนนเสียงเลือกตั้งในประเภทเดียวกันกับผู้ที่พ้นจากตำแหน่งในลำดับถัดไปเข้าดำรงตำแหน่งแทน หากไม่มีผู้ได้รับคะแนนเสียงเลือกตั้งในลำดับถัดไป ให้ดำเนินการเลือกตั้งซ่อมภายในสามสิบวันนับแต่วันที่ประธานหรือกรรมการผู้นั้นพ้นจากตำแหน่ง  เว้นแต่วาระการดำรงตำแหน่งของประธานหรือ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หลืออยู่น้อยกว่าเก้าสิบ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ดำเนินการให้มีผู้ดำรงตำแหน่งแทนก็ได้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ที่เข้าดำรงตำแหน่งประธานหรือกรรมการตามวรรคหนึ่งอยู่ในตำแหน่งเท่ากับวาระที่เหลืออยู่ของผู้ซึ่งตนแท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มวด ๒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ำเนินงานและการประชุม</w:t>
      </w:r>
    </w:p>
    <w:p>
      <w:pPr>
        <w:pStyle w:val="Normal"/>
        <w:tabs>
          <w:tab w:val="left" w:pos="720" w:leader="none"/>
          <w:tab w:val="left" w:pos="1440" w:leader="none"/>
        </w:tabs>
        <w:ind w:right="-90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tabs>
          <w:tab w:val="left" w:pos="720" w:leader="none"/>
          <w:tab w:val="left" w:pos="1440" w:leader="none"/>
        </w:tabs>
        <w:ind w:right="-90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ดที่มิได้กำหนดไว้ในข้อบังคับ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นำข้อบังคับมหาวิทยาลัยราชภัฏสวนดุสิตว่าด้วยการประชุม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าใช้บังคับโดยอนุโลม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ประธานเรียกประชุมอย่างน้อยเดือนละหนึ่งครั้ง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กรรมการจำนวนไม่น้อยกว่ากึ่งหนึ่งของกรรมการทั้งหมดร้องขอให้มีการประชุมเพื่อกิจการอย่างหนึ่งอย่างใด ให้ประธานเรียกประชุมสภาคณาจารย์และข้าราชการภายในสิบวัน นับแต่วันที่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ร้องขอ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อาจตั้งคณะอนุกรรมการขึ้นตามความเหมาะสมและจำเป็น เพื่อพิจารณาหรือดำเนินการเรื่องต่างๆ ตามที่สภาคณาจารย์และข้าราชการมอบหมาย</w:t>
      </w:r>
    </w:p>
    <w:p>
      <w:pPr>
        <w:pStyle w:val="Normal"/>
        <w:tabs>
          <w:tab w:val="left" w:pos="720" w:leader="none"/>
          <w:tab w:val="left" w:pos="1440" w:leader="none"/>
        </w:tabs>
        <w:ind w:right="-90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ีปัญหาสำคัญที่จำเป็นต้องเรียกประชุมคณาจารย์ประจำ อาจารย์อัตราจ้าง ข้าราชการ และเจ้าหน้าที่อัตราจ้างทั้งมหาวิทยาลัยเพื่อปรึกษาหารือ  หรือขอมติ  สภาคณาจาร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ข้าราชการอาจมีมติให้เรียกประชุมก็ได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ประธานเรียกประชุมภายในสิบวัน นับแต่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มีมติเช่นว่านั้น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าจารย์ประจำ อาจารย์อัตราจ้าง ข้าราชการ หรือเจ้าหน้าที่อัตราจ้างในสังกัดมหาวิทยาลัยจำนวนไม่น้อยกว่าหนึ่งในสี่ของคณาจารย์ประจำ อาจารย์อัตราจ้าง ข้าราชการ และเจ้าหน้าที่อัตราจ้างทั้งหมดอาจเข้าชื่อกันเพื่อร้องขอให้ประธานเรียกประชุมคณาจารย์ประจำ อาจารย์อัตราจ้าง ข้าราชการ และเจ้าหน้าที่อัตราจ้างทั้งหมดก็ได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ประธานเรียกประชุมคณาจารย์ประจำ อาจารย์อัตราจ้าง ข้าราชการ และเจ้าหน้าที่อัตราจ้างทั้งมหาวิทยาลัยภายในสิบวันนับแต่วันที่ได้รับคำร้องขอ ถ้าประธ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รียกประชุมภายในกำหนดเวลาดังกล่าว ให้ผู้ยื่นคำร้องเรียกประชุมเองได้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ตามความในสองวรรคก่อน ต้องส่งวาระการประชุมให้คณาจารย์ประจำ อาจารย์อัตรา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 ข้าราชการ และเจ้าหน้าที่อัตราจ้างทุกคนทราบล่วงหน้าไม่น้อยกว่าเจ็ดวัน เว้นแต่เป็นกรณีเร่งด่วนให้ส่งวาระการประชุมภายในระยะเวลาอันสมควรก่อนมีการประชุม และจะต้องมีคณาจารย์ประจำ อาจารย์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จ้าง ข้าราชการ และเจ้าหน้าที่อัตราจ้างเข้าประชุมไม่น้อยกว่ากึ่งหนึ่งของคณาจารย์ประจำ อาจารย์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จ้าง ข้าราชการ และเจ้าหน้าที่อัตราจ้างทั้งหมด จึงจะเป็นองค์ประชุม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ลงมติของที่ประชุมคณาจารย์ประจำ อาจารย์อัตราจ้าง ข้าราชการ และเจ้าหน้าที่อัตร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มหาวิทยาลัย ให้ถือเสียงข้างมากของผู้เข้าประชุม  ถ้ามีคะแนนเสียงเท่ากันให้ประธานในที่ประชุมออกเสียงเพิ่มอีกเสียงหนึ่งเป็นเสียงชี้ขาด การออกเสียงชี้ขาดจะต้องให้เหตุผลประกอบด้วย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คณาจารย์ประจำ อาจารย์อัตราจ้าง ข้าราชการ และเจ้าหน้าที่อัตร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มหาวิทยาลัย ในกรณีที่ประธานไม่อยู่ในที่ประชุม หรือถ้าผู้ยื่นคำร้องขอเป็นผู้เรียกประชุม ให้ที่ประชุมเลือกผู้เข้าประชุมคนใดคนหนึ่งเป็นประธานในที่ประชุม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รณีที่สภาคณาจารย์และข้าราชการกระทำการใดอันนำมาซึ่งความเสื่อมเสียต่อมหาวิทยาลัย คณาจารย์ประจำ อาจารย์อัตราจ้าง ข้าราชการ หรือเจ้าหน้าที่อัตราจ้างจำนวนไม่น้อยกว่าหนึ่งในสี่ของคณาจารย์ประจำ อาจารย์อัตราจ้าง ข้าราชการ และเจ้าหน้าที่อัตราจ้างทั้งหมดอาจเข้าชื่อกันร้องขอให้อธิการบดีเรียกประชุมคณาจารย์ประจำ อาจารย์อัตราจ้าง ข้าราชการ และเจ้าหน้าที่อัตร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มหาวิทยาลัย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ม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และกรรมการทั้งคณะพ้นจาก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ให้อธิการบดีมีหนังสือเรียกประชุมคณาจารย์ประจำ อาจารย์อัตราจ้าง ข้าราชการ และเจ้าหน้าที่อัตราจ้างทั้งมหาวิทยาลัยภายในสิบวันนับแต่วันที่ได้รับคำร้องขอ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ชุมคณาจารย์ประจำ อาจารย์อัตราจ้าง ข้าราชการ และเจ้าหน้าที่อัตร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มหาวิทยาลัยเพื่อลงมติ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ธานและกรรมการทั้งคณะพ้นจากตำแหน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มีคณาจารย์ประจำ อาจารย์อัตราจ้าง ข้าราชการ หรือเจ้าหน้าที่อัตราจ้างอย่างน้อยกึ่งหนึ่งของคณาจารย์ประจำ อาจารย์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ราจ้าง ข้าราชการ และเจ้าหน้าที่อัตราจ้างทั้งหมดเข้าประชุม จึงจะเป็นองค์ประชุม และให้อธิการบดีเป็นประธานในที่ประชุม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อกเสียงลงคะแนนเพื่อ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และกรรมการทั้งคณะพ้นจาก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ห้ใช้วิธีลงคะแนนลับและต้องได้รับคะแนนเสียงเห็นชอบไม่น้อยกว่าสามในสี่ของผู้เข้าประชุ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ให้มหาวิทยาลัยดำเนินการให้ได้มาซึ่งประธานและกรรมการทั้งคณะภายในสามสิบวัน นับแต่วันที่ประธานและกรรมการ  ทั้งคณะพ้นจาก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คณาจารย์และข้าราชการอาจมีมติด้วยคะแนนเสียงไม่น้อยกว่าสามในสี่ของจำนวนกรรมการทั้งหมด เสนอให้สภามหาวิทยาลัยแก้ไขข้อบังคับนี้ก็ได้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เป็นผู้รักษาการตามข้อบังคับนี้ และมีอำนาจออกระเบียบ ประกาศหรือคำสั่ง เพื่อประโยชน์ในการปฏิบัติตาม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tabs>
          <w:tab w:val="left" w:pos="720" w:leader="none"/>
          <w:tab w:val="left" w:pos="50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สิงห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898361513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258" w:footer="0" w:bottom="1440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3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eastAsia="Times New Roma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58:00Z</dcterms:created>
  <dc:creator> </dc:creator>
  <dc:description/>
  <cp:keywords/>
  <dc:language>en-US</dc:language>
  <cp:lastModifiedBy>SDU</cp:lastModifiedBy>
  <cp:lastPrinted>2004-08-25T13:05:00Z</cp:lastPrinted>
  <dcterms:modified xsi:type="dcterms:W3CDTF">2010-06-25T08:51:00Z</dcterms:modified>
  <cp:revision>5</cp:revision>
  <dc:subject/>
  <dc:title>-ร่าง-</dc:title>
</cp:coreProperties>
</file>