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-3092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คณะกรรมการประจำคณะ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</w:rPr>
        <w:t>ออก</w:t>
      </w:r>
      <w:r>
        <w:rPr>
          <w:rFonts w:ascii="Cordia New" w:hAnsi="Cordia New" w:cs="Cordia New"/>
          <w:sz w:val="32"/>
          <w:sz w:val="32"/>
          <w:szCs w:val="32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จำคณะ อาศัยอำนาจตามความในมาตรา 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มาตรา ๔๑ 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</w:t>
      </w:r>
      <w:r>
        <w:rPr>
          <w:rFonts w:cs="Cordia New" w:ascii="Cordia New" w:hAnsi="Cordia New"/>
          <w:sz w:val="32"/>
          <w:szCs w:val="32"/>
        </w:rPr>
        <w:t xml:space="preserve">-             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ออก</w:t>
      </w:r>
      <w:r>
        <w:rPr>
          <w:rFonts w:ascii="Cordia New" w:hAnsi="Cordia New" w:cs="Cordia New"/>
          <w:sz w:val="32"/>
          <w:sz w:val="32"/>
          <w:szCs w:val="32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บังคับนี้เรียกว่า “ข้อบังคับมหาวิทยาลัยราชภัฏสวนดุสิต ว่าด้วย คณะกรรมการประจำคณะ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บังคับนี้ให้ใช้บังคับตั้งแต่วันถัดจากวันประกาศเป็นต้นไป 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1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้อบังคับนี้</w:t>
      </w:r>
    </w:p>
    <w:p>
      <w:pPr>
        <w:pStyle w:val="Normal"/>
        <w:ind w:righ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1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</w:tabs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รรหา” หมายถึง คณะกรรมการสรรหา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าจารย์ประจำ” หมายถึง ข้าราชการในตำแหน่งวิชาการตามกฎหมายว่าด้วย</w:t>
      </w:r>
      <w:r>
        <w:rPr>
          <w:rFonts w:ascii="Cordia New" w:hAnsi="Cordia New" w:cs="Cordia New"/>
          <w:sz w:val="32"/>
          <w:sz w:val="32"/>
          <w:szCs w:val="32"/>
        </w:rPr>
        <w:t>การนั้น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าจารย์อัตราจ้าง” หมายถึง พนักงานในตำแหน่งวิชาการที่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แล้ว  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หกเดือนและผ่านการประเมินการทดลอง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ประจำคณะ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72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ณะกรรมการ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1260" w:right="-720" w:hanging="5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คณบดี เป็นประธา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right="-72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72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4"/>
          <w:sz w:val="32"/>
          <w:szCs w:val="32"/>
        </w:rPr>
        <w:t xml:space="preserve">)  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องคณบดี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โปรแกรมวิชา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ทนจากคณาจารย์ประจำค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าจารย์อัตราจ้างประจำคณะ ซึ่ง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เอง               </w:t>
      </w:r>
      <w:r>
        <w:rPr>
          <w:rFonts w:ascii="Cordia New" w:hAnsi="Cordia New" w:cs="Cordia New"/>
          <w:sz w:val="32"/>
          <w:sz w:val="32"/>
          <w:szCs w:val="32"/>
        </w:rPr>
        <w:t>กลุ่มละหนึ่งค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 ซึ่งแต่งตั้งจากบุคคลภายนอกจำนวนไม่น้อยกว่าหนึ่งในสาม</w:t>
      </w:r>
      <w:r>
        <w:rPr>
          <w:rFonts w:ascii="Cordia New" w:hAnsi="Cordia New" w:cs="Cordia New"/>
          <w:sz w:val="32"/>
          <w:sz w:val="32"/>
          <w:szCs w:val="32"/>
        </w:rPr>
        <w:t>ของคณะกรรมการประจำคณะ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เลือกรองคณบดีคนหนึ่ง เป็นรองประธาน</w:t>
      </w:r>
    </w:p>
    <w:p>
      <w:pPr>
        <w:pStyle w:val="Heading1"/>
        <w:ind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หัวหน้าสำนัก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เลขานุการคณะ เป็นเลขานุกา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ดำรงตำแหน่งกรรมการประจำคณะ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 ต้องเป็นบุคคล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สมบัติ ดัง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มีความรู้เชี่ยวชาญด้านการศึกษา มนุษยศาสตร์ สังคมศาสตร์ วิทยาศาสตร์และเทคโนโลยี กฎหมาย การงบประมาณและการเงิน ด้านใดด้านหนึ่ง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สถานภาพทางสังคม ซึ่งเอื้ออำนวยประโยชน์ต่อการดำเนินงานของ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ามารถอุทิศเวลาให้แก่กิจการของมหาวิทยาลัยตามสมควร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ตามข้อ 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วาระ</w:t>
      </w:r>
      <w:r>
        <w:rPr>
          <w:rFonts w:ascii="Cordia New" w:hAnsi="Cordia New" w:cs="Cordia New"/>
          <w:sz w:val="32"/>
          <w:sz w:val="32"/>
          <w:szCs w:val="32"/>
        </w:rPr>
        <w:t>อยู่ใน</w:t>
      </w:r>
      <w:r>
        <w:rPr>
          <w:rFonts w:ascii="Cordia New" w:hAnsi="Cordia New" w:cs="Cordia New"/>
          <w:sz w:val="32"/>
          <w:sz w:val="32"/>
          <w:szCs w:val="32"/>
        </w:rPr>
        <w:t>ตำแหน่งคราวละสามปี จะดำร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ตำแหน่งเกินสองวาระติดต่อกันมิได้</w:t>
      </w:r>
    </w:p>
    <w:p>
      <w:pPr>
        <w:pStyle w:val="Normal"/>
        <w:tabs>
          <w:tab w:val="clear" w:pos="720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รมการตามข้อ 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วาระ</w:t>
      </w:r>
      <w:r>
        <w:rPr>
          <w:rFonts w:ascii="Cordia New" w:hAnsi="Cordia New" w:cs="Cordia New"/>
          <w:sz w:val="32"/>
          <w:sz w:val="32"/>
          <w:szCs w:val="32"/>
        </w:rPr>
        <w:t>อยู่ใน</w:t>
      </w:r>
      <w:r>
        <w:rPr>
          <w:rFonts w:ascii="Cordia New" w:hAnsi="Cordia New" w:cs="Cordia New"/>
          <w:sz w:val="32"/>
          <w:sz w:val="32"/>
          <w:szCs w:val="32"/>
        </w:rPr>
        <w:t>ตำแหน่งคราวละสา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อาจแต่งตั้งใหม่อีกได้</w:t>
      </w:r>
    </w:p>
    <w:p>
      <w:pPr>
        <w:pStyle w:val="Normal"/>
        <w:ind w:right="-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การพ้นจากตำแหน่งตามวาระในวรรคหนึ่ง</w:t>
      </w:r>
      <w:r>
        <w:rPr>
          <w:rFonts w:ascii="Cordia New" w:hAnsi="Cordia New" w:cs="Cordia New"/>
          <w:sz w:val="32"/>
          <w:sz w:val="32"/>
          <w:szCs w:val="32"/>
        </w:rPr>
        <w:t>และวรรค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พ้นจากตำแหน่ง เมื่อ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ขาดคุณสมบัติของการเป็นกรรมการประเภทนั้นๆ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ให้ออกเพราะมีความประพฤติเสื่อม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   ห</w:t>
      </w:r>
      <w:r>
        <w:rPr>
          <w:rFonts w:ascii="Cordia New" w:hAnsi="Cordia New" w:cs="Cordia New"/>
          <w:sz w:val="32"/>
          <w:sz w:val="32"/>
          <w:szCs w:val="32"/>
        </w:rPr>
        <w:t>รือบกพร่องต่อหน้าที่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หย่อนความสามารถ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ถูกลงโทษทางวินัยอย่างร้ายแรง หรือถูกสั่งให้ออกเพราะเหตุมีมลทินหรือมัว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มองในกรณีที่ถูกสอบสวนทางวินัยอย่างร้ายแรง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้นจากตำแหน่ง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้องมีไม่น้อยกว่าสองในสามของจำนว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เท่าที่มีอยู่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ภามหาวิทยาลัยแต่งตั้งคณะกรรมการขึ้นคณะหนึ่ง เรียกว่า “คณะกรรมการสรรหา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” จำนวนไม่น้อยกว่าห้าคน</w:t>
      </w:r>
    </w:p>
    <w:p>
      <w:pPr>
        <w:pStyle w:val="Normal"/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</w:t>
      </w: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>หนึ่ง เป็นเลขานุการ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ต่งตั้งคณะกรรมการสรรหาตามวรรคหนึ่ง ให้ดำเนินการภายใน</w:t>
      </w:r>
      <w:r>
        <w:rPr>
          <w:rFonts w:ascii="Cordia New" w:hAnsi="Cordia New" w:cs="Cordia New"/>
          <w:sz w:val="32"/>
          <w:sz w:val="32"/>
          <w:szCs w:val="32"/>
        </w:rPr>
        <w:t>หกสิบวัน</w:t>
      </w:r>
      <w:r>
        <w:rPr>
          <w:rFonts w:ascii="Cordia New" w:hAnsi="Cordia New" w:cs="Cordia New"/>
          <w:sz w:val="32"/>
          <w:sz w:val="32"/>
          <w:szCs w:val="32"/>
        </w:rPr>
        <w:t>ก่อนที่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จะครบวาระ หรือ</w:t>
      </w:r>
      <w:r>
        <w:rPr>
          <w:rFonts w:ascii="Cordia New" w:hAnsi="Cordia New" w:cs="Cordia New"/>
          <w:sz w:val="32"/>
          <w:sz w:val="32"/>
          <w:szCs w:val="32"/>
        </w:rPr>
        <w:t>ภายในหกสิบวัน</w:t>
      </w:r>
      <w:r>
        <w:rPr>
          <w:rFonts w:ascii="Cordia New" w:hAnsi="Cordia New" w:cs="Cordia New"/>
          <w:sz w:val="32"/>
          <w:sz w:val="32"/>
          <w:szCs w:val="32"/>
        </w:rPr>
        <w:t>หลังจาก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พ้นจากตำแหน่ง แล้วแต่กรณี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 ดำเนินการสรรหาผู้มีคุณสมบัติตามข้อ ๕จำนวน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  <w:r>
        <w:rPr>
          <w:rFonts w:ascii="Cordia New" w:hAnsi="Cordia New" w:cs="Cordia New"/>
          <w:sz w:val="32"/>
          <w:sz w:val="32"/>
          <w:szCs w:val="32"/>
        </w:rPr>
        <w:t>ของกรรมการประจำคณะประเภทผู้ทรงคุณวุฒิที่พึ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้วจัดทำเป็นบัญชีรายชื่อเรียงลำดับอักษร พร้อมประวัติข้อมูลรายละเอียดที่ใช้ประกอบการพิจารณา เสนอสภามหาวิทยาลัย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ภามหาวิทยาลัยพิจารณาเลือกบุคคลตามบัญชีรายชื่อในข้อ ๘ จำนวนไม่น้อยกว่าหนึ่งในสามของคณะกรรมการ เป็น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 และจัดลำดับบุคคลตาม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ที่เหลือ เพื่อขึ้น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ขอความยินยอมจากบุคคลที่ได้รับการคัดเลือกเป็น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ตามข้อ ๙ เสนอสภามหาวิทยาลัยแต่งตั้งเป็น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บุคคลที่ได้รับคัดเลือกไม่ให้ความยินยอม ให้คณะกรรมการสรรหาขอความยินยอมจากบุคคลที่สภามหาวิทยาลัยขึ้น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ไว้ตามลำดับจนกว่าจะได้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จำคณะ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ครบจำนว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มีอำนาจหน้าที่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างนโยบายและกำหนดแนวทางการดำเนินงานของคณะให้สอดคล้องกับนโยบายของมหาวิทยาลัย</w:t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ฒนา ติดตามและตรวจสอบระบบการประกันคุณภาพคณะ ตลอดจนควบคุมมาตรฐานการศึกษาของคณะ</w:t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่งเสริมงานวิจัย งานบริการวิชาการแก่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ทคโนโลยี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ทะนุบำรุงศิลปวัฒนธรรม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ิจารณาหลักสูตรและ</w:t>
      </w:r>
      <w:r>
        <w:rPr>
          <w:rFonts w:ascii="Cordia New" w:hAnsi="Cordia New" w:cs="Cordia New"/>
          <w:sz w:val="32"/>
          <w:sz w:val="32"/>
          <w:szCs w:val="32"/>
        </w:rPr>
        <w:t>การเปิดสอนของ</w:t>
      </w:r>
      <w:r>
        <w:rPr>
          <w:rFonts w:ascii="Cordia New" w:hAnsi="Cordia New" w:cs="Cordia New"/>
          <w:sz w:val="32"/>
          <w:sz w:val="32"/>
          <w:szCs w:val="32"/>
        </w:rPr>
        <w:t>คณะ เพื่อเสนอต่อมหาวิทยาลั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างระเบียบและข้อบังคับที่เกี่ยวกับการบริหารและดำเนิ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ของคณะตามที่มหาวิทยาลัยมอบหมาย</w:t>
      </w:r>
    </w:p>
    <w:p>
      <w:pPr>
        <w:pStyle w:val="Normal"/>
        <w:tabs>
          <w:tab w:val="left" w:pos="720" w:leader="none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ิจารณาเสนอเกี่ยวกับการดำรงตำแหน่งทางวิชาการของคณาจารย์ประจำและอาจารย์อัตราจ้างในคณะต่อมหาวิทยาลั</w:t>
      </w:r>
      <w:r>
        <w:rPr>
          <w:rFonts w:ascii="Cordia New" w:hAnsi="Cordia New" w:cs="Cordia New"/>
          <w:sz w:val="32"/>
          <w:sz w:val="32"/>
          <w:szCs w:val="32"/>
        </w:rPr>
        <w:t>ย</w:t>
      </w:r>
    </w:p>
    <w:p>
      <w:pPr>
        <w:pStyle w:val="Normal"/>
        <w:tabs>
          <w:tab w:val="left" w:pos="720" w:leader="none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อนุกรรมการหรือบุคคลใดบุคคลหนึ่งเพื่อดำเนินการใดๆ อันอยู่ในอำนาจหน้าที่ของคณะกรรมการ</w:t>
      </w:r>
    </w:p>
    <w:p>
      <w:pPr>
        <w:pStyle w:val="Normal"/>
        <w:tabs>
          <w:tab w:val="left" w:pos="720" w:leader="none"/>
          <w:tab w:val="left" w:pos="1260" w:leader="none"/>
        </w:tabs>
        <w:ind w:right="-12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คำปรึกษาและเสนอความเห็นแก่คณบดี</w:t>
      </w:r>
    </w:p>
    <w:p>
      <w:pPr>
        <w:pStyle w:val="Normal"/>
        <w:tabs>
          <w:tab w:val="left" w:pos="720" w:leader="none"/>
          <w:tab w:val="left" w:pos="1260" w:leader="none"/>
        </w:tabs>
        <w:ind w:right="-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อื่นเกี่ยวกับกิจการของคณะหรือตามที่อธิการบดีมอบหมาย</w:t>
      </w:r>
    </w:p>
    <w:p>
      <w:pPr>
        <w:pStyle w:val="Normal"/>
        <w:tabs>
          <w:tab w:val="left" w:pos="720" w:leader="none"/>
          <w:tab w:val="left" w:pos="1260" w:leader="none"/>
        </w:tabs>
        <w:ind w:right="-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อ ๑๒</w:t>
      </w: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ประชุมคณะกรรมการ ให้นำข้อบังคับมหาวิทยาลัยราช</w:t>
      </w:r>
      <w:r>
        <w:rPr>
          <w:rFonts w:ascii="Cordia New" w:hAnsi="Cordia New" w:cs="Cordia New"/>
          <w:sz w:val="32"/>
          <w:sz w:val="32"/>
          <w:szCs w:val="32"/>
        </w:rPr>
        <w:t>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่าด้วยการประชุม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มาใช้บังคับโดยอนุโลม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อธิการบดีเป็นผู้รักษาการตามข้อบังคับนี้ และมีอำนาจออกระเบียบ ประกาศหรือ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ประโยชน์ในการปฏิบัติตามข้อบังคับนี้</w:t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  ณ  วันท</w:t>
      </w:r>
      <w:r>
        <w:rPr>
          <w:rFonts w:ascii="Cordia New" w:hAnsi="Cordia New" w:cs="Cordia New"/>
          <w:sz w:val="32"/>
          <w:sz w:val="32"/>
          <w:szCs w:val="32"/>
        </w:rPr>
        <w:t>ี่   ๒๗  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2022890369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4320"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20" w:right="1800" w:gutter="0" w:header="720" w:top="1438" w:footer="0" w:bottom="72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5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right="-1080" w:hanging="0"/>
      <w:jc w:val="left"/>
      <w:outlineLvl w:val="0"/>
    </w:pPr>
    <w:rPr>
      <w:rFonts w:ascii="Cordia New" w:hAnsi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  <w:lang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7:00Z</dcterms:created>
  <dc:creator>ac</dc:creator>
  <dc:description/>
  <cp:keywords/>
  <dc:language>en-US</dc:language>
  <cp:lastModifiedBy>SDU</cp:lastModifiedBy>
  <cp:lastPrinted>2007-05-24T11:40:00Z</cp:lastPrinted>
  <dcterms:modified xsi:type="dcterms:W3CDTF">2010-06-29T04:43:00Z</dcterms:modified>
  <cp:revision>6</cp:revision>
  <dc:subject/>
  <dc:title>-ร่าง-</dc:title>
</cp:coreProperties>
</file>