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28016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โครงการพิเศษ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</w:t>
      </w:r>
    </w:p>
    <w:p>
      <w:pPr>
        <w:pStyle w:val="Normal"/>
        <w:ind w:right="-51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การดำเนินงานในการนำองค์ความรู้ด้านต่างๆ ของมหาวิทยาลัยไปประยุกต์ใช้ให้เกิดประโยชน์สูงสุดใน</w:t>
      </w:r>
      <w:r>
        <w:rPr>
          <w:rFonts w:ascii="Cordia New" w:hAnsi="Cordia New" w:cs="Cordia New"/>
          <w:sz w:val="32"/>
          <w:sz w:val="32"/>
          <w:szCs w:val="32"/>
        </w:rPr>
        <w:t>การบริการทางวิ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การจัดการและให้เป็นไปอย่างมีประสิทธิภาพ  จึงเป็นการสมควรออกข้อบังคับเกี่ยวกับการ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โครงการพิเศษ  อาศัยอำนาจตามความในมาตรา ๑๘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(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 สภามหาวิทยาลัยราชภัฏสวนดุสิต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ออกข้อบังคับไว้ดังต่อไปนี้ 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  </w:t>
      </w:r>
      <w:r>
        <w:rPr>
          <w:rFonts w:ascii="Cordia New" w:hAnsi="Cordia New" w:cs="Cordia New"/>
          <w:sz w:val="32"/>
          <w:sz w:val="32"/>
          <w:szCs w:val="32"/>
        </w:rPr>
        <w:t>ข้อบังคับนี้เรียกว่า “ข้อบังคับมหาวิทยาลัยราชภัฏสวนดุสิต ว่าด้วยการบริหารจัดการโครงการพิเศษ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๒  </w:t>
      </w:r>
      <w:r>
        <w:rPr>
          <w:rFonts w:ascii="Cordia New" w:hAnsi="Cordia New" w:cs="Cordi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  บรรดา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  ประกาศ  หรือคำสั่ง  ที่ขัดหรือแย้งกับข้อบังคับนี้ ให้ใช้ข้อบังคับนี้แทน </w:t>
      </w:r>
    </w:p>
    <w:p>
      <w:pPr>
        <w:pStyle w:val="Normal"/>
        <w:ind w:left="1440" w:right="-51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๔  </w:t>
      </w:r>
      <w:r>
        <w:rPr>
          <w:rFonts w:ascii="Cordia New" w:hAnsi="Cordia New" w:cs="Cordia New"/>
          <w:sz w:val="32"/>
          <w:sz w:val="32"/>
          <w:szCs w:val="32"/>
        </w:rPr>
        <w:t>ในข้อบังคับนี้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ราชภัฏสวนดุสิต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โครงการพิเศษ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หน่วยงาน </w:t>
      </w:r>
      <w:r>
        <w:rPr>
          <w:rFonts w:ascii="Cordia New" w:hAnsi="Cordia New" w:cs="Cordia New"/>
          <w:sz w:val="32"/>
          <w:sz w:val="32"/>
          <w:szCs w:val="32"/>
        </w:rPr>
        <w:t>บุคคล</w:t>
      </w:r>
      <w:r>
        <w:rPr>
          <w:rFonts w:ascii="Cordia New" w:hAnsi="Cordia New" w:cs="Cordia New"/>
          <w:sz w:val="32"/>
          <w:sz w:val="32"/>
          <w:szCs w:val="32"/>
        </w:rPr>
        <w:t>หรือคณะบุคคลที่รับผิดชอบการบริหารจัดการโครงการพิเศษ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โครงการพิเศษ” หมายถึง โครงการที่มหาวิทยาลัยอนุมัติให้ดำเนินการมีลักษณะเฉพาะตามนโยบายของมหาวิทยาลัย และมีศักยภาพในการพึ่งตนเอง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 อธิการบดีมหาวิทยาลัยราชภัฏสวนดุสิต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๕  </w:t>
      </w:r>
      <w:r>
        <w:rPr>
          <w:rFonts w:ascii="Cordia New" w:hAnsi="Cordia New" w:cs="Cordia New"/>
          <w:sz w:val="32"/>
          <w:sz w:val="32"/>
          <w:szCs w:val="32"/>
        </w:rPr>
        <w:t>โครงการพิเศษ  ที่จัดขึ้นต้องเป็นไปตามหลักการอย่างหนึ่งอย่างใด ดังต่อไปนี้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ที่ใช้องค์ความรู้ของมหาวิทยาลัย ไปดำเนินการในรูปแบบ</w:t>
      </w:r>
      <w:r>
        <w:rPr>
          <w:rFonts w:ascii="Cordia New" w:hAnsi="Cordia New" w:cs="Cordia New"/>
          <w:sz w:val="32"/>
          <w:sz w:val="32"/>
          <w:szCs w:val="32"/>
        </w:rPr>
        <w:t>การบริการทางวิ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ตามนโยบายของมหาวิทยาลัย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ที่มหาวิทยาลัยมอบให้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โครงการพิเศษ</w:t>
      </w:r>
      <w:r>
        <w:rPr>
          <w:rFonts w:ascii="Cordia New" w:hAnsi="Cordia New" w:cs="Cordia New"/>
          <w:sz w:val="32"/>
          <w:sz w:val="32"/>
          <w:szCs w:val="32"/>
        </w:rPr>
        <w:t>ไปดำเนินการร่วมกับองค์กรของรัฐ หรือเอกชนภายนอก เพื่อเป็นการพัฒนาองค์ความรู้  ประสบการณ์ และความชำนาญ ในการปฏิบัติตามภารกิจของมหาวิทยาลัย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ที่มหาวิทยาลัยพิจารณาแล้วเห็นว่าเหมาะสมที่จะเข้าไปดำเนินการ สามารถสร้างองค์ความรู้ใหม่</w:t>
      </w:r>
      <w:r>
        <w:rPr>
          <w:rFonts w:ascii="Cordia New" w:hAnsi="Cordia New" w:cs="Cordia New"/>
          <w:sz w:val="32"/>
          <w:sz w:val="32"/>
          <w:szCs w:val="32"/>
        </w:rPr>
        <w:t>ให้เกิด</w:t>
      </w:r>
      <w:r>
        <w:rPr>
          <w:rFonts w:ascii="Cordia New" w:hAnsi="Cordia New" w:cs="Cordia New"/>
          <w:sz w:val="32"/>
          <w:sz w:val="32"/>
          <w:szCs w:val="32"/>
        </w:rPr>
        <w:t>ผลประโยชน์</w:t>
      </w:r>
      <w:r>
        <w:rPr>
          <w:rFonts w:ascii="Cordia New" w:hAnsi="Cordia New" w:cs="Cordia New"/>
          <w:sz w:val="32"/>
          <w:sz w:val="32"/>
          <w:szCs w:val="32"/>
        </w:rPr>
        <w:t>แก่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ได้ 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๖  </w:t>
      </w:r>
      <w:r>
        <w:rPr>
          <w:rFonts w:ascii="Cordia New" w:hAnsi="Cordia New" w:cs="Cordia New"/>
          <w:sz w:val="32"/>
          <w:sz w:val="32"/>
          <w:szCs w:val="32"/>
        </w:rPr>
        <w:t>การจัดทำโครงการพิเศษ ให้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โครงการ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รายละเอียดการดำเนินงาน  การวิเคราะห์งบการเงินเสนอมหาวิทยาลัย </w:t>
      </w:r>
      <w:r>
        <w:rPr>
          <w:rFonts w:ascii="Cordia New" w:hAnsi="Cordia New" w:cs="Cordia New"/>
          <w:sz w:val="32"/>
          <w:sz w:val="32"/>
          <w:szCs w:val="32"/>
        </w:rPr>
        <w:t>เพื่ออนุมัติ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๗  ผู้รับผิดชอบโครงการ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 ต้องมีคุณสมบัติตามหลักเกณฑ์  ดังนี้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ศักยภาพและความพร้อมในการบริหารจัดการโครงการพิเศษ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ามารถจัดทำโครงการในลักษณะพึ่งตนเอง และมีรายได้นำมาพัฒนามหาวิทยาลัย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ความรู้  ทักษะ และประสบการณ์ ในด้านที่จะดำเนินการโดยเฉพาะ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ระบบการเงิน และบัญชีที่ชัดเจน โปร่งใส และตรวจสอบได้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ความรับผิดชอบ  และมีผลงานเป็นที่ประจักษ์</w:t>
      </w:r>
    </w:p>
    <w:p>
      <w:pPr>
        <w:pStyle w:val="Normal"/>
        <w:ind w:left="1440" w:right="-51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๘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ที่ใช้ในการลงทุน  การบริหารจัดการ และการดำเนินงานโครงการ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อาจได้มาจาก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บประมาณสนับสนุนในการลงทุนจากมหาวิทยาลัยที่เป็นเงินยืมภายใ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ที่กำหนด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สนับสนุนจากบุคคล  องค์กร  หรือหน่วยงานภายนอกมหาวิทยาลัย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รายได้จากการ</w:t>
      </w:r>
      <w:r>
        <w:rPr>
          <w:rFonts w:ascii="Cordia New" w:hAnsi="Cordia New" w:cs="Cordia New"/>
          <w:sz w:val="32"/>
          <w:sz w:val="32"/>
          <w:szCs w:val="32"/>
        </w:rPr>
        <w:t>ดำเนินโครงการพิเศษ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กู้จากแหล่งเงิน หรือสถาบันการเงินตามที่สภามหาวิทยาลัยอนุมัติ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บริจาค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งินร่วมลงทุน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๙  </w:t>
      </w:r>
      <w:r>
        <w:rPr>
          <w:rFonts w:ascii="Cordia New" w:hAnsi="Cordia New" w:cs="Cordia New"/>
          <w:sz w:val="32"/>
          <w:sz w:val="32"/>
          <w:szCs w:val="32"/>
        </w:rPr>
        <w:t>เงินรายได้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ของโครงการพิเศษ ให้นำฝากธนาคารพาณิชย์ ในนามมหาวิทยาลัยใช้ชื่อบัญชีตามชื่อโครงการพิเศษเป็นเงินฝากถอนคืน  เมื่อสิ้นสุดการดำเนินงานตามโครงการให้นำส่งเข้าเป็นเงินรายได้ของมหาวิทยาลัย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๐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บริหารจัดการโครงการพิเศษ การกำหนดอัตราค่าธรรมเนียม ค่าบร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การจัดสรรเงินรายได้  การกำหนดค่าใช้จ่ายในการบริหารจัดการ และค่าตอบแทนอื่นๆ ให้เป็นไปตามประกาศของมหาวิทยาลัย หรือตามข้อบังคับของมหาวิทยาลัย หรือตามข้อตกลงในการจัดทำโครงการพิเศษนั้นๆ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๑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ป็นโครงการระยะยาว ซึ่งมีระยะเวลาของการดำเนินงานเกินกว่า ๑๒ 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ผิดชอบโครงการพิเศษ </w:t>
      </w:r>
      <w:r>
        <w:rPr>
          <w:rFonts w:ascii="Cordia New" w:hAnsi="Cordia New" w:cs="Cordia New"/>
          <w:sz w:val="32"/>
          <w:sz w:val="32"/>
          <w:szCs w:val="32"/>
        </w:rPr>
        <w:t>แต่ละโครงการรายงานผลการดำเนินงานต่อมหาวิทยาลัย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สิบวัน ทุกรอบระยะเวลา  ๖ เดือน </w:t>
      </w:r>
    </w:p>
    <w:p>
      <w:pPr>
        <w:pStyle w:val="Normal"/>
        <w:ind w:right="-514" w:firstLine="144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๒  </w:t>
      </w:r>
      <w:r>
        <w:rPr>
          <w:rFonts w:ascii="Cordia New" w:hAnsi="Cordia New" w:cs="Cordia New"/>
          <w:sz w:val="32"/>
          <w:sz w:val="32"/>
          <w:szCs w:val="32"/>
        </w:rPr>
        <w:t>ให้มหาวิทยาลัยประมวลผลการดำเนินงานของโครงการพิเศษเสนอ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เพื่อทราบ ทุกปี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๓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การดำเนินงานของโครงการพิเศษมีแนวโน้มที่จะไม่ประสบผลสำเร็จ และอาจจะก่อให้เกิดความเสียหายได้ ให้อธิการบดีที่มีอำนาจยุติ  แทรกแซง หรือ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โครงการ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 </w:t>
      </w:r>
      <w:r>
        <w:rPr>
          <w:rFonts w:ascii="Cordia New" w:hAnsi="Cordia New" w:cs="Cordia New"/>
          <w:sz w:val="32"/>
          <w:sz w:val="32"/>
          <w:szCs w:val="32"/>
        </w:rPr>
        <w:t>และรายงานให้สภามหาวิทยาลัยทราบ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โครงการพิเศษไม่ประสบผลสำเร็จ และเกิดความเสียหาย ให้ตั้งคณะกรรมการขึ้นมาตรวจสอบหาผู้รับผิดชอบของโครงการพิเศษนั้นๆ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๑๔  </w:t>
      </w:r>
      <w:r>
        <w:rPr>
          <w:rFonts w:ascii="Cordia New" w:hAnsi="Cordia New" w:cs="Cordia New"/>
          <w:sz w:val="32"/>
          <w:sz w:val="32"/>
          <w:szCs w:val="32"/>
        </w:rPr>
        <w:t>ให้อธิการบดีเป็นผู้รักษาการตามข้อบังคับนี้  และมีอำนาจออกระเบียบ ประกาศ หรือคำสั่ง  เพื่อประโยชน์ในการปฏิบัติตามข้อบังคับนี้</w:t>
      </w:r>
    </w:p>
    <w:p>
      <w:pPr>
        <w:pStyle w:val="Normal"/>
        <w:ind w:right="-51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มีอำนาจตีความ และวินิจฉัย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ฉพาะกาล</w:t>
      </w:r>
    </w:p>
    <w:p>
      <w:pPr>
        <w:pStyle w:val="Normal"/>
        <w:ind w:right="-51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๕  บรรดาโครงการพิเศษต่างๆ ของสำนักกิจการพิเศษ ที่ใช้ ระเบียบ ประกาศ หรือคำสั่งที่ออกตามข้อบังคับมหาวิทยาลัยราชภัฏสวนดุสิต ว่าด้วย สำนักกิจการพิเศษ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๘ ให้มีผลใช้บังคับต่อไป</w:t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๒๗  ธันว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5180"/>
        <w:rPr>
          <w:rFonts w:ascii="Cordia New" w:hAnsi="Cordia New" w:cs="Cordia New"/>
          <w:sz w:val="32"/>
          <w:szCs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9.7pt" filled="f" o:ole="">
            <v:imagedata r:id="rId4" o:title=""/>
          </v:shape>
          <o:OLEObject Type="Embed" ProgID="" ShapeID="ole_rId3" DrawAspect="Content" ObjectID="_1051025386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right="-1054" w:firstLine="144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0" w:bottom="899"/>
      <w:pgNumType w:start="3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54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51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59:00Z</dcterms:created>
  <dc:creator>Dusit</dc:creator>
  <dc:description/>
  <cp:keywords/>
  <dc:language>en-US</dc:language>
  <cp:lastModifiedBy>SDU</cp:lastModifiedBy>
  <cp:lastPrinted>2006-12-27T12:41:00Z</cp:lastPrinted>
  <dcterms:modified xsi:type="dcterms:W3CDTF">2010-06-28T07:09:00Z</dcterms:modified>
  <cp:revision>10</cp:revision>
  <dc:subject/>
  <dc:title>ข้อบังคับมหาวิทยาลัยราชภัฏสวนดุสิต</dc:title>
</cp:coreProperties>
</file>