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33375</wp:posOffset>
            </wp:positionV>
            <wp:extent cx="7886700" cy="1045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9925050</wp:posOffset>
                </wp:positionV>
                <wp:extent cx="76676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781.5pt;width:603.7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0" w:right="26" w:gutter="0" w:header="0" w:top="0" w:footer="720" w:bottom="776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0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21.8pt;mso-wrap-distance-left:0pt;mso-wrap-distance-right:0pt;mso-wrap-distance-top:0pt;mso-wrap-distance-bottom:0pt;margin-top:0.05pt;mso-position-vertical-relative:text;margin-left:2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0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8:00Z</dcterms:created>
  <dc:creator>SDU</dc:creator>
  <dc:description/>
  <cp:keywords/>
  <dc:language>en-US</dc:language>
  <cp:lastModifiedBy>dusit</cp:lastModifiedBy>
  <dcterms:modified xsi:type="dcterms:W3CDTF">2010-08-27T07:58:00Z</dcterms:modified>
  <cp:revision>2</cp:revision>
  <dc:subject/>
  <dc:title> </dc:title>
</cp:coreProperties>
</file>