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ragraph">
              <wp:posOffset>-241935</wp:posOffset>
            </wp:positionV>
            <wp:extent cx="117475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จัดการศึกษาโครงการพิเศษ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ออกข้อบังคับเกี่ยวกับการจัดการศึกษาโครงการพิเศษ อาศัยอำนาจตามความในมาตรา ๑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ราชภัฏสวนดุสิต  จึงออกข้อบังคับไว้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  ข้อบังคับนี้เรียกว่า “ข้อบังคับมหาวิทยาลัยราชภัฏสวนดุสิต ว่าด้วยการจัดการศึกษาโครงการพิเศษ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๒  ข้อบังคับนี้ให้ใช้บังคับตั้งแต่ปีการศึกษา ๒๕๔๙ เป็นต้นไป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๓  ในข้อบังคับ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” หมายความรวมถึง หน่วยงาน หรือคณะบุคคลที่รับผิดชอบการจัดการศึกษาโครงการพิเศษ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ส่งเสริมวิชาการและงานทะเบียน” หมายถึง สำนักส่งเสริมวิชาการและงานทะเบียน มหาวิทยาลัยราชภัฏสวนดุสิต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โครงการพิเศษ” หมายถึง โครงการที่ได้รับอนุมัติให้จัดการศึกษาที่มีลักษณะ เฉพาะตามนโยบายของมหาวิทยาลัย และมีศักยภาพในการพึ่งตนเ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อำนวยการ” หมายถึง คณะกรรมการอำนวยการจัดการศึกษาโครงการพิเศ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บริหารหลักสูตร” หมายถึง คณะกรรมการบริหารหลักสูตรการจัดการศึกษาโครงการพิเศษ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๔  โครงการพิเศษที่จัดขึ้น ต้องเป็นไปตามหลักการอย่างหนึ่งอย่างใด 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ครงการที่มหาวิทยาลัยเห็นว่ามีความจำเป็นเร่งด่วนที่ต้องดำเนินการเปิดสอน และจัดการศึกษาในลักษณะโครงการพิเศษ เพื่อตอบสนองนโยบายและทิศทางการพัฒนาประเทศของรัฐบาล หรือการพัฒนามหาวิทยาลัย หรือเพื่อความร่วมมือในการพัฒนาบุคลากรของประเทศตามความต้องการของสถาบันหรือหน่วยงานอื่น เพื่อเพิ่มศักยภาพในการพึ่งตนเองของมหาวิทยาลั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ครงการที่เน้นกลุ่มเป้าหมายแตกต่างไปจากกลุ่มเป้าหมายที่รับเข้าศึกษา                   ในหลักสูตรเดียวกันที่จัดการศึกษาในลักษณะปกติ หรือมีกลุ่มเป้าหมายที่มีลักษณะชัดเจน บ่งชี้ได้ว่ามีความจำเป็นต้องจัดการศึกษาในลักษณะโครงการพิเศษ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ครงการที่บ่งชี้ได้ว่ามีความจำเป็นต้องมีการจัดการเรียนการสอนนอกเวลาปกติ หรือจัดการเรียนการสอนในลักษณะที่ไม่ใช่ระบบภาคการศึกษาตามปกติ เช่น ระบบชุดวิชา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ระบบการสอนทางไกล ระ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ศึกษาเรียนรู้ผ่านเครือข่ายคอมพิวเตอร์อินเทอร์เน็ต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e – learning) </w:t>
      </w:r>
      <w:r>
        <w:rPr>
          <w:rFonts w:ascii="Cordia New" w:hAnsi="Cordia New" w:cs="Cordia New"/>
          <w:sz w:val="32"/>
          <w:sz w:val="32"/>
          <w:szCs w:val="32"/>
        </w:rPr>
        <w:t>หรืออื่นๆ ตามประกาศของ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๕  หลักสูตรที่ใช้ในการจัดการศึกษาในลักษณะโครงการพิเศษ  ต้องเป็นหลักสูตร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มหาวิทยาลัยให้ความเห็นชอบแล้ว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๖  การขออนุมัติจัดการศึกษาโครงการพิเศษ ให้คณะที่ขออนุมัติจัดการศึกษาโครงการพิเศษ จัดทำรายละเอียดการดำเนินงาน การกำหนดอัตราค่าธรรมเนียม การจัดสรรเงินรายได้ ค่าใช้จ่ายในการบริหารและจัดการศึกษา เสนอต่อ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๗  คณะที่จะขออนุมัติจัดการศึกษาโครงการพิเศษ ต้องมีคุณสมบัติ และ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ให้เป็นไปตามหลักเกณฑ์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ศักยภาพและความพร้อมในการบริหารจัดการศึกษาโครงการพิเศษในสาขาวิชานั้นๆ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ามารถจัดการศึกษาโครงการพิเศษในลักษณะพึ่งตนเองและมีรายได้เพื่อนำมาพัฒนาคณะและมหาวิทยาล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ับผิดชอบจัดการศึกษาให้มีคุณภาพ และมาตรฐานตามเกณฑ์ของมหาวิทยาล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ัดเลือกบุคคลเข้าศึกษาในโครงการพิเศษ  ประชาสัมพันธ์และสื่อสารกับกลุ่มเป้าหมายและประชาชนทั่วไป รวมทั้งประสานการจัดการข้อมูล การติดตามและประเมินผล กับสำนักส่งเสริมวิชาการและงานทะเบียน ตามระบบกลางของมหาวิทยาล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ศึกษาโครงการพิเศษในหลักสูตรเดียวกันกับหลักสูตรที่จัดการศึกษาในลักษณะปกติ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้องแยกออกจากการจัดการศึกษาในลักษณะปกติ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ยกเว้นในกรณีที่มีความจำเป็น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จัดการศึกษาร่วมกัน และก่อให้เกิดผลดีต่อกลุ่มผู้เรียนทั้งสองกลุ่ม ให้เป็นไปตามข้อกำหนดของ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้อ ๘  ให้มหาวิทยาลัยแต่งตั้งคณะกรรมการอำนวยการจัดการศึกษาโครงการพิเศษ จากบุคลากรที่เกี่ยวข้องตามความเหมาะสม เพื่ออำนวยการการจัดการศึกษาโครงการพิเศษนั้นๆ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อำนวยการอาจแต่งตั้งคณะอนุกรรมการหรือคณะทำงานเพื่อปฏิบัติหน้าที่เฉพาะ แทนคณะกรรมการในขอบเขตหน้าที่ของคณะกรรมการ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๙  ให้มหาวิทยาลัยแต่งตั้งคณะกรรมการบริหารหลักสูตรการจัดการศึกษาโครงการพิเศษแต่ละหลักสูตร ตามความเหมาะสมโดยให้มีอำนาจหน้าที่ในการบริหารจัดการให้เป็นไปตามมาตรฐาน  การจัดการศึกษาของมหาวิทยาลัย การควบคุมคุณภาพ  การบริหารงบประมาณของโครงการ และการจัดทำรายงานผลการดำเนินงานเสนอต่อคณะกรรมการอำนวยการ หรือมหาวิทยาล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รายงานผลการดำเนินการต่อสภามหาวิทยาลัยภายในสามสิบวัน นับจากสิ้นปีการศึกษาสำหรับหลักสูตรต่อเนื่อง และภายในสามสิบวัน หลังจากสิ้นสุดโครง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๐  การจัดการศึกษาโครงการพิเศษที่เป็นความร่วมมือระหว่างมหาวิทยาลัยกับสถาบันหรือหน่วยงานอื่น เพื่อการพัฒนาบุคลากรของสถาบันหรือหน่วยงานนั้นเป็นการเฉพาะ ในการบริหารหลักสูตร การกำหนดอัตราค่าธรรมเนียมการศึกษา การจัดสรรเงินรายได้ การกำหนด ค่าใช้จ่ายในการบริหารและจัดการหลักสูตร ให้เป็นไปตามข้อกำหนดของมหาวิทยาลัยหรือตามข้อตกลง        ความร่วมมือระหว่างมหาวิทยาลัยกับสถาบันหรือหน่วยงานนั้น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๑  งบประมาณที่ใช้ในการลงทุน การบริหารจัดการ และการดำเนินงานโครงการพิเศษ อาจได้มาจา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ค่าธรรมเนียมการศึกษา</w:t>
      </w:r>
    </w:p>
    <w:p>
      <w:pPr>
        <w:pStyle w:val="Normal"/>
        <w:ind w:firstLine="720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8"/>
          <w:sz w:val="32"/>
          <w:szCs w:val="32"/>
        </w:rPr>
        <w:t xml:space="preserve">)  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งบประมาณสนับสนุนในการลงทุนจากมหาวิทยาลัย ที่เป็นเงินยืมภายในระยะเวลาที่กำหน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สนับสนุนจากบุคคล องค์กร หรือหน่วยงานภายนอกมหาวิทยาล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กู้จากแหล่งเงินหรือสถาบันการเงิน ตามที่สภามหาวิทยาลัยอนุมัติ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บริจาค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ร่วมลงทุ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๒ เงินรายได้ของการดำเนินงานการจัดการศึกษาโครงการพิเศษ ให้นำฝ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ธนาคารพาณิชย์ในนามมหาวิทยาลัยใช้ชื่อบัญชีตามชื่อโครงการพิเศษเป็นเงินฝากถอนคืน  เมื่อสิ้นสุดการดำเนินงานตามโครงการให้นำส่งเข้าเป็นเงินรายได้ของมหาวิทยาล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๓ การจัดสรรเงินรายได้ หรือการจ่ายเงินรายได้ของการดำเนินงานการจัดการศึกษาโครงการพิเศษให้เป็นไปตามข้อกำหนดของมหาวิทยาลัย หรือตามเงื่อนไขที่ได้กำหนดไว้ในโครงก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๔ การจ่ายเงินตามข้อ ๑๓ ให้จ่ายได้ไม่เกินร้อยละแปดสิบของรายได้แต่ละโครงการ และให้อธิการบดีหรือรองอธิการบดีที่อธิการบดีมอบหมายเป็นผู้อนุมัติและก่อหนี้ผูกพันเงินรายได้นี้ภายในวงเงินรายได้ของแต่ละโครง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๕ ให้อธิการบดีเป็นผู้รักษาการตามข้อบังคับนี้ และมีอำนาจออกระเบียบ  ประกาศ หรือคำสั่งเพื่อประโยชน์ในการปฏิบัติตามข้อบังคับ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มีปัญหาเกี่ยวกับการปฏิบัติตามข้อบังคับนี้  ให้อธิการบดีมีอำนาจตีความและวินิจฉ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๓๐  มิถุน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</w:p>
    <w:p>
      <w:pPr>
        <w:pStyle w:val="Normal"/>
        <w:ind w:firstLine="5180"/>
        <w:rPr>
          <w:rFonts w:ascii="Cordia New" w:hAnsi="Cordia New" w:cs="Cordia New"/>
          <w:sz w:val="32"/>
          <w:szCs w:val="32"/>
        </w:rPr>
      </w:pP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9.7pt" filled="f" o:ole="">
            <v:imagedata r:id="rId4" o:title=""/>
          </v:shape>
          <o:OLEObject Type="Embed" ProgID="" ShapeID="ole_rId3" DrawAspect="Content" ObjectID="_1854725820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686" w:gutter="0" w:header="720" w:top="1259" w:footer="0" w:bottom="1077"/>
      <w:pgNumType w:start="34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50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51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47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01:00Z</dcterms:created>
  <dc:creator>Rajaphat Suan Dusit</dc:creator>
  <dc:description/>
  <cp:keywords/>
  <dc:language>en-US</dc:language>
  <cp:lastModifiedBy>SDU</cp:lastModifiedBy>
  <cp:lastPrinted>2006-07-13T10:52:00Z</cp:lastPrinted>
  <dcterms:modified xsi:type="dcterms:W3CDTF">2010-06-28T07:08:00Z</dcterms:modified>
  <cp:revision>11</cp:revision>
  <dc:subject/>
  <dc:title>ข้อบังคับมหาวิทยาลัยราชภัฏสวนดุสิต</dc:title>
</cp:coreProperties>
</file>