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533400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</w:t>
      </w:r>
      <w:r>
        <w:rPr>
          <w:rFonts w:ascii="Cordia New" w:hAnsi="Cordia New" w:cs="Cordia New"/>
          <w:sz w:val="32"/>
          <w:sz w:val="32"/>
          <w:szCs w:val="32"/>
        </w:rPr>
        <w:t>สวนดุสิต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</w:t>
      </w:r>
      <w:r>
        <w:rPr>
          <w:rFonts w:ascii="Cordia New" w:hAnsi="Cordia New" w:cs="Cordia New"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กำหนดระดับตำแหน่งและการแต่งตั้ง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Cordia New" w:hAnsi="Cordia New" w:cs="Cordia New"/>
          <w:sz w:val="32"/>
          <w:sz w:val="32"/>
          <w:szCs w:val="32"/>
        </w:rPr>
        <w:t>ให้ดำรงตำแหน่งสูงขึ้น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20"/>
          <w:szCs w:val="20"/>
          <w:lang w:val="en-US" w:eastAsia="en-US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28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ข้อบังคับเกี่ยวกับ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กำหนดระดับตำแหน่งและการแต่งตั้ง</w:t>
      </w: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ดำรงตำแหน่งสูงขึ้น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๒๐ มาตรา </w:t>
      </w:r>
      <w:r>
        <w:rPr>
          <w:rFonts w:ascii="Cordia New" w:hAnsi="Cordia New" w:cs="Cordia New"/>
          <w:sz w:val="32"/>
          <w:sz w:val="32"/>
          <w:szCs w:val="32"/>
        </w:rPr>
        <w:t>๓๑</w:t>
      </w:r>
      <w:r>
        <w:rPr>
          <w:rFonts w:ascii="Cordia New" w:hAnsi="Cordia New" w:cs="Cordia New"/>
          <w:sz w:val="32"/>
          <w:sz w:val="32"/>
          <w:szCs w:val="32"/>
        </w:rPr>
        <w:t xml:space="preserve"> แห่งพระราชบัญญัติระเบียบข้าราชการ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 สภามหาวิทยาลัยราชภัฏสวนดุสิต จึงออกข้อบังคั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บังคับนี้เรียกว่า “ข้อบังคับมหาวิทยาลัยราชภัฏสวนดุสิต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่าด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ำหนดระดับตำแหน่ง</w:t>
      </w:r>
      <w:r>
        <w:rPr>
          <w:rFonts w:ascii="Cordia New" w:hAnsi="Cordia New" w:cs="Cordia New"/>
          <w:sz w:val="32"/>
          <w:sz w:val="32"/>
          <w:szCs w:val="32"/>
        </w:rPr>
        <w:t>และการแต่งตั้ง</w:t>
      </w:r>
      <w:r>
        <w:rPr>
          <w:rFonts w:ascii="Cordia New" w:hAnsi="Cordia New" w:cs="Cordia New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Cordia New" w:hAnsi="Cordia New" w:cs="Cordia New"/>
          <w:sz w:val="32"/>
          <w:sz w:val="32"/>
          <w:szCs w:val="32"/>
        </w:rPr>
        <w:t>ให้ดำรงตำแหน่งสูงขึ้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๐”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 ข้อบังคับนี้ให้ใช้</w:t>
      </w:r>
      <w:r>
        <w:rPr>
          <w:rFonts w:ascii="Cordia New" w:hAnsi="Cordia New" w:cs="Cordia New"/>
          <w:sz w:val="32"/>
          <w:sz w:val="32"/>
          <w:szCs w:val="32"/>
        </w:rPr>
        <w:t>บังคับ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ถัดจากวันประกาศเป็นต้นไป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ข้อบังคับนี้  </w:t>
      </w:r>
    </w:p>
    <w:p>
      <w:pPr>
        <w:pStyle w:val="Normal"/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มหาวิทยาลัยราชภัฏสวนดุสิต</w:t>
      </w:r>
    </w:p>
    <w:p>
      <w:pPr>
        <w:pStyle w:val="Normal"/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มหาวิทยาลัยราชภัฏสวนดุสิต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คณะกรรมการกำหนดหลักเกณฑ์ในการกำหนดตำแหน่งและแต่งตั้ง            ข้าราชการพลเรือนในสถาบันอุดมศึกษาตำแหน่งประเภทผู้บริหาร ตำแหน่งประเภททั่วไป วิชาชีพเฉพาะ หรือเชี่ยวชาญเฉพาะ ตาม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     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ประเมิน” หมายถึง คณะกรรมการประเมินคุณสมบัติ การปฏิบัติงาน  ผลงาน คุณลักษณะ</w:t>
      </w:r>
      <w:r>
        <w:rPr>
          <w:rFonts w:ascii="Cordia New" w:hAnsi="Cordia New" w:cs="Cordia New"/>
          <w:sz w:val="32"/>
          <w:sz w:val="32"/>
          <w:szCs w:val="32"/>
        </w:rPr>
        <w:t>และสมรรถนะของข้าราชการพลเรือนในสถาบันอุดมศึกษาเพื่อแต่งตั้งให้ดำรงตำแหน่งสูงขึ้น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าราชการ” หมายถึง ข้าราชการพลเรือนในสถาบันอุดมศึกษาตำแหน่งประเภทผู้บริหาร             ตำแหน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เภททั่วไป วิชาชีพเฉพาะ หรือเชี่ยวชาญเฉพาะตามมาตรา ๑๘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-6"/>
          <w:sz w:val="32"/>
          <w:szCs w:val="32"/>
        </w:rPr>
        <w:t>)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๗</w:t>
      </w:r>
      <w:r>
        <w:rPr>
          <w:rFonts w:cs="Cordia New" w:ascii="Cordia New" w:hAnsi="Cordia New"/>
          <w:spacing w:val="-6"/>
          <w:sz w:val="32"/>
          <w:szCs w:val="32"/>
        </w:rPr>
        <w:t>)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๘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พระราชบัญญัติ</w:t>
      </w:r>
      <w:r>
        <w:rPr>
          <w:rFonts w:ascii="Cordia New" w:hAnsi="Cordia New" w:cs="Cordia New"/>
          <w:sz w:val="32"/>
          <w:sz w:val="32"/>
          <w:szCs w:val="32"/>
        </w:rPr>
        <w:t>ระเบียบข้าราชการ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ำแหน่ง”  หมายถึง ตำแหน่งข้าราชการพลเรือนในสถาบันอุดมศึกษาตามโครงสร้างตำแหน่ง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ข้าราชการพลเรือนในสถาบันอุดมศึกษา</w:t>
      </w:r>
    </w:p>
    <w:p>
      <w:pPr>
        <w:pStyle w:val="Normal"/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อธิการบดีมหาวิทยาลัยราชภัฏสวนดุสิ</w:t>
      </w:r>
      <w:r>
        <w:rPr>
          <w:rFonts w:ascii="Cordia New" w:hAnsi="Cordia New" w:cs="Cordia New"/>
          <w:sz w:val="32"/>
          <w:sz w:val="32"/>
          <w:szCs w:val="32"/>
        </w:rPr>
        <w:t>ต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๑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๔ ให้อธิการบดีแต่งตั้งคณะกรรมการกำหนดหลักเกณฑ์ในการกำหนดตำแหน่งและแต่งตั้งข้าราชการพลเรือนในสถาบันอุดมศึกษาตำแหน่งประเภทผู้บริหาร ตำแหน่งประเภททั่วไป วิชาชีพเฉพาะ หรือเชี่ยวชาญเฉพาะ ตาม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 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ขึ้นคณะหนึ่ง เรียกโดยย่อว่า ”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  <w:tab w:val="left" w:pos="7560" w:leader="none"/>
        </w:tabs>
        <w:ind w:right="-10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งอธิการบดีที่อธิการบดีมอบหมาย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  <w:tab w:val="left" w:pos="756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บดีซึ่งเลือกกันเอง ๒ คน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  <w:tab w:val="left" w:pos="756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สำนั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สำนักงานอธิการบ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ลือกกันเอง  ๒ ค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สภาคณาจารย์และข้าราช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ข้าราชการที่มีส่วนได้เสียตามข้อบังคับนี้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  <w:tab w:val="left" w:pos="756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ลือกกันเอง ๑   ค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  <w:tab w:val="left" w:pos="756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ทรงคุณวุฒิด้านบริหารงานบุคคลจากภายนอก  ๓ คน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1260" w:leader="none"/>
          <w:tab w:val="left" w:pos="6120" w:leader="none"/>
        </w:tabs>
        <w:ind w:right="7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มีเลขานุการและผู้ช่วยเลขานุการตามที่อธิการบดีเห็นชอบ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ามวรรคหนึ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มีวาระการดำรงตำแหน่งคราวละ ๓ ปี และอาจได้รับการแต่งตั้งใหม่อีกได้</w:t>
      </w:r>
    </w:p>
    <w:p>
      <w:pPr>
        <w:pStyle w:val="Heading"/>
        <w:ind w:right="71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อกจากพ้นจากตำแหน่งตามวาระ กรรมการพ้นจากตำแหน่งเมื่อ</w:t>
      </w:r>
    </w:p>
    <w:p>
      <w:pPr>
        <w:pStyle w:val="Heading"/>
        <w:ind w:right="71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าย</w:t>
      </w:r>
    </w:p>
    <w:p>
      <w:pPr>
        <w:pStyle w:val="Heading"/>
        <w:numPr>
          <w:ilvl w:val="0"/>
          <w:numId w:val="3"/>
        </w:numPr>
        <w:ind w:left="1080" w:right="71" w:hanging="36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ลาออก</w:t>
      </w:r>
    </w:p>
    <w:p>
      <w:pPr>
        <w:pStyle w:val="Heading"/>
        <w:numPr>
          <w:ilvl w:val="0"/>
          <w:numId w:val="3"/>
        </w:numPr>
        <w:ind w:left="1080" w:right="71" w:hanging="36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ขาดคุณสมบัติ</w:t>
      </w:r>
    </w:p>
    <w:p>
      <w:pPr>
        <w:pStyle w:val="Heading"/>
        <w:numPr>
          <w:ilvl w:val="0"/>
          <w:numId w:val="3"/>
        </w:numPr>
        <w:ind w:left="1080" w:right="71" w:hanging="36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ป็นบุคคลล้มละลาย</w:t>
      </w:r>
    </w:p>
    <w:p>
      <w:pPr>
        <w:pStyle w:val="Heading"/>
        <w:numPr>
          <w:ilvl w:val="0"/>
          <w:numId w:val="3"/>
        </w:numPr>
        <w:ind w:left="1080" w:right="71" w:hanging="36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ป็นคนไร้ความสามา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ถหรือคนเสมือนไร้ความสามารถ</w:t>
      </w:r>
    </w:p>
    <w:p>
      <w:pPr>
        <w:pStyle w:val="Heading"/>
        <w:numPr>
          <w:ilvl w:val="0"/>
          <w:numId w:val="3"/>
        </w:numPr>
        <w:ind w:left="1080" w:right="71" w:hanging="36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ูกจำคุกโดยคำพิพากษาถึงที่สุดให้จำคุก </w:t>
      </w:r>
    </w:p>
    <w:p>
      <w:pPr>
        <w:pStyle w:val="Heading"/>
        <w:ind w:right="71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กรรมการ พ้นจากตำแหน่งก่อนวาระ ให้อธิการบดีแต่งตั้งกรรมการแทน โดยให้ผู้ที่ได้รับแต่งตั้งแทน อยู่ในตำแหน่งเท่ากับวาระที่เหลืออยู่ของผู้ซึ่งตนแทน</w:t>
      </w:r>
    </w:p>
    <w:p>
      <w:pPr>
        <w:pStyle w:val="Normal"/>
        <w:ind w:right="71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right="71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“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มีอำนาจและหน้าที่ดังนี้</w:t>
      </w:r>
    </w:p>
    <w:p>
      <w:pPr>
        <w:pStyle w:val="Normal"/>
        <w:tabs>
          <w:tab w:val="clear" w:pos="720"/>
          <w:tab w:val="left" w:pos="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กำหนดกรอบของตำแหน่ง ระดับตำแหน่งของข้าราชการ เพื่อเสนอสภามหาวิทยาลัยและกำหนดหลักเกณฑ์การพิจารณาเพื่อแต่งตั้งข้าราชการให้ดำรงตำแหน่งสูงขึ้นตามข้อบังค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กำหนดหลักเกณฑ์  วิธีการ  ตัวชี้วัดการกำหนดระดับตำแหน่ง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กำหนดหลักเกณฑ์วิธีการประเมินเพื่อแต่งตั้งข้าราชการให้ดำรงตำแหน่งสูงขึ้น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  <w:szCs w:val="32"/>
        </w:rPr>
        <w:t>เสนออธิการบดีแต่งตั้งคณะกรรม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แต่งตั้งข้าราชการให้ดำรงตำแหน่งสูงขึ้น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>เสนออธิการบดีเพื่อแต่งตั้งข้าราชการให้ดำรงตำแหน่งสูงขึ้นโดยความเห็นชอบของ                   สภามหาวิทยาลัย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หน้าที่อื่นๆ ตามที่สภามหาวิทยาลัยมอบหมาย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 “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” พิจารณาเสนอ</w:t>
      </w:r>
      <w:r>
        <w:rPr>
          <w:rFonts w:ascii="Cordia New" w:hAnsi="Cordia New" w:cs="Cordia New"/>
          <w:sz w:val="32"/>
          <w:sz w:val="32"/>
          <w:szCs w:val="32"/>
        </w:rPr>
        <w:t>อธิการบดีแต่งตั้งคณะกรรมการประเมินจาก</w:t>
      </w:r>
      <w:r>
        <w:rPr>
          <w:rFonts w:ascii="Cordia New" w:hAnsi="Cordia New" w:cs="Cordia New"/>
          <w:sz w:val="32"/>
          <w:sz w:val="32"/>
          <w:szCs w:val="32"/>
        </w:rPr>
        <w:t>ผู้ที่มีระดับตำแหน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ม่ต่ำกว่าตำแหน่งที่เสนอขอหรือเทียบเท่า ในกรณีการประเมินเข้าสู่ตำแหน่งระดับชำนาญการ  ระดับเชี่ยวชาญ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ะดับเชี่ยวชาญพิเศษให้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 พิจารณาเสนออธิการบดีแต่งตั้งคณะกรรมการประเมินจาก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ที่มีความรู้  ความสามารถตรงกับวิชาชีพที่เสนอข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บุคคลภายนอกมหาวิทยาลัย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ต้องพิจารณากำหนดจำนว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ใช้วิธีปกติ 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จำนวนไม่น้อยกว่าสามคน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ณี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พิเศษ 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>กรณี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ข้าราชการเข้าสู่ตำแหน่งระดับชำนาญการ  ระดับเชี่ยวชาญ และระดับเชี่ยวชาญพิเศษ ใช้ในกรณีการแต่งตั้ง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ุณสมบัติต่างไปจากหลักเกณฑ์การขอกรณีตามปกติในเรื่องระยะเวลาในการดำรงตำแหน่ง  หรือกรณีการขอที่มิได้เป็นไปตามลำดับตำแหน่ง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จำนวนไม่น้อยกว่าห้าคน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๗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z w:val="32"/>
          <w:sz w:val="32"/>
          <w:szCs w:val="32"/>
        </w:rPr>
        <w:t>มีอำนาจ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หน้าที่ดังนี้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z w:val="32"/>
          <w:sz w:val="32"/>
          <w:szCs w:val="32"/>
        </w:rPr>
        <w:t>ข้าราชการ</w:t>
      </w:r>
      <w:r>
        <w:rPr>
          <w:rFonts w:ascii="Cordia New" w:hAnsi="Cordia New" w:cs="Cordia New"/>
          <w:sz w:val="32"/>
          <w:sz w:val="32"/>
          <w:szCs w:val="32"/>
        </w:rPr>
        <w:t>เพื่อแต่งตั้งให้ดำรงตำแหน่งสูงขึ้นตาม</w:t>
      </w:r>
      <w:r>
        <w:rPr>
          <w:rFonts w:ascii="Cordia New" w:hAnsi="Cordia New" w:cs="Cordia New"/>
          <w:sz w:val="32"/>
          <w:sz w:val="32"/>
          <w:szCs w:val="32"/>
        </w:rPr>
        <w:t>หลักเกณฑ์  วิธีการ ที่กำหนดใน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งคับนี้ 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รวจสอบข้อมูลกรณีมีผู้ทักท้วงในเรื่องผลงานซ้ำซ้อนหรือการลอกเลียนผลงาน โดยให้ดำเนิน การโดยเร็ว  หากพบว่ามีมูลให้รายงานอธิการบดีเพื่อดำเนินการตามที่เห็นสมควรต่อไป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ินิจฉัยกรณีมีปัญหาเกี่ยวกับคุณภาพของผลงาน และผลการพิจารณาของคณะกรรม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ถือเป็นที่สุด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ผลงานให้เสร็จสิ้นภายในหกสิบวันนับแต่วันที่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z w:val="32"/>
          <w:sz w:val="32"/>
          <w:szCs w:val="32"/>
        </w:rPr>
        <w:t>รับคำขอประเมินผลงาน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ประเมินต่อ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การบดี </w:t>
      </w:r>
    </w:p>
    <w:p>
      <w:pPr>
        <w:pStyle w:val="Normal"/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้าที่อื่น ๆ ตามที่สภามหาวิทยาลัยมอบหมาย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๒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ตำแหน่ง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 ๑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ทั่วไป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 การกำหนดระดับตำแหน่งตามข้อบังคับนี้ ต้องให้สอดคล้องกับกรอบของตำแหน่งและแผนพัฒนากำลังคนที่สภามหาวิทยาลัยกำหนดคราวละสี่ปี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อบของตำแหน่งตามวรรคหนึ่ง ให้พิจารณากำหนดตามโครงสร้างตำแหน่งข้าราชการพลเรือนในสถาบันอุดมศึกษา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และให้พิจารณาแนวคิดเกี่ยวกับสมรรถนะที่จำเป็นสำหรับแต่ละตำแหน่งเพื่อส่งเสริมการปฏิบัติงานประกอบด้วย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 การกำหนดระดับตำแหน่งตามข้อ ๘ ต้องดำเนินการอย่างโปร่งใสภายใต้เงื่อนไข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โครงสร้างระดับตำแหน่งและตามมาตรฐานกำหนดตำแหน่ง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60" w:leader="none"/>
        </w:tabs>
        <w:ind w:right="71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ไม่มีผลให้มีการเพิ่มงบประมาณหมวดเงินเดือนและค่าจ้างประจำ</w:t>
      </w:r>
    </w:p>
    <w:p>
      <w:pPr>
        <w:pStyle w:val="Normal"/>
        <w:tabs>
          <w:tab w:val="clear" w:pos="720"/>
          <w:tab w:val="left" w:pos="1260" w:leader="none"/>
        </w:tabs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ไม่มีผลทำให้อัตรากำลังเพิ่ม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ระดับตำแหน่งหัวหน้าหน่วยงานให้เป็นระดับสูงขึ้น  ต้องมีระดับตำแหน่งไม่สูงเท่าระดับตำแหน่งบริหารของหน่วยงา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800" w:right="71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คำนึงถึงความมีประสิทธิภาพ  ความไม่ซ้ำซ้อนและความประหยัด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๑๐ เมื่อ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 พิจารณาและเสนอให้สภามหาวิทยาลัยมีมติกำหนดกรอบตำแหน่งใน หน่วยงานใดแล้ว  ให้ประกาศให้ข้าราชการได้รับทราบทั่วกัน 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 ๒</w:t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ปฏิบัติการระดับต้น  ตำแหน่งปฏิบัติการระดับกลาง </w:t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ปฏิบัติการระดับต้นที่มีประสบการณ์ และตำแหน่งประเภทผู้บริหาร</w:t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</w:t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การกำหนดระดับตำแหน่งของตำแหน่งปฏิบัติการระดับต้นและตำแหน่งปฏิบัติการระดับกลางซึ่งเป็นตำแหน่งระดับควบให้เป็นไปตามโครงสร้างระดับตำแหน่ง และมาตรฐานกำหนดตำแหน่ง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 การกำหนดระดับตำแหน่งของตำแหน่งปฏิบัติการระดับต้นที่มีประสบการณ์ และ ตำแหน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เภทผู้บริหาร ให้กำหนดระดับตำแหน่งโดยยึดหลักการวิเคราะห์และประเมินค่างานของตำแหน่งอย่างน้อย</w:t>
      </w:r>
      <w:r>
        <w:rPr>
          <w:rFonts w:ascii="Cordia New" w:hAnsi="Cordia New" w:cs="Cordia New"/>
          <w:sz w:val="32"/>
          <w:sz w:val="32"/>
          <w:szCs w:val="32"/>
        </w:rPr>
        <w:t>ต้องมีองค์ประกอบ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71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และความรับผิดชอบของ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71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ยุ่งยากของงาน ความสามารถที่จำเป็นใน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71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วบคุม กำกับ ตรวจสอบหรือบังคับบัญ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71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รู้ที่ต้องการในการปฏิบัติงาน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 ๓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ระดับชำนาญการ  ระดับเชี่ยวชาญ และระดับเชี่ยวชาญพิเศษ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๓ การกำหนดตำแหน่งระดับชำนาญการ ระดับเชี่ยวชาญ และระดับเชี่ยวชาญพิเศษ ให้พิจารณาความจำเป็นตามภารกิจของหน่วยงานที่จะให้มีตำแหน่งระดับชำนาญการ ระดับเชี่ยวชาญ และระดับเชี่ยวชาญพิเศษ ซึ่งการพิจาณาความจำเป็นตามภารกิจของหน่วยงานอย่างน้อยต้องประกอบด้วยหลักเกณฑ์ตามข้อ ๑๔ และข้อ ๑๕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๔  การวิเคราะห์ภารกิจหลักของหน่วยงานเพื่อกำหนดให้มีตำแหน่งระดับชำนาญการ ระดับเชี่ยวชาญและระดับเชี่ยวชาญพิเศษ ให้พิจารณาจากหน่วยงานดังนี้ 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น่วยงานที่ปฏิบัติภารกิจหลักของมหาวิทยาลัย  หมายถึง หน่วยงานที่มีฐานะเทียบเท่าคณะที่ทำหน้าที่สอน  วิจัย  ให้บริการทางวิชาการ ให้มีตำแหน่งระดับชำนาญการ ระดับเชี่ยวชาญ และระดับเชี่ยวชาญพิเศษ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น่วยงานที่ปฏิบัติภารกิจสนับสนุนภารกิจหลักของมหาวิทยาลัย หมายถึง หน่วยงานที่               ทำหน้าที่บริหารจัดการ เพื่อสนับสนุนภารกิจหลัก กรณีหน่วยงานที่มีฐานะเทียบเท่ากอง ให้มีตำแหน่งระดับชำนาญการ กรณีหน่วยงานที่มีฐานะเทียบเท่าสำนักงานอธิการบดี ให้มีตำแหน่งระดับเชี่ยวชาญ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 ๑๕ การวิเคราะห์และประเมินค่างานของตำแหน่งเพื่อกำหนดระดับตำแหน่งของตำแหน่งระดับชำนาญการ ระดับเชี่ยวชาญ และระดับเชี่ยวชาญพิเศษ ให้พิจารณาดังนี้ </w:t>
      </w:r>
    </w:p>
    <w:p>
      <w:pPr>
        <w:pStyle w:val="Normal"/>
        <w:ind w:right="71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ระงานของหน่วยงาน  ให้พิจาณาจากลักษณะงาน  คุณภาพงานและปริมาณงานของหน่วยงาน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ักษณะหน้าที่ความรับผิดชอบและคุณภาพงานของแต่ละระดับตำแหน่งต้องมีมาตรฐาน            ไม่ต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ำกว่าเกณฑ์  ดังต่อไปนี้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 </w:t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ำแหน่งระดับชำนาญการ ลักษณะงานต้องปฏิบัติโดยผู้มีความรู้ ความสามารถ                 ความชำนาญงาน </w:t>
      </w:r>
      <w:r>
        <w:rPr>
          <w:rFonts w:ascii="Cordia New" w:hAnsi="Cordia New" w:cs="Cordia New"/>
          <w:sz w:val="32"/>
          <w:sz w:val="32"/>
          <w:szCs w:val="32"/>
        </w:rPr>
        <w:t>ทักษะ หรือประสบการณ์ในการปฏิบัติงานเฉพาะด้านหรือเฉพาะทาง และต้องทำการศึกษาค้นคว้า ทดลอง วิเคราะห์ สังเคราะห์หรือวิจัย โดยใช้หรือประยุกต์หลักการ เหตุผล แนวความคิด วิธีการเพื่อการปฏิบัติงานตามมาตรฐานที่กำหนดไว้ หรือพัฒนางานในหน้าที่และ                         งานเฉพาะด้านหรือเฉพาะทางหรือแก้ไขปัญหาในงานหลักที่ปฏิบัติซึ่งมีความยุ่งยากและมีขอบเขตกว้างขวาง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ำแหน่งระดับเชี่ยวชาญและระดับเชี่ยวชาญพิเศษ ลักษณะงานต้องปฏิบัติโดยผู้มีความรู้ทฤษฎี หลักวิชา หรือหลักการเกี่ยวกับงานเฉพาะด้านหรือเฉพาะทาง และเป็นงานเชิงพัฒนาระบบหรือมาตรฐานของงาน 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 เกี่ยวกั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แนะนำ หรือปรับปรุงผสมผสานเทคนิคระดับสูงระหว่างสาขาที่เกี่ยวข้อง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๓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และการแต่งตั้งข้าราชการให้ดำรงตำแหน่งสูงขึ้น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 ๑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 ๑๖  หลักเกณฑ์วิธีการประเมินเพื่อแต่งตั้งข้าราชการให้ดำรงตำแหน่ง  ให้กำหนดตัวชี้วัดที่ชัดเจนจำแนกตามประเภทตำแหน่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71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ระดับปฏิบัติการระดับต้นและระดับกลาง ต้องประเมินจากการปฏิบัติงาน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ลักษณะของบุคคลที่จำเป็นสำหรับตำแหน่ง การปฏิบัติงานต้องประเมินอย่างน้อยตามองค์ประกอบ     ดังนี้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วามรู้ความสามารถในการปฏิบัติงานและคุณภาพของงาน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วามประพฤติ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ำแหน่งระดับปฏิบัติการระดับต้นที่มีประสบการณ์  ต้องประเมินจากผลงานและคุณลักษณะ</w:t>
      </w:r>
      <w:r>
        <w:rPr>
          <w:rFonts w:ascii="Cordia New" w:hAnsi="Cordia New" w:cs="Cordia New"/>
          <w:sz w:val="32"/>
          <w:sz w:val="32"/>
          <w:szCs w:val="32"/>
        </w:rPr>
        <w:t>ของบุคคลที่จำเป็นสำหรับตำแหน่ง ผลงานต้องประเมินอย่างน้อยตามองค์ประกอบ ดังนี้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ขอบเขตของผลงา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ุณภาพของผลงา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ามยุ่งยากซับซ้อนของผลงา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ามรู้ความชำนาญงานและประสบการณ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ำแหน่งผู้บริหารต้องประเมินจากการปฏิบัติงาน  คุณลักษณะและสมรรถนะของบุคคล                 ที่จำเป็นสำหรับตำแหน่งผู้บริหาร  การปฏิบัติงานต้องประเมินอย่างน้อยตามองค์ประกอบ  ดังนี้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ามรู้ความสามารถ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วางแผน  ควบคุม  ติดตามผลการปฏิบัติงานและพัฒนางา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แนะนำ  สอนงานและพัฒนาผู้ใต้บังคับบัญชา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 คุณสมบัติเฉพาะสำหรับตำแหน่งผู้บริหารต้องผ่านการอบรมหลักสูตรนักบริหารที่ ก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รอง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ำแหน่งระดับชำนาญการ  ระดับเชี่ยวชาญ  และระดับเชี่ยวชาญพิเศษ  ต้องประเมินจาก  การปฏิบัติงาน  ผลงานและคุณลักษณะของบุคคลที่จำเป็นสำหรับตำแหน่ง  การปฏิบัติงาน  และผลงาน                ต้องประเมินอย่างน้อยตามองค์ประกอบ  ดังนี้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ิมาณงานในหน้าที่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ุณภาพของงานในหน้าที่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ที่แสดงความเป็นผู้ชำนาญการ  หรือผู้เชี่ยวชาญ  หรือผู้เชี่ยวชาญพิเศษ 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กรณีตำแน่งระดับเชี่ยวชาญ  ต้องประเมินองค์ประกอบด้านการใช้ความรู้ความสามารถในงานสนับสนุน  งานบริการวิชาการหรืองานวิชาชีพบริการต่อสังคม โดยคำนึงถึงความเป็นผู้มีคุณธรรมและจริยธรรมด้วย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กรณีตำแหน่งระดับเชี่ยวชาญพิเศษ  ต้องประเมินองค์ประกอบด้านการใช้ความรู้ความสามารถในงานสนับสนุน  งานบริการวิชาการหรืองานวิชาชีพบริการต่อสังคมและองค์ประกอบด้านความเป็นที่ยอมรับนับถือในงานด้านนั้นๆ หรือในวงวิชาการ หรือวิชาชีพนั้นๆ เพิ่มด้วย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 xml:space="preserve"> 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ั้งนี้ คุณสมบัติเฉพาะสำหรับตำแหน่งระดับชำนาญการ  ระดับเชี่ยวชาญ  และระดับเชี่ยวชาญ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 ต้องมีคุณวุฒิและประสบการณ์ในการดำรงตำแหน่งตามที่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 ๑๗  ผลงานที่นำเสนอเพื่อพิจารณาต้องเป็นผลงานของตนเองและอย่างน้อยให้มีเงื่อนไข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>มิใช่ผลงานที่เป็นส่วนหนึ่งของการศึกษาและการฝึกอบรม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</w:tabs>
        <w:ind w:left="1440" w:right="71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ใช่ผลงานเดิมที่เคยใช้ในการประเมินแต่งตั้งให้ดำรงตำแหน่งในระดับที่สูงขึ้นมาแล้ว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260" w:leader="none"/>
        </w:tabs>
        <w:ind w:left="1440" w:right="71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ที่เป็นผลงานร่วมต้องระบุการมีส่วนร่วมและมีคำรับรองจากผู้มีส่วนร่วม</w:t>
      </w:r>
    </w:p>
    <w:p>
      <w:pPr>
        <w:pStyle w:val="Normal"/>
        <w:tabs>
          <w:tab w:val="clear" w:pos="720"/>
          <w:tab w:val="left" w:pos="360" w:leader="none"/>
        </w:tabs>
        <w:ind w:left="720"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มีการ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คัดเลือกข้าราชการที่มีความเหมาะสมก่อนที่จะเข้ารับการประเ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ให้ดำเนินการตามหลักเกณฑ์และวิธีการคัดเลือกบุคคลที่จะเข้ารับการประเมินผล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ามที่              ก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ำหนด</w:t>
      </w:r>
    </w:p>
    <w:p>
      <w:pPr>
        <w:pStyle w:val="Normal"/>
        <w:ind w:right="71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z w:val="32"/>
          <w:sz w:val="32"/>
          <w:szCs w:val="32"/>
        </w:rPr>
        <w:t>ดำเนินการประเมินตาม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ประเมินและตาม</w:t>
      </w:r>
      <w:r>
        <w:rPr>
          <w:rFonts w:ascii="Cordia New" w:hAnsi="Cordia New" w:cs="Cordia New"/>
          <w:sz w:val="32"/>
          <w:sz w:val="32"/>
          <w:szCs w:val="32"/>
        </w:rPr>
        <w:t>แบบประเมิน</w:t>
      </w:r>
      <w:r>
        <w:rPr>
          <w:rFonts w:ascii="Cordia New" w:hAnsi="Cordia New" w:cs="Cordia New"/>
          <w:sz w:val="32"/>
          <w:sz w:val="32"/>
          <w:szCs w:val="32"/>
        </w:rPr>
        <w:t>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ผลงานโดยคณะกรรมการประเมินในตำแหน่งระดับชำนาญการ ตำแหน่งระดับเชี่ยวชาญ  และระดับเชี่ยวชาญพิเศษ  ให้มีการประชุมพิจารณาผลงานร่วมกันเพื่อให้มีการรับฟัง     ข้อคิดเห็นซึ่งกันและกัน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กเกณฑ์การประเมินให้เป็นไปตามหลักเกณฑ์การประเมินเพื่อการแต่งตั้งให้ดำรงตำแหน่งสูงขึ้น</w:t>
      </w:r>
      <w:r>
        <w:rPr>
          <w:rFonts w:ascii="Cordia New" w:hAnsi="Cordia New" w:cs="Cordia New"/>
          <w:sz w:val="32"/>
          <w:sz w:val="32"/>
          <w:szCs w:val="32"/>
        </w:rPr>
        <w:t>ตาม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เพื่อแต่งตั้งข้าราชการดำรงตำแหน่งสู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ประเมิน</w:t>
      </w:r>
      <w:r>
        <w:rPr>
          <w:rFonts w:ascii="Cordia New" w:hAnsi="Cordia New" w:cs="Cordia New"/>
          <w:sz w:val="32"/>
          <w:sz w:val="32"/>
          <w:szCs w:val="32"/>
        </w:rPr>
        <w:t>ตัดสินโดยใช้คะแนนเสียงข้างมาก  เว้นแต่กรณีการประเมินโดยวิธีพิเศษต้องใช้คะแนนเสียงไม่น้อยกว่าสี่ในห้าของ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กรรมการประเมิน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 ๒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ต่งตั้งข้าราชการให้ดำรงตำแหน่งสูงขึ้น</w:t>
      </w:r>
    </w:p>
    <w:p>
      <w:pPr>
        <w:pStyle w:val="Normal"/>
        <w:ind w:right="7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ราชการ</w:t>
      </w:r>
      <w:r>
        <w:rPr>
          <w:rFonts w:ascii="Cordia New" w:hAnsi="Cordia New" w:cs="Cordia New"/>
          <w:sz w:val="32"/>
          <w:sz w:val="32"/>
          <w:szCs w:val="32"/>
        </w:rPr>
        <w:t>ที่จะได้รับการแต่งตั้งให้ดำรงตำแหน่งสูงขึ้นต้องมีคุณสมบัติดังนี้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ุณสมบัติตรงตามคุณวุฒิและประสบการณ์เฉพาะตำแหน่ง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มาตรฐานกำหนดตำแหน่ง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ะยะเวลาขั้นต่ำในการดำรงตำแหน่งตามมาตรฐานกำหนดตำแหน่ง ทั้งนี้ อาจนำระยะเวลาในการดำรงตำแหน่งหรือเคยดำรงตำแหน่งในสาขาอื่น  ซึ่งมีลักษณะงานที่เกี่ยวข้องหรือเกื้อกูลมานับรวมเป็นระยะเวลาขั้นต่ำได้</w:t>
      </w:r>
      <w:r>
        <w:rPr>
          <w:rFonts w:ascii="Cordia New" w:hAnsi="Cordia New" w:cs="Cordia New"/>
          <w:sz w:val="32"/>
          <w:sz w:val="32"/>
          <w:szCs w:val="32"/>
        </w:rPr>
        <w:t>ตาม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 ๒๓  การแต่งตั้งข้าราชการให้ดำรงตำแหน่งสูงขึ้นต้องเป็นไปตามมาตรฐานกำหนดตำแหน่งและการแต่งตั้งข้าราชการให้ดำรงตำแหน่งระดับ  ๘  สำหรับตำแหน่งที่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โครงสร้าง              ระดับตำแหน่งเป็นระดับ ๗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๘   ต้องดำเนินการเมื่อข้าราชการดังกล่าวได้รับเงินเดือนไม่ต่ำกว่าขั้นต่ำของ            ระดับ  ๘  แล้ว   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 ๒๔  การแต่งตั้งให้ดำรงตำแหน่งตามข้อบังคับนี้ ให้อธิการบดี แต่งตั้งโดยความเห็นชอบของ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ขอรับการประเมินที่ผ่านการประเมินและสภามหาวิทยาลัยให้ความเห็นชอบแล้ว   </w:t>
      </w:r>
      <w:r>
        <w:rPr>
          <w:rFonts w:ascii="Cordia New" w:hAnsi="Cordia New" w:cs="Cordia New"/>
          <w:sz w:val="32"/>
          <w:sz w:val="32"/>
          <w:szCs w:val="32"/>
        </w:rPr>
        <w:t>ทั้งนี้ ให้แต่งตั้งได้ไม่ก่อนวันที่ผู้ขอรับการประเมินมีคุณสมบัติครบถ้วนและไม่ก่อนวันที่มหาวิทยาลัยได้รับผลงานที่มีเอกสารหลักฐานครบถ้วนสมบูรณ์สามารถนำไปประกอบการพิจารณาได้ทันทีโดยไม่ต้องแก้ไขเพิ่มเติมในส่วนที่เป็นสาระสำคัญของผลงานและไม่ก่อนวันที่ขอรับการประเมิน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๕  กรณีอื่นนอกจากที่ได้กำหนดไว้ในข้อบังคับนี้ ให้เสนอ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เป็นกรณีไป</w:t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71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ธิการบดีเป็นผู้รักษาการตามข้อบังคับนี้ และมีอำนาจออกระเบียบ  ประกาศ หรือคำสั่ง เพื่อประโยชน์ในการปฏิบัติตามข้อบังคับนี้ 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-6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ind w:right="71" w:firstLine="720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ind w:left="720" w:right="71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  ณ  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๒๙ มิถุน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                 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803372964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ุณหญิงกัล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ภณพนิช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7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1079" w:top="1258" w:footer="0" w:bottom="899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70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5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7:00Z</dcterms:created>
  <dc:creator>User</dc:creator>
  <dc:description/>
  <cp:keywords/>
  <dc:language>en-US</dc:language>
  <cp:lastModifiedBy>SDU</cp:lastModifiedBy>
  <cp:lastPrinted>2007-06-20T16:13:00Z</cp:lastPrinted>
  <dcterms:modified xsi:type="dcterms:W3CDTF">2010-06-29T08:19:00Z</dcterms:modified>
  <cp:revision>6</cp:revision>
  <dc:subject/>
  <dc:title>(ร่าง)</dc:title>
</cp:coreProperties>
</file>