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317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เบียบ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่าด้วยการเก็บเงินค่าธรรมเนียมการศึกษา นักศึกษาภาคปกติ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ออกระเบียบเกี่ยวกับการเก็บเงินค่าธรรมเนียมการศึกษา นักศึกษา     ภาคปกติ   อาศัยอำนาจตามความในมาตรา๑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พระราชบัญญัติมหาวิทยาลัยราชภัฏ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  และ ข้อ ๑๑ แห่งข้อบังคับ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ด้วยการเงินและทรัพย์สิน  ของมหาวิทยาลัย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  สภามหาวิทยาลัยราชภัฏสวนดุสิต จึงออกระเบียบ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้อ ๑  ระเบียบนี้เรียกว่า  “ระเบียบมหาวิทยาลัยราชภัฏสวนดุสิต ว่าด้วยการเก็บเงินค่าธรรมเนียมการศึกษา  นักศึกษาภาคปกติ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  ระเบียบนี้ให้ใช้บังคับ</w:t>
      </w:r>
      <w:r>
        <w:rPr>
          <w:rFonts w:ascii="Cordia New" w:hAnsi="Cordia New" w:cs="Cordia New"/>
          <w:sz w:val="32"/>
          <w:sz w:val="32"/>
          <w:szCs w:val="32"/>
        </w:rPr>
        <w:t>กับนักศึกษาที่เข้าศึกษา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เรียนที่ ๑ </w:t>
      </w:r>
      <w:r>
        <w:rPr>
          <w:rFonts w:ascii="Cordia New" w:hAnsi="Cordia New" w:cs="Cordia New"/>
          <w:sz w:val="32"/>
          <w:sz w:val="32"/>
          <w:szCs w:val="32"/>
        </w:rPr>
        <w:t>ปีการศึกษา  ๒๕๔๙  เป็นต้น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๓  ในระเบียบนี้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  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  สภา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การศึกษา” หมายถึง  เงินที่นักศึกษาจะต้องจ่ายให้กับมหาวิทยาลัย              ในการศึกษาและการใช้บริการต่างๆที่มหาวิทยาลัยจัดให้เพื่อประโยชน์ทางการศึกษา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  อธิการบดี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๔  ให้มหาวิทยาลัยเรียกเก็บเงินค่าธรรมเนียมการศึกษา 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แรกเข้าศึกษา  สำหรับนักศึกษาใหม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ียกเก็บครั้งเดียวเมื่อขึ้นทะเบียนเป็นนักศึกษ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 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การศึกษ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ียกเก็บเป็นรายภาคเรีย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ห้เป็นไปตามประกาศมหาวิทยาลัย  ทั้งนี้ไม่เกินภาคเรียนละ  ๔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๖๐๐ 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ลงทะเบีย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ียกเก็บเป็นรายภาคเรีย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จัดเก็บเป็นแบบเหมาจ่ายตามหน่วยกิตที่นักศึกษาลงทะเบียนเรียนในแต่ละภาคเรียน  แยกตามหลักสูตร  อัตราการจัดเก็บให้เป็นไปตามประกาศมหาวิทยาลัย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๕  ค่าธรรมเนียมการศึกษาตามข้อ ๔ ให้ถือว่าเป็นค่าเล่าเรียนของนักศึกษาที่มหาวิทยาลัยเรียกเก็บจากนักศึกษา ตามระเบียบกองทุนเงินให้กู้ยืมที่ผูกกับรายได้ในอนาค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อ</w:t>
      </w:r>
      <w:r>
        <w:rPr>
          <w:rFonts w:cs="Cordia New" w:ascii="Cordia New" w:hAnsi="Cordia New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๖  การเก็บค่าธรรมเนียมการศึกษา  ตามข้อ 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ยกบัญชีไว้ต่างหากเป็นเงินฝากประเภทถอนคืน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๗  ค่าธรรมเนียมอื่นๆ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ียกเก็บเฉพาะราย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่าปรับการลงทะเบียนช้ากว่ากำหนด  วันละ  ๒๐  บาท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่าออกหนังสือรับรองต่างๆ  และใบแทนเอกสารต่างๆ ที่มหาวิทยาลัยเคยออกให้แล้ว      ฉบับละ ๑๐๐ 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่าออกใบประกาศนียบัตร ปริญญาบัตร ใบแสดงผลการเรียน ฉบับภาษาอังกฤษ ฉบับละ ๑๐๐ 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่ารักษาสภาพการเป็นนักศึกษา  ภาคเรียนละ  ๕๐๐  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ขอรับใบประกาศนียบัตร อนุปริญญาบัตร หรือปริญญาบัตรที่ล่าช้าเกินกว่าสองปี       นับจากวันที่สภามหาวิทยาลัยอนุมัติ  ให้คิดฉบับละ  ๕๐๐ 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่าปรับบริการสารสนเทศ  ในกรณีที่นักศึกษาส่งคืนหนังสือ  หรือสื่อการเรียนหลังวันกำหนดส่งคืน ให้ปรับตามอัตราที่มหาวิทยาลัยกำหนด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๘  ให้นักศึกษาชำระเงินค่าธรรมเนียมการศึกษา ตามข้อ 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ภายในสามสิบวัน  นับแต่วันเปิดภาคเรีย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พ้นกำหนดเวลาชำระเงินแล้ว หากมีความจำเป็น  มหาวิทยาลัยอาจพิจารณาผ่อนผันให้ชำระค่าธรรมเนียมการศึกษาล่าช้าได้อีกไม่เกินสิบห้าวัน  โดยนักศึกษาจะต้องชำระเงินค่าธรรมเนียมเพิ่มเติมตามข้อ ๗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๙  นักศึกษาผู้ใดไม่ชำระเงินค่าธรรมเนียมการศึกษาตามวันและเวลาที่มหาวิทยาลัยกำหนดให้พักสภาพการเป็นนักศึกษาไว้  หากนักศึกษาต้องการรักษาสภาพการเป็นนักศึกษา          สามารถทำได้โดยชำระค่าธรรมเนียมตามข้อ ๗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๐  การเรียกเก็บเงินค่าธรรมเนียมการศึกษาในภาคเรียนฤดูร้อน ให้เป็นไปตามประกาศมหาวิทยาลัย  และการลงทะเบียนเรียนในภาคฤดูร้อนต้องได้รับอนุมัติจากรองอธิการบดีที่อธิการบดีมอบหม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๑  ค่าธรรมเนียมการศึกษาอื่นใดที่มหาวิทยาลัยจัดเก็บนอกเหนือจาก ข้อ ๔ และข้อ ๗ ให้เป็นไปตามประกาศมหาวิทยาล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๒  ค่าธรรมเนียมต่างๆ  ที่มหาวิทยาลัยเรียกเก็บจากนักศึกษาแล้ว หากพ้นกำหนดการเพิกถอนการเรียนของนักศึกษาที่มหาวิทยาลัยกำหนดจะไม่คืนให้กับนักศึกษาไม่ว่ากรณีใดๆ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๓  นักศึกษาที่ใช้เงินจากกองทุน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ให้กู้ยืมที่ผูกกับรายได้ในอนาค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อ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หากเพิกถอนการลงทะเบียนไปก่อนที่จะสิ้นสุดระยะเวลา การเพิกถอนการเรียนของนักศึกษาที่มหาวิทยาลัยกำหนด    ไม่ถือว่านักศึกษาได้ก่อหนี้แต่อย่างใด  แต่หากพ้นจากกำหนดระยะเวลาเพิกถอนนักศึกษาผู้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้องรับผิดชอบต่อหนี้ที่เกิดขึ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๔  ให้อธิการบดีเป็นผู้รักษาการตามระเบียบนี้  และมีอำนาจตีความ วินิจฉัยปัญหา     อันเกิดจากการใช้ระเบียบ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กาศ  ณ  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๓๑  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</w:p>
    <w:p>
      <w:pPr>
        <w:pStyle w:val="Normal"/>
        <w:ind w:firstLine="52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5040"/>
        <w:rPr>
          <w:rFonts w:ascii="Cordia New" w:hAnsi="Cordia New" w:cs="Cordia New"/>
          <w:sz w:val="32"/>
          <w:szCs w:val="32"/>
        </w:rPr>
      </w:pP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614051518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69" w:gutter="0" w:header="706" w:top="1728" w:footer="0" w:bottom="1260"/>
      <w:pgNumType w:start="2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86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83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7:00Z</dcterms:created>
  <dc:creator>Dusit</dc:creator>
  <dc:description/>
  <cp:keywords/>
  <dc:language>en-US</dc:language>
  <cp:lastModifiedBy>SDU</cp:lastModifiedBy>
  <cp:lastPrinted>2007-06-12T13:17:00Z</cp:lastPrinted>
  <dcterms:modified xsi:type="dcterms:W3CDTF">2010-06-28T03:19:00Z</dcterms:modified>
  <cp:revision>5</cp:revision>
  <dc:subject/>
  <dc:title>ระเบียบมหาวิทยาลัยราชภัฏสวนดุสิต</dc:title>
</cp:coreProperties>
</file>