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2763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่าด้วย การจ่ายค่าตอบแทนคณะกรรมการติดตาม ตรวจสอบ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ประเมินผลงานของมหาวิทยาลั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เป็นการสมควรออกระเบียบเกี่ยวกับการจ่ายค่าตอบแทนคณะกรรมการติดตาม ตรวจสอบ และประเมินผลงานของมหาวิทยาลัย อาศัยอำนาจตามความใน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   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 และข้อ ๑๔ แห่งข้อบังคับมหาวิทยาลัยราชภัฏสวนดุสิต ว่าด้วย การเงิน และทรัพย์สินของ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 สภามหาวิทยาลัยราชภัฏสวนดุสิต จึงออกระเบียบไว้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  ระเบียบนี้เรียกว่า “ระเบียบมหาวิทยาลัยราชภัฏสวนดุสิต ว่าด้วย การจ่ายค่าตอบแทนคณะกรรมการติดตาม ตรวจสอบ และประเมินผลงานของ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 ระเบียบนี้ให้ใช้บังคับตั้งแต่วันถัดจากวันประกาศเป็นต้น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 ในระเบียบ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ติดตามตรวจสอบ และประเมินผลงานของ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๔  ให้มหาวิทยาลัยจ่ายค่าตอบแทนคณะกรรมการเป็นแบบเหมาจ่ายรายปี  อัตราค่าตอบแทนตามวรรคหนึ่ง ให้จัดทำเป็นประกาศของ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  ค่าเดินทาง ค่าที่พัก ให้เป็นไปตามหลักเกณฑ์ของมหาวิทยาลัย  และค่าใช้จ่ายที่จำเป็นอย่างอื่นให้จ่ายตามที่จ่าย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๖  ให้อธิการบดีรักษาการตามระเบียบนี้ และมีอำนาจตีความวินิจฉัยปัญหาอันเกิดจากการใช้ระเบียบ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 ณ วันที่ ๒๕ สิงห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4320"/>
        <w:rPr>
          <w:rFonts w:ascii="Cordia New" w:hAnsi="Cordia New" w:cs="Cordia New"/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.85pt;height:45.7pt" filled="f" o:ole="">
            <v:imagedata r:id="rId4" o:title=""/>
          </v:shape>
          <o:OLEObject Type="Embed" ProgID="" ShapeID="ole_rId3" DrawAspect="Content" ObjectID="_1020099279" r:id="rId3"/>
        </w:objec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0" w:bottom="719"/>
      <w:pgNumType w:start="3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16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15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0:00Z</dcterms:created>
  <dc:creator>Dusit</dc:creator>
  <dc:description/>
  <cp:keywords/>
  <dc:language>en-US</dc:language>
  <cp:lastModifiedBy>SDU</cp:lastModifiedBy>
  <cp:lastPrinted>2007-06-12T13:20:00Z</cp:lastPrinted>
  <dcterms:modified xsi:type="dcterms:W3CDTF">2010-06-28T06:49:00Z</dcterms:modified>
  <cp:revision>6</cp:revision>
  <dc:subject/>
  <dc:title>(ร่าง)</dc:title>
</cp:coreProperties>
</file>