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23812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ะเบีย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ส่งเสริมนักศึกษาที่มีผลงานดีเด่นทางด้านกีฬ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ออกระเบียบเกี่ยวกับการส่งเสริมนักศึกษาที่มีผลงานดีเด่นทางด้าน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พระราชบัญญัติมหาวิทยาลัยราชภัฏ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 จึงออกระเบียบไว้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เบียบนี้เรียกว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ระเบีย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การส่งเสริมนักศึกษาที่มีผลงานดีเด่นทางด้านกีฬ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  ระเบีย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 ในระเบียบ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ส่งเสริมนักศึกษาที่มีผลงานดีเด่นทางด้านกีฬ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dstrike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าจารย์ประจำ” หมายถึง ข้าราชการในตำแหน่งทางวิชาการตามพระราชบัญญัติระเบียบข้าราชการพลเรือนในสถาบัน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นักศึกษา” หมายถึง นักศึกษาที่กำลังศึกษาอยู่ในมหาวิทยาลัย ทั้งในภาคการศึกษาปกติและภาคการศึกษาสมท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  ให้มหาวิทยาลัยแต่งตั้งคณะกรรมการขึ้นคณะหนึ่ง เรียกว่า “คณะกรรมการส่งเสริมนักศึกษาที่มีผลงานดีเด่นทางด้านกีฬา” ประกอบด้ว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องอธิการบดีที่ได้รับมอบหมายจากอธิการบดี เป็นประธ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บุคลากรด้านกีฬาของมหาวิทยาลัย จำนวนสอง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แทนคณาจารย์ประจำ จำนวนสอง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นัก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ณะกรรมการแต่งตั้งกรรมการคนหนึ่ง เป็นเลขานุการ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ต่งตั้งคณะกรรมการตามวรรคหนึ่ง ให้ดำเนินการภายในระยะเวลาหกสิบวันก่อนที่ประธานและกรรมการจะครบวาระ หรือภายในหกสิบวันหลังจากประธานหรือกรรมการพ้นจากตำแหน่งแล้วแต่กรณี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  ประธานและกรรมการ มีวาระอยู่ในตำแหน่งคราวละสามปี และอาจได้รับแต่งตั้งใหม่อีก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การพ้นตำแหน่งตามวาระตามวรรคหนึ่ง ประธานและกรรมการพ้นจากตำแหน่งเม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ให้ออกเพราะมีความประพฤติเสื่อมเสีย หรือบกพร่องต่อหน้าที่หรือหย่อนความสามารถ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อย่างร้ายแรง หรือถูกสั่งให้ออกเพราะมีมลทินหรือมัวหมองในกรณีที่ถูกสอบสวนทางวินัยอย่างร้ายแรง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  ในกรณีที่ประธานหรือกรรมการพ้นจากตำแหน่งก่อนครบวาระ ให้มหาวิทยาลัยดำเนินให้ได้มาซึ่งประธานและกรรมการ แล้วแต่กรณี เว้นแต่วาระของประธานหรือกรรมการที่พ้นจากตำแหน่งนั้นจะเหลืออยู่น้อยกว่าเก้าสิบวั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ผู้ได้รับแต่งตั้งตามวรรคหนึ่ง อยู่ในตำแหน่งเท่ากับวาระที่เหลืออยู่ของผู้ซึ่งตนแท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  ให้คณะกรรมการมีอำนาจหน้าที่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เสริมนักศึกษาที่มีผลงานดีเด่นทางด้านกีฬ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ำหนดหลักเกณฑ์และคัดเลือกนักศึกษาที่มีผลงานดีเด่นทางด้านกีฬา เพื่อนำเสนอมหาวิทยาลัยพิจารณาอนุมัติให้ได้รับประกาศเกียรติคุณ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นักศึกษาหรือค่าหน่วยกิตหรือได้รับรางวัลอื่นตามที่มหาวิทยาลัยกำหนด รวมทั้งมีอำนาจเสนอให้ระงับสิทธิ์ ที่นักศึกษาได้ร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ิดตามและตรวจสอบความประพฤติของนักศึกษาที่ได้รับสิทธิ์ตามข้อ 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อนุกรรมการหรือบุคคลใดบุคคลหนึ่งเพื่อดำเนินการใดๆ อันอยู่ในอำนาจหน้าที่ของคณะกรรม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รุปผลการดำเนินงานและนำเสนอมหาวิทยาลัยทุกสิ้นปี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ื่นเกี่ยวกับการส่งเสริมนักศึกษาที่มีผลงานดีเด่นทางด้านกีฬาหรือตามที่อธิการบดีมอบหมา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  นักศึกษาที่มีสิทธิ์ได้รับการพิจารณาและคัดเลือก ต้องมีคุณสมบัติ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ายุไม่เกิน ยี่สิบแปดปี ในขณะที่นักศึกษายื่นขอหรือคณะกรรมการเสนอชื่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มีสิทธิ์ได้รับการพิจารณาและคัดเลื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ต้องเป็นนักศึกษาที่ได้รับคัดเลือกเป็นนักกีฬาทีมชาติ เยาวชนทีมชาติ หรือยุวชนทีมชาติ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ได้เข้าแข่งขันกีฬานานาชาติ หรือได้รับรางวัลชนะเลิศ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ำแหน่งที่หนึ่ง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รองชนะเลิศ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ำแหน่งที่สอง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ที่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แข่งขันกีฬาที่สมาคมกีฬาสมัครเล่นแห่งประเทศไทยจัด กีฬามหาวิทยาลัย หรือกีฬาตามประกาศของมหาวิทยาล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ภาคเรียนที่มีการคัดเลือกในระดับปริญญาตรีต้องมีผลการเรียนสะสมไม่น้อยกว่าสองจุดศูนย์ศูนย์  ระดับปริญญาโทไม่น้อยกว่าสามจุดศูนย์ศูนย์  และระดับปริญญาเอกไม่น้อยกว่าสามจุดห้าศูน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พฤติ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กศึกษาซึ่งมีคุณสมบัติและได้รับอนุมัติจากมหาวิทยาลัยจะได้รับประกาศเกียรติคุณ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รับยกเว้นค่าธรรมเนียมนักศึกษ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หน่วยกิ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ด้รับรางวัลอื่นตามเกณฑ์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ที่ได้รับคัดเลือกเป็นนักกีฬาทีมชาติ เยาวชนทีมชาติ หรือยุวชนทีมชาติ และได้เข้าแข่งขันกีฬานานาชาติ ให้ได้รับการยกเว้น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๑</w:t>
      </w:r>
      <w:r>
        <w:rPr>
          <w:rFonts w:cs="Cordia New" w:ascii="Cordia New" w:hAnsi="Cordia New"/>
          <w:sz w:val="32"/>
          <w:szCs w:val="32"/>
          <w:lang w:val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ตรีให้ได้รับการยกเว้นค่าธรรมเนียมนักศึกษา และค่าหน่วยกิตตลอด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บัณฑิตศึกษาให้ได้รับการยกเว้นร้อยละแปดสิ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ที่ได้รับรางวัลชนะเลิ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ที่หนึ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เหรียญทอง ในการแข่งขันกีฬาที่สมาคมกีฬาสมัครเล่นแห่งประเทศไทยจัด กีฬามหาวิทยาลัย หรือกีฬาตามประกาศของมหาวิทยาลัย ให้ได้รับการยกเว้นดังต่อไป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cs="Cordia New" w:ascii="Cordia New" w:hAnsi="Cordia New"/>
          <w:sz w:val="32"/>
          <w:szCs w:val="32"/>
          <w:lang w:val="th-T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๑</w:t>
      </w:r>
      <w:r>
        <w:rPr>
          <w:rFonts w:cs="Cordia New" w:ascii="Cordia New" w:hAnsi="Cordia New"/>
          <w:sz w:val="32"/>
          <w:szCs w:val="32"/>
          <w:lang w:val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ะดับปริญญาตรี</w:t>
      </w:r>
      <w:r>
        <w:rPr>
          <w:rFonts w:ascii="Cordia New" w:hAnsi="Cordia New" w:cs="Cordia New"/>
          <w:sz w:val="32"/>
          <w:sz w:val="32"/>
          <w:szCs w:val="32"/>
        </w:rPr>
        <w:t>ให้ได้รับการยกเว้นค่าธรรมเนียมนักศึกษาและค่าหน่วยกิต ในภาคการศึกษาสี่ภาคการศึกษาถัด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โทให้ได้รับการยกเว้นร้อยละหก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เอกให้ได้รับการยกเว้นร้อยละห้า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ักศึกษ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รางวัลรองชนะเลิ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ที่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เหรียญเงิน ในการแข่งขันกีฬาที่สมาคมกีฬาสมัครเล่นแห่งประเทศไทยจัดกีฬามหาวิทยาลัย หรือกีฬาตามประกาศของมหาวิทยาลั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ห้ได้รับการยกเว้นดังต่อไป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ะดับปริญญาตรี</w:t>
      </w:r>
      <w:r>
        <w:rPr>
          <w:rFonts w:ascii="Cordia New" w:hAnsi="Cordia New" w:cs="Cordia New"/>
          <w:sz w:val="32"/>
          <w:sz w:val="32"/>
          <w:szCs w:val="32"/>
        </w:rPr>
        <w:t>ให้ได้รับการยกเว้นค่าธรรมเนียมนักศึกษาในภาคการศึกษาสามภาคการศึกษาถัด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โทให้ได้รับการยกเว้นร้อยละห้า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เอกให้ได้รับการยกเว้นร้อยละสี่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ที่ได้รับรางวัลรองชนะเลิ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ที่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เหรียญทองแดงในการแข่งขันกีฬาที่สมาคมกีฬาสมัครเล่นแห่งประเทศไทยเป็นผู้จั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ด </w:t>
      </w:r>
      <w:r>
        <w:rPr>
          <w:rFonts w:ascii="Cordia New" w:hAnsi="Cordia New" w:cs="Cordia New"/>
          <w:sz w:val="32"/>
          <w:sz w:val="32"/>
          <w:szCs w:val="32"/>
        </w:rPr>
        <w:t>กีฬามหาวิทยาลัย หรือกีฬาตามประกาศของมหาวิทยาลัย ให้ได้รับการยกเว้น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ระดับปริญญาตรี</w:t>
      </w:r>
      <w:r>
        <w:rPr>
          <w:rFonts w:ascii="Cordia New" w:hAnsi="Cordia New" w:cs="Cordia New"/>
          <w:sz w:val="32"/>
          <w:sz w:val="32"/>
          <w:szCs w:val="32"/>
        </w:rPr>
        <w:t>ให้ได้รับการยกเว้นค่าหน่วยกิต ในภาคการศึกษาสองภาคการศึกษาถัด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โทให้ได้รับการยกเว้นร้อยละสี่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ระดับปริญญาเอกให้ได้รับการยกเว้นร้อยละสามสิบของค่าบำรุงการศึกษาบัณฑิตศึกษาของแต่ละ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ที่ได้รับสิทธิ์ตามข้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๐ ต้องปฏิบัติตามสัญญาที่ทำไว้กับมหาวิทยาล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  นักศึกษาได้รับการพิจารณาอนุมัติให้เป็นนักศึกษาที่มีผลงานดีเด่นทางด้านกีฬ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ำลังศึกษาอยู่ในภาคเรียนสุดท้ายของหลักสูตรอาจได้รับประกาศเกียรติคุณหรือรางวัลอื่นตามที่คณะกรรมการ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  มหาวิทยาลัยอาจระงับสิทธิ์ที่นักศึกษาได้รับตามข้อ ๑๐  ได้ในกรณี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ำผิดกฎ ระเบียบ วินัยนักศึกษาอย่างร้ายแร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ประพฤติตัวไม่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้นสภาพการเป็นนักศึกษาของมหาวิทยาลัย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ฝ่าฝืนข้อบังคับ ระเบียบ ประกาศหรือคำสั่งใดของมหาวิทยาลัยที่เกี่ยวกับการส่งเสริมนักศึกษาที่มีผลงานดีเด่นทางด้านกีฬ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สามารถด้านกีฬาและสมรรถภาพทางกายต่ำกว่าเกณฑ์เดิมที่คณะกรรมการ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ลการเรียนสะสมต่ำกว่าเกณฑ์ในข้อ 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ิดสัญญาที่ได้ทำไว้กับมหาวิทยาล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๑๒  ในกรณีที่มหาวิทยาลัยระงับสิทธิ์ตามข้อ ๑๐ นักศึกษายังคงสภาพเป็นนักศึกษาของมหาวิทยาลัย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้อ ๑๓  การประชุมคณะกรรมการ ให้นำข้อบังคับมหาวิทยาลัยราชภัฏสวนดุสิต ว่าด้วยการประชุมสภามหาวิทยาลัย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๒๕๔๗ มาใช้บังคับโดยอนุโล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รักษาการตามระเบียบนี้ และมีอำนาจตีความวินิจฉัยปัญหาอันเกิดแต่การใช้ระเบียบ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๑๔  กุมภาพันธ์ 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๕๔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41935</wp:posOffset>
                </wp:positionV>
                <wp:extent cx="19716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2522" w:dyaOrig="7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8pt;height:45.8pt" filled="f" o:ole="">
                                  <v:imagedata r:id="rId4" o:title=""/>
                                </v:shape>
                                <o:OLEObject Type="Embed" ProgID="" ShapeID="ole_rId3" DrawAspect="Content" ObjectID="_145547664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3.25pt;mso-wrap-distance-left:9.05pt;mso-wrap-distance-right:9.05pt;mso-wrap-distance-top:0pt;mso-wrap-distance-bottom:0pt;margin-top:19.0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2522" w:dyaOrig="7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8pt;height:45.8pt" filled="f" o:ole="">
                            <v:imagedata r:id="rId6" o:title=""/>
                          </v:shape>
                          <o:OLEObject Type="Embed" ProgID="" ShapeID="ole_rId5" DrawAspect="Content" ObjectID="_77218996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8"/>
          <w:szCs w:val="8"/>
        </w:rPr>
      </w:pPr>
      <w:r>
        <w:rPr>
          <w:rFonts w:cs="Cordia New" w:ascii="Cordia New" w:hAnsi="Cordia New"/>
          <w:spacing w:val="-4"/>
          <w:sz w:val="8"/>
          <w:szCs w:val="8"/>
        </w:rPr>
      </w:r>
    </w:p>
    <w:p>
      <w:pPr>
        <w:pStyle w:val="Normal"/>
        <w:ind w:right="26" w:hanging="0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 xml:space="preserve"> </w:t>
        <w:tab/>
        <w:t xml:space="preserve">       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ind w:right="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44" w:right="1620" w:gutter="0" w:header="720" w:top="1258" w:footer="0" w:bottom="964"/>
      <w:pgNumType w:start="1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3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29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left"/>
      <w:outlineLvl w:val="1"/>
    </w:pPr>
    <w:rPr>
      <w:rFonts w:ascii="Angsana New" w:hAnsi="Angsana New"/>
      <w:sz w:val="36"/>
      <w:szCs w:val="36"/>
    </w:rPr>
  </w:style>
  <w:style w:type="character" w:styleId="WW8Num1z0">
    <w:name w:val="WW8Num1z0"/>
    <w:qFormat/>
    <w:rPr>
      <w:rFonts w:ascii="Cordia New" w:hAnsi="Cordia New" w:eastAsia="SimSun;Arial Unicode MS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Cordia New" w:hAnsi="Cordia New" w:eastAsia="SimSun;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basedOn w:val="Style12"/>
    <w:qFormat/>
    <w:rPr>
      <w:rFonts w:cs="Times New Roman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1">
    <w:name w:val="Balloon Text1"/>
    <w:basedOn w:val="Normal"/>
    <w:qFormat/>
    <w:pPr/>
    <w:rPr>
      <w:rFonts w:cs="Tahoma"/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4:00Z</dcterms:created>
  <dc:creator> Guest</dc:creator>
  <dc:description/>
  <cp:keywords/>
  <dc:language>en-US</dc:language>
  <cp:lastModifiedBy>SDU</cp:lastModifiedBy>
  <cp:lastPrinted>2007-06-12T13:04:00Z</cp:lastPrinted>
  <dcterms:modified xsi:type="dcterms:W3CDTF">2010-06-25T09:17:00Z</dcterms:modified>
  <cp:revision>6</cp:revision>
  <dc:subject/>
  <dc:title> </dc:title>
</cp:coreProperties>
</file>