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-228600</wp:posOffset>
            </wp:positionV>
            <wp:extent cx="1174750" cy="128016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ค่าตอบแทนการดำเนินงานการพิจารณากำหนดตำแหน่งทางวิชาการ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ารจ่ายค่าตอบแท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กำหนดตำแหน่งทางวิชาการ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และข้อ ๑๔ แห่งข้อบังคับ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ชภัฏสวนดุสิต ว่าด้วยการเงินและทรัพย์สิน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 สภามหาวิทยาลัยราชภัฏสวนดุสิต จึงออก</w:t>
      </w:r>
      <w:r>
        <w:rPr>
          <w:rFonts w:ascii="Cordia New" w:hAnsi="Cordia New" w:cs="Cordia New"/>
          <w:sz w:val="32"/>
          <w:sz w:val="32"/>
          <w:szCs w:val="32"/>
        </w:rPr>
        <w:t>ระเบียบ</w:t>
      </w:r>
      <w:r>
        <w:rPr>
          <w:rFonts w:ascii="Cordia New" w:hAnsi="Cordia New" w:cs="Cordia New"/>
          <w:sz w:val="32"/>
          <w:sz w:val="32"/>
          <w:szCs w:val="32"/>
        </w:rPr>
        <w:t>ไว้ ดังต่อไปนี้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เบียบนี้ เรียกว่า “ระเบียบมหาวิทยาลัยราชภัฏสวนดุสิต ว่าด้วย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การพิจารณากำหนดตำแหน่งทางวิชา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้อบังคับ ระเบียบ ประกาศ หรือคำสั่งอื่นใดที่ขัดหรือแย้งกับระเบียบนี้ ให้ใช้ระเบียบนี้แทน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เบียบ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 หรืออนุกรรมการ ที่แต่งตั้งตามประกาศ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 และวิธีการพิจารณาแต่งตั้งบุคคลให้ดำรงตำแหน่งผู้ช่วยศาสตราจารย์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ศาสตราจารย์ และศาสตราจารย์ 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๕  </w:t>
      </w:r>
      <w:r>
        <w:rPr>
          <w:rFonts w:ascii="Cordia New" w:hAnsi="Cordia New" w:cs="Cordia New"/>
          <w:sz w:val="32"/>
          <w:sz w:val="32"/>
          <w:szCs w:val="32"/>
        </w:rPr>
        <w:t>กรรมการหรืออนุกรรมการที่เข้าประชุม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</w:t>
      </w:r>
      <w:r>
        <w:rPr>
          <w:rFonts w:ascii="Cordia New" w:hAnsi="Cordia New" w:cs="Cordia New"/>
          <w:sz w:val="32"/>
          <w:sz w:val="32"/>
          <w:szCs w:val="32"/>
        </w:rPr>
        <w:t>มีสิทธิ์ได้รับค่าตอบแทนการประชุม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๖  </w:t>
      </w:r>
      <w:r>
        <w:rPr>
          <w:rFonts w:ascii="Cordia New" w:hAnsi="Cordia New" w:cs="Cordia New"/>
          <w:sz w:val="32"/>
          <w:sz w:val="32"/>
          <w:szCs w:val="32"/>
        </w:rPr>
        <w:t>ให้มหาวิทยาลัยกำหนดอัตราค่าตอบแทนการประชุม หรือค่า</w:t>
      </w:r>
      <w:r>
        <w:rPr>
          <w:rFonts w:ascii="Cordia New" w:hAnsi="Cordia New" w:cs="Cordia New"/>
          <w:sz w:val="32"/>
          <w:sz w:val="32"/>
          <w:szCs w:val="32"/>
        </w:rPr>
        <w:t>ใช้จ่าย</w:t>
      </w:r>
      <w:r>
        <w:rPr>
          <w:rFonts w:ascii="Cordia New" w:hAnsi="Cordia New" w:cs="Cordia New"/>
          <w:sz w:val="32"/>
          <w:sz w:val="32"/>
          <w:szCs w:val="32"/>
        </w:rPr>
        <w:t>อื่น โดยทำเป็นประกาศมหาวิทยาลัย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๗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ตามระเบียบนี้ ให้จ่ายจากเงินรายได้ของมหาวิทยาล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ธิการบดีรักษาการให้เป็นไปตามระเบียบนี้ และเป็นผู้ชี้ขาดในกรณีที่เกิดปัญหาจากการใช้ระเบียบนี้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spacing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าศ ณ วันที่ ๓๐ มีนาค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๕๕๐</w:t>
      </w:r>
    </w:p>
    <w:p>
      <w:pPr>
        <w:pStyle w:val="Style16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Angsana New" w:ascii="Times New Roman" w:hAnsi="Times New Roman"/>
          <w:sz w:val="24"/>
          <w:szCs w:val="28"/>
        </w:rPr>
        <w:object w:dxaOrig="2525" w:dyaOrig="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05pt;height:39.7pt" filled="f" o:ole="">
            <v:imagedata r:id="rId4" o:title=""/>
          </v:shape>
          <o:OLEObject Type="Embed" ProgID="" ShapeID="ole_rId3" DrawAspect="Content" ObjectID="_1693263807" r:id="rId3"/>
        </w:object>
      </w:r>
    </w:p>
    <w:p>
      <w:pPr>
        <w:pStyle w:val="Style16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(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หญิงกัลยา  โสภณพนิช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3600" w:right="26" w:firstLine="7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กสภามหาวิทยาลัยราชภัฏสวนดุสิ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0" w:bottom="1440"/>
      <w:pgNumType w:start="3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18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1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cs="Tahoma"/>
      <w:color w:val="666666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7:00Z</dcterms:created>
  <dc:creator>Dusit</dc:creator>
  <dc:description/>
  <cp:keywords/>
  <dc:language>en-US</dc:language>
  <cp:lastModifiedBy>SDU</cp:lastModifiedBy>
  <cp:lastPrinted>2007-06-12T13:27:00Z</cp:lastPrinted>
  <dcterms:modified xsi:type="dcterms:W3CDTF">2010-06-28T06:49:00Z</dcterms:modified>
  <cp:revision>5</cp:revision>
  <dc:subject/>
  <dc:title>(ร่าง)</dc:title>
</cp:coreProperties>
</file>