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105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องทุนสะสมเลี้ยงชีพสำหรับ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กองทุนสะสมเลี้ยงชีพสำหรับ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ศัยอำนาจตามความในมาตรา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สภามหาวิทยาลัยราชภัฏสวนดุสิต จึงออกระเบียบไว้ ดังต่อไป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เบียบ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ระเบีย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กองทุนสะสมเลี้ยงชีพสำหรับบุคลาก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๒  </w:t>
      </w:r>
      <w:r>
        <w:rPr>
          <w:rFonts w:ascii="Cordia New" w:hAnsi="Cordia New" w:cs="Cordia New"/>
          <w:sz w:val="32"/>
          <w:sz w:val="32"/>
          <w:szCs w:val="32"/>
        </w:rPr>
        <w:t>ระเบียบนี้ให้ใช้บังคับตั้งแต่วันถัดจากวันประกาศเป็นต้น</w:t>
      </w:r>
      <w:r>
        <w:rPr>
          <w:rFonts w:ascii="Cordia New" w:hAnsi="Cordia New" w:cs="Cordia New"/>
          <w:sz w:val="32"/>
          <w:sz w:val="32"/>
          <w:szCs w:val="32"/>
        </w:rPr>
        <w:t>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๓  </w:t>
      </w:r>
      <w:r>
        <w:rPr>
          <w:rFonts w:ascii="Cordia New" w:hAnsi="Cordia New" w:cs="Cordia New"/>
          <w:sz w:val="32"/>
          <w:sz w:val="32"/>
          <w:szCs w:val="32"/>
        </w:rPr>
        <w:t>ในระเบียบ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ราชภัฏสวนดุส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องทุ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กองทุนสะสมเลี้ยงชีพสำหรับบุคลา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ุคลากร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อัตร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อาจารย์อัตราจ้าง ที่ไม่ใช่ข้าราชการหรือลูกจ้างประจำ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กองทุนสะสมเลี้ยงชีพสำหรับบุคลา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สะสมเลี้ยงชีพ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สะสม </w:t>
      </w:r>
      <w:r>
        <w:rPr>
          <w:rFonts w:ascii="Cordia New" w:hAnsi="Cordia New" w:cs="Cordia New"/>
          <w:sz w:val="32"/>
          <w:sz w:val="32"/>
          <w:szCs w:val="32"/>
        </w:rPr>
        <w:t>เงินสมท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องทุนสะสมเลี้ยงชีพสำหรับบุคลากรมหาวิทยาลัยราชภัฏสวนดุสิต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เดือ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เดือนหรือค่าจ้างที่มหาวิทยาลัยจ่ายให้แก่บุคลากรเป็นรายเดือน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สะสม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ที่สมาชิกจ่ายให้แก่กองท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สมทบ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ที่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จ่ายสมทบให้แก่สมาชิก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เท่ากับเงินส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ธิการบดีมหาวิทยาลัยราชภัฏสวน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 ๔  ให้อธิการบดี เป็นผู้รักษาการตามระเบียบนี้  และมีอำนาจตีความวินิจฉัยปัญหา      อันเกิดแต่การใช้ระเบียบ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๑</w:t>
      </w:r>
    </w:p>
    <w:p>
      <w:pPr>
        <w:pStyle w:val="Heading7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>คณะกรรม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การบริหารกองทุน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และผู้จัดการกองทุ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/>
        <w:tab/>
      </w:r>
      <w:r>
        <w:rPr>
          <w:rFonts w:ascii="Cordia New" w:hAnsi="Cordia New" w:cs="Cordia New"/>
          <w:b w:val="false"/>
          <w:b w:val="false"/>
          <w:bCs w:val="false"/>
        </w:rPr>
        <w:t>ข้อ  ๕  ให้มหาวิทยาลัยแต่งตั้งคณะกรรมการขึ้นคณะหนึ่ง เรียกว่า “คณะกรรมการบริหารกองทุน</w:t>
      </w:r>
      <w:r>
        <w:rPr>
          <w:rFonts w:ascii="Cordia New" w:hAnsi="Cordia New" w:cs="Cordia New"/>
          <w:b w:val="false"/>
          <w:b w:val="false"/>
          <w:bCs w:val="false"/>
        </w:rPr>
        <w:t>สะสมเลี้ยงชีพสำหรับบุคลากร</w:t>
      </w:r>
      <w:r>
        <w:rPr>
          <w:rFonts w:ascii="Cordia New" w:hAnsi="Cordia New" w:cs="Cordia New"/>
          <w:b w:val="false"/>
          <w:b w:val="false"/>
          <w:bCs w:val="false"/>
        </w:rPr>
        <w:t>” จำนวนสิบเอ็ดคน ประกอบด้วย</w:t>
      </w:r>
    </w:p>
    <w:p>
      <w:pPr>
        <w:pStyle w:val="2"/>
        <w:jc w:val="both"/>
        <w:rPr>
          <w:rFonts w:ascii="Cordia New" w:hAnsi="Cordia New" w:cs="Cordia New"/>
          <w:szCs w:val="32"/>
        </w:rPr>
      </w:pPr>
      <w:r>
        <w:rPr/>
        <w:tab/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๑</w:t>
      </w:r>
      <w:r>
        <w:rPr>
          <w:rFonts w:cs="Cordia New" w:ascii="Cordia New" w:hAnsi="Cordia New"/>
          <w:szCs w:val="32"/>
        </w:rPr>
        <w:t xml:space="preserve">)  </w:t>
      </w:r>
      <w:r>
        <w:rPr>
          <w:rFonts w:ascii="Cordia New" w:hAnsi="Cordia New" w:cs="Cordia New"/>
          <w:szCs w:val="32"/>
        </w:rPr>
        <w:t>อธิการบดีหรือ</w:t>
      </w:r>
      <w:r>
        <w:rPr>
          <w:rFonts w:ascii="Cordia New" w:hAnsi="Cordia New" w:cs="Cordia New"/>
          <w:szCs w:val="32"/>
        </w:rPr>
        <w:t>รองอธิการบดีที่อธิการบดีมอบหมาย</w:t>
      </w:r>
      <w:r>
        <w:rPr>
          <w:rFonts w:ascii="Cordia New" w:hAnsi="Cordia New" w:cs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เป็นประธาน</w:t>
      </w:r>
    </w:p>
    <w:p>
      <w:pPr>
        <w:pStyle w:val="2"/>
        <w:jc w:val="both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>(</w:t>
      </w:r>
      <w:r>
        <w:rPr>
          <w:rFonts w:ascii="Cordia New" w:hAnsi="Cordia New" w:cs="Cordia New"/>
          <w:szCs w:val="32"/>
        </w:rPr>
        <w:t>๒</w:t>
      </w:r>
      <w:r>
        <w:rPr>
          <w:rFonts w:cs="Cordia New" w:ascii="Cordia New" w:hAnsi="Cordia New"/>
          <w:szCs w:val="32"/>
        </w:rPr>
        <w:t>)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รองอธิการบดีหรือ</w:t>
      </w:r>
      <w:r>
        <w:rPr>
          <w:rFonts w:ascii="Cordia New" w:hAnsi="Cordia New" w:cs="Cordia New"/>
          <w:szCs w:val="32"/>
        </w:rPr>
        <w:t>ผู้ช่วยอธิการบดีที่อธิการบดีมอบหมาย</w:t>
      </w:r>
      <w:r>
        <w:rPr>
          <w:rFonts w:ascii="Cordia New" w:hAnsi="Cordia New" w:cs="Cordia New"/>
          <w:szCs w:val="32"/>
        </w:rPr>
        <w:t xml:space="preserve">  </w:t>
      </w:r>
      <w:r>
        <w:rPr>
          <w:rFonts w:ascii="Cordia New" w:hAnsi="Cordia New" w:cs="Cordia New"/>
          <w:szCs w:val="32"/>
        </w:rPr>
        <w:t>เป็นรองประธาน</w:t>
      </w:r>
    </w:p>
    <w:p>
      <w:pPr>
        <w:pStyle w:val="2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 w:cs="Cordia New"/>
          <w:szCs w:val="32"/>
        </w:rPr>
        <w:t>๓</w:t>
      </w:r>
      <w:r>
        <w:rPr>
          <w:rFonts w:cs="Cordia New" w:ascii="Cordia New" w:hAnsi="Cordia New"/>
          <w:szCs w:val="32"/>
        </w:rPr>
        <w:t xml:space="preserve">)  </w:t>
      </w:r>
      <w:r>
        <w:rPr>
          <w:rFonts w:ascii="Cordia New" w:hAnsi="Cordia New" w:cs="Cordia New"/>
          <w:szCs w:val="32"/>
        </w:rPr>
        <w:t>ผู้แทนจากกรรมการสภามหาวิทยาลัยประเภทคณาจารย์ประจำ  ซึ่งคัดเลือกกันเองจำนวนสองคน</w:t>
      </w:r>
    </w:p>
    <w:p>
      <w:pPr>
        <w:pStyle w:val="2"/>
        <w:jc w:val="both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>(</w:t>
      </w:r>
      <w:r>
        <w:rPr>
          <w:rFonts w:ascii="Cordia New" w:hAnsi="Cordia New" w:cs="Cordia New"/>
          <w:szCs w:val="32"/>
        </w:rPr>
        <w:t>๔</w:t>
      </w:r>
      <w:r>
        <w:rPr>
          <w:rFonts w:cs="Cordia New" w:ascii="Cordia New" w:hAnsi="Cordia New"/>
          <w:szCs w:val="32"/>
        </w:rPr>
        <w:t xml:space="preserve">)  </w:t>
      </w:r>
      <w:r>
        <w:rPr>
          <w:rFonts w:ascii="Cordia New" w:hAnsi="Cordia New" w:cs="Cordia New"/>
          <w:szCs w:val="32"/>
        </w:rPr>
        <w:t>ผู้แทนคณบดี  ซึ่งคัดเลือกกันเอง  จำนวนสองคน</w:t>
      </w:r>
    </w:p>
    <w:p>
      <w:pPr>
        <w:pStyle w:val="2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  <w:t>(</w:t>
      </w:r>
      <w:r>
        <w:rPr>
          <w:rFonts w:ascii="Cordia New" w:hAnsi="Cordia New" w:cs="Cordia New"/>
          <w:szCs w:val="32"/>
        </w:rPr>
        <w:t>๕</w:t>
      </w:r>
      <w:r>
        <w:rPr>
          <w:rFonts w:cs="Cordia New" w:ascii="Cordia New" w:hAnsi="Cordia New"/>
          <w:szCs w:val="32"/>
        </w:rPr>
        <w:t xml:space="preserve">)  </w:t>
      </w:r>
      <w:r>
        <w:rPr>
          <w:rFonts w:ascii="Cordia New" w:hAnsi="Cordia New" w:cs="Cordia New"/>
          <w:szCs w:val="32"/>
        </w:rPr>
        <w:t>ผู้แทนจากผู้อำนวยการ   สถาบัน   สำนัก   ศูนย์   หัวหน้าส่วนราชการหรือหัวหน้าหน่วยงานที่เรียกชื่ออย่างอื่นที่มีฐานะเทียบเท่าคณะ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szCs w:val="32"/>
        </w:rPr>
        <w:t xml:space="preserve"> ซึ่งคัดเลือกกันเอง  จำนวนสองค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ธานสภาคณาจารย์และข้าราช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การบริหารงานบุคค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คลังและ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รรมการและเหรัญญิ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จัดการกองทุน เป็นเลขานุ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 ๖  ให้คณะกรรมการบริหาร มีอำนาจหน้าที่ ดังต่อไป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๑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วางนโยบาย และกำหนดแนวทางการดำเนินงานของ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ออกประกาศที่เกี่ยวข้องกับการดำเนินงานของ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กำกับดูแล ติดตามและประเมินผลการดำเนินงาน และการรับจ่ายเงินของ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แต่งตั้งคณะอนุกรรมการหรือบุคคลใดบุคคลหนึ่งเพื่อดำเนินการใด ๆ อันอยู่ในอำนาจหน้าที่ของคณะกรรมการบริห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๕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ายงานผล การดำเนินงานของกองทุน ให้สภามหาวิทยาลัยทราบอย่างน้อยปีละครั้ง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๖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ดำเนินงานอื่น ๆ ที่เป็นประโยชน์อันเกี่ยวข้องกับ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ข้อ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๗  ให้อธิการบดีแต่งตั้งและถอนถอดผู้จัดการกองทุน  โดยความเห็นชอบจาก คณะกรรมการบริหาร และให้</w:t>
      </w:r>
      <w:r>
        <w:rPr>
          <w:rFonts w:ascii="Cordia New" w:hAnsi="Cordia New" w:cs="Cordia New"/>
          <w:b w:val="false"/>
          <w:b w:val="false"/>
          <w:bCs w:val="false"/>
        </w:rPr>
        <w:t xml:space="preserve">ผู้จัดการกองทุน  </w:t>
      </w:r>
      <w:r>
        <w:rPr>
          <w:rFonts w:ascii="Cordia New" w:hAnsi="Cordia New" w:cs="Cordia New"/>
          <w:b w:val="false"/>
          <w:b w:val="false"/>
          <w:bCs w:val="false"/>
        </w:rPr>
        <w:t>มีอำนาจหน้าที่ ดังต่อไปนี้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b w:val="false"/>
          <w:bCs w:val="false"/>
        </w:rPr>
        <w:tab/>
        <w:t>(</w:t>
      </w:r>
      <w:r>
        <w:rPr>
          <w:b w:val="false"/>
          <w:b w:val="false"/>
          <w:bCs w:val="false"/>
        </w:rPr>
        <w:t>๑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บริหาร</w:t>
      </w:r>
      <w:r>
        <w:rPr>
          <w:b w:val="false"/>
          <w:b w:val="false"/>
          <w:bCs w:val="false"/>
        </w:rPr>
        <w:t>จัดการกองทุนตาม</w:t>
      </w:r>
      <w:r>
        <w:rPr>
          <w:b w:val="false"/>
          <w:b w:val="false"/>
          <w:bCs w:val="false"/>
        </w:rPr>
        <w:t>ระเบียบของคณะกรรมการบริหาร</w:t>
      </w:r>
      <w:r>
        <w:rPr>
          <w:b w:val="false"/>
          <w:b w:val="false"/>
          <w:bCs w:val="false"/>
        </w:rPr>
        <w:t xml:space="preserve"> หรือ</w:t>
      </w:r>
      <w:r>
        <w:rPr>
          <w:b w:val="false"/>
          <w:b w:val="false"/>
          <w:bCs w:val="false"/>
        </w:rPr>
        <w:t>มติ</w:t>
      </w:r>
      <w:r>
        <w:rPr>
          <w:b w:val="false"/>
          <w:b w:val="false"/>
          <w:bCs w:val="false"/>
        </w:rPr>
        <w:t>ของคณะกรรมการบริหาร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๒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ควบคุมการรับ</w:t>
      </w:r>
      <w:r>
        <w:rPr>
          <w:rFonts w:ascii="Cordia New" w:hAnsi="Cordia New" w:cs="Cordia New"/>
          <w:b w:val="false"/>
          <w:b w:val="false"/>
          <w:bCs w:val="false"/>
        </w:rPr>
        <w:t>การ</w:t>
      </w:r>
      <w:r>
        <w:rPr>
          <w:rFonts w:ascii="Cordia New" w:hAnsi="Cordia New" w:cs="Cordia New"/>
          <w:b w:val="false"/>
          <w:b w:val="false"/>
          <w:bCs w:val="false"/>
        </w:rPr>
        <w:t>จ่ายเงินของ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๓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ับผิดชอบและดูแลการทำบัญชี  ทะเบีย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และเอกสารต่าง ๆ  ของกองทุนให้ถูกต้องครบถ้ว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๔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ับผิดชอบเก็บรักษาทรัพย์สินและเอกสารต่าง ๆ ของกองทุนให้อยู่ในสภาพดีและปลอดภั</w:t>
      </w:r>
      <w:r>
        <w:rPr>
          <w:rFonts w:ascii="Cordia New" w:hAnsi="Cordia New" w:cs="Cordia New"/>
          <w:b w:val="false"/>
          <w:b w:val="false"/>
          <w:bCs w:val="false"/>
        </w:rPr>
        <w:t>ย</w:t>
      </w: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๕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จัดทำแผนปฏิบัติงาน  งบประมาณรายรับ</w:t>
      </w:r>
      <w:r>
        <w:rPr>
          <w:rFonts w:ascii="Cordia New" w:hAnsi="Cordia New" w:cs="Cordia New"/>
          <w:b w:val="false"/>
          <w:b w:val="false"/>
          <w:bCs w:val="false"/>
        </w:rPr>
        <w:t>และ</w:t>
      </w:r>
      <w:r>
        <w:rPr>
          <w:rFonts w:ascii="Cordia New" w:hAnsi="Cordia New" w:cs="Cordia New"/>
          <w:b w:val="false"/>
          <w:b w:val="false"/>
          <w:bCs w:val="false"/>
        </w:rPr>
        <w:t>รายจ่ายประจำปีของกองทุนให้คณะกรรมการบริหาร พิจารณาและตรวจสอบ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๖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รายงานแสดงยอด</w:t>
      </w:r>
      <w:r>
        <w:rPr>
          <w:rFonts w:ascii="Cordia New" w:hAnsi="Cordia New" w:cs="Cordia New"/>
          <w:b w:val="false"/>
          <w:b w:val="false"/>
          <w:bCs w:val="false"/>
        </w:rPr>
        <w:t>เงินกองทุ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 และสรุปเกี่ยวกับการรับ</w:t>
      </w:r>
      <w:r>
        <w:rPr>
          <w:rFonts w:ascii="Cordia New" w:hAnsi="Cordia New" w:cs="Cordia New"/>
          <w:b w:val="false"/>
          <w:b w:val="false"/>
          <w:bCs w:val="false"/>
        </w:rPr>
        <w:t xml:space="preserve"> การ</w:t>
      </w:r>
      <w:r>
        <w:rPr>
          <w:rFonts w:ascii="Cordia New" w:hAnsi="Cordia New" w:cs="Cordia New"/>
          <w:b w:val="false"/>
          <w:b w:val="false"/>
          <w:bCs w:val="false"/>
        </w:rPr>
        <w:t>จ่าย</w:t>
      </w:r>
      <w:r>
        <w:rPr>
          <w:rFonts w:ascii="Cordia New" w:hAnsi="Cordia New" w:cs="Cordia New"/>
          <w:b w:val="false"/>
          <w:b w:val="false"/>
          <w:bCs w:val="false"/>
        </w:rPr>
        <w:t>เงินกองทุ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ต่อคณะกรรมการบริหารเป็นประจำทุกเดือ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๗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>ปฏิบัติ</w:t>
      </w:r>
      <w:r>
        <w:rPr>
          <w:rFonts w:ascii="Cordia New" w:hAnsi="Cordia New" w:cs="Cordia New"/>
          <w:b w:val="false"/>
          <w:b w:val="false"/>
          <w:bCs w:val="false"/>
        </w:rPr>
        <w:t>หน้าที่ อันเกี่ยวกับกิจการของกองทุน หรือตามที่คณะกรรมการบริหารกองทุนมอบหมาย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้อ ๘  การประชุมของคณะกรรมการบริหาร  ให้นำข้อบังคับมหาวิทยาลัยราชภัฏสวนดุสิต   ว่าด้วยการประชุมสภามหาวิทยาลัย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๒๕๔๗  มาใช้บังคับโดยอนุโลม </w:t>
      </w:r>
    </w:p>
    <w:p>
      <w:pPr>
        <w:pStyle w:val="Heading"/>
        <w:jc w:val="left"/>
        <w:rPr>
          <w:rFonts w:ascii="Times New Roman" w:hAnsi="Times New Roman" w:cs="Cordia New"/>
          <w:b w:val="false"/>
          <w:b w:val="false"/>
          <w:bCs w:val="false"/>
        </w:rPr>
      </w:pPr>
      <w:r>
        <w:rPr>
          <w:rFonts w:cs="Cordia New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Cordia New"/>
          <w:b w:val="false"/>
          <w:b w:val="false"/>
          <w:bCs w:val="false"/>
        </w:rPr>
      </w:pPr>
      <w:r>
        <w:rPr>
          <w:rFonts w:cs="Cordia New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</w:t>
      </w:r>
      <w:r>
        <w:rPr>
          <w:rFonts w:ascii="Cordia New" w:hAnsi="Cordia New" w:cs="Cordia New"/>
          <w:sz w:val="32"/>
          <w:sz w:val="32"/>
          <w:szCs w:val="32"/>
        </w:rPr>
        <w:t>จ่ายเงินของกองทุ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๙  </w:t>
      </w:r>
      <w:r>
        <w:rPr>
          <w:rFonts w:ascii="Cordia New" w:hAnsi="Cordia New" w:cs="Cordia New"/>
          <w:sz w:val="32"/>
          <w:sz w:val="32"/>
          <w:szCs w:val="32"/>
        </w:rPr>
        <w:t>การเก็บรักษาเงินของกองทุน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ห้นำฝากธน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มั่นคงในนามของ “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องทุนสะสมเลี้ยงชีพสำหรับบุคลากร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</w:rPr>
        <w:t>โดยสั่งจ่ายร่วมกันระหว่างประธานกรรมการบริหารกับผู้จัดการกองทุน หรือระหว่างกรรมการบริหารที่ได้รับมอบหมายจาก คณะกรรมการบริหารกับผู้จัดการกองทุ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๐  </w:t>
      </w:r>
      <w:r>
        <w:rPr>
          <w:rFonts w:ascii="Cordia New" w:hAnsi="Cordia New" w:cs="Cordia New"/>
          <w:sz w:val="32"/>
          <w:sz w:val="32"/>
          <w:szCs w:val="32"/>
        </w:rPr>
        <w:t>กองทุนอาจนำเงินไปลงทุน</w:t>
      </w:r>
      <w:r>
        <w:rPr>
          <w:rFonts w:ascii="Cordia New" w:hAnsi="Cordia New" w:cs="Cordia New"/>
          <w:sz w:val="32"/>
          <w:sz w:val="32"/>
          <w:szCs w:val="32"/>
        </w:rPr>
        <w:t>ได้ 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ซื้อพันธบัตรรัฐ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ซื้อพันธบัตรหรือหุ้นกู้ของรัฐวิสาห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ซื้อตั๋วสัญญาใช้เงินจากบริษัทเงินทุน  หรือบริษัทเงินทุนหลักทรัพย์ที่มีฐานะมั่นคง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ธนาคารเชื่อถือได้อาวั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ฝากธนาคารประเภทประจำ  หรือประเภทออมทรัพย์ไว้กับธนาคารพาณิชย์ที่มีความมั่นค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ฝากสหกรณ์ออมทรัพย์  ประเภทฝากประจำหรือประเภทออมทรัพ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การลงทุนตามวรรคหนึ่ง  มหาวิทยาลัยจะนำเงินไปลงทุนได้ต่อเมื่อได้รับความเห็นชอบจากสภา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๑  </w:t>
      </w:r>
      <w:r>
        <w:rPr>
          <w:rFonts w:ascii="Cordia New" w:hAnsi="Cordia New" w:cs="Cordia New"/>
          <w:sz w:val="32"/>
          <w:sz w:val="32"/>
          <w:szCs w:val="32"/>
        </w:rPr>
        <w:t>ให้ผู้จัดการกองทุน</w:t>
      </w: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>เก็บ</w:t>
      </w:r>
      <w:r>
        <w:rPr>
          <w:rFonts w:ascii="Cordia New" w:hAnsi="Cordia New" w:cs="Cordia New"/>
          <w:sz w:val="32"/>
          <w:sz w:val="32"/>
          <w:szCs w:val="32"/>
        </w:rPr>
        <w:t>เงินสำรองจ่าย</w:t>
      </w:r>
      <w:r>
        <w:rPr>
          <w:rFonts w:ascii="Cordia New" w:hAnsi="Cordia New" w:cs="Cordia New"/>
          <w:sz w:val="32"/>
          <w:sz w:val="32"/>
          <w:szCs w:val="32"/>
        </w:rPr>
        <w:t>ในวงเงินไม่เกิน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หมื่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>เก็บรักษาไว้ตามระเบียบ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๒  บุคลากรต้องเป็นสมาชิกกองทุน และกองทุนจะหักเงินเดือนของสมาชิกกองทุน ในอัตราร้อยละห้าของเงินเดือนทุกเดื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  สมาชิกกองทุนจะได้ดอกผลเท่ากับดอกเบี้ยที่ธนาคารจ่ายในขณะนั้นๆ ให้เป็นดอกผลของเงินสะสมของสมาชิกโดยแยกบัญชีดอกเบี้ยไว้ต่างหา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๔  </w:t>
      </w:r>
      <w:r>
        <w:rPr>
          <w:rFonts w:ascii="Cordia New" w:hAnsi="Cordia New" w:cs="Cordia New"/>
          <w:sz w:val="32"/>
          <w:sz w:val="32"/>
          <w:szCs w:val="32"/>
        </w:rPr>
        <w:t>เมื่อครบ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>ทุกห้าปีของการเป็นสมาชิกกอ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จะจ่ายเงินสะสมเลี้ยงชีพให้แก่สมาชิกกองทุ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หมดสภาพสมาชิกกองทุน โดยเป็นสมาชิกกองทุนไม่ครบกำหนดระยะเวลาตามวรรคหนึ่ง  กองทุนจะคืนเฉพาะเงินสะสมและดอกเบี้ยให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กองทุนไม่มีสิทธิ์รับเงินสมทบ  เมื่อถูกมหาวิทยาลัยลงโทษปลดออก  ไล่ออก  หรือกระทำความผิดอาญาและมีคำพิพากษาของศาลถึงที่สุดให้ลงโทษจำคุก เว้นแต่จะเป็นความผิด      ลหุโทษหรือความผิดอันได้กระทำโดยประม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๕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หมด</w:t>
      </w:r>
      <w:r>
        <w:rPr>
          <w:rFonts w:ascii="Cordia New" w:hAnsi="Cordia New" w:cs="Cordia New"/>
          <w:sz w:val="32"/>
          <w:sz w:val="32"/>
          <w:szCs w:val="32"/>
        </w:rPr>
        <w:t>สภาพของสมาชิก</w:t>
      </w:r>
      <w:r>
        <w:rPr>
          <w:rFonts w:ascii="Cordia New" w:hAnsi="Cordia New" w:cs="Cordia New"/>
          <w:sz w:val="32"/>
          <w:sz w:val="32"/>
          <w:szCs w:val="32"/>
        </w:rPr>
        <w:t>กองทุน  ต่อเมื่อได้พ้นสภาพจากการเป็นบุคลากรของมหาวิทยาล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๖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สมาชิกกองทุนมีหนี้สินที่จะต้องชดใช้กับมหาวิทยาลัย ให้หักเงินสะสมเลี้ยง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งินสะสมพร้อมดอกเบี้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๗  ในกรณีกองทุนไม่สามารถประกอบกิจการต่อไปได้  หรือได้มีการยุบเลิกกองทุน   ให้คณะกรรมการบริหารแต่งตั้งผู้ชำระบัญชีเพื่อตรวจสอบทรัพย์สินของกองทุน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ถ้าการตรวจสอบทรัพย์สินตามวรรคหนึ่ง มี</w:t>
      </w:r>
      <w:r>
        <w:rPr>
          <w:rFonts w:ascii="Cordia New" w:hAnsi="Cordia New" w:cs="Cordia New"/>
          <w:b w:val="false"/>
          <w:b w:val="false"/>
          <w:bCs w:val="false"/>
        </w:rPr>
        <w:t>ทรัพย์สินที่อาจมีเหลือ</w:t>
      </w:r>
      <w:r>
        <w:rPr>
          <w:rFonts w:ascii="Cordia New" w:hAnsi="Cordia New" w:cs="Cordia New"/>
          <w:b w:val="false"/>
          <w:b w:val="false"/>
          <w:bCs w:val="false"/>
        </w:rPr>
        <w:t>หรือมีหนี้สิน ให้เป็นกรรมสิทธิ์ของมหาวิทยาลัยหรือมหาวิทยาลัยเป็นผู้รับผิดชอบ แล้วแต่กรณ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โอนบรรดากิจการ  ทรัพย์สิน  สิทธิทั้งปวง  สมาชิกภาพ  เงินสะสมและเงินสมทบของกองทุนสะสมเลี้ยงชีพสำหรับบุคลากร  สถาบันราชภัฏสวนดุสิต  เป็นของกองทุนเงินสะสมเลี้ยงชีพสำหรับบุคลากร ซึ่งจะต้องดำเนินการให้เสร็จสิ้นภายในสามสิบวัน  นับแต่วันที่ระเบียบนี้ใช้</w:t>
      </w:r>
      <w:r>
        <w:rPr>
          <w:rFonts w:ascii="Cordia New" w:hAnsi="Cordia New" w:cs="Cordia New"/>
          <w:sz w:val="32"/>
          <w:sz w:val="32"/>
          <w:szCs w:val="32"/>
        </w:rPr>
        <w:t>บังค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สมาชิกกองทุนตามระเบียบสภาประจำสถาบันราชภัฏสวนดุสิต ว่าด้วยกองทุนสะสมเลี้ยงชีพ</w:t>
      </w:r>
      <w:r>
        <w:rPr>
          <w:rFonts w:ascii="Cordia New" w:hAnsi="Cordia New" w:cs="Cordia New"/>
          <w:sz w:val="32"/>
          <w:sz w:val="32"/>
          <w:szCs w:val="32"/>
        </w:rPr>
        <w:t>สำหรับบุคลากรสถาบันราชภัฏสวนดุสิต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๔ ดังกล่าวให้ได้รับสิทธิและประโยชน์เช่นเดิม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๓๐  มีนาคม 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๕๔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41935</wp:posOffset>
                </wp:positionV>
                <wp:extent cx="19716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2522" w:dyaOrig="7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8pt;height:45.8pt" filled="f" o:ole="">
                                  <v:imagedata r:id="rId4" o:title=""/>
                                </v:shape>
                                <o:OLEObject Type="Embed" ProgID="" ShapeID="ole_rId3" DrawAspect="Content" ObjectID="_212103712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3.25pt;mso-wrap-distance-left:9.05pt;mso-wrap-distance-right:9.05pt;mso-wrap-distance-top:0pt;mso-wrap-distance-bottom:0pt;margin-top:19.0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2522" w:dyaOrig="7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8pt;height:45.8pt" filled="f" o:ole="">
                            <v:imagedata r:id="rId6" o:title=""/>
                          </v:shape>
                          <o:OLEObject Type="Embed" ProgID="" ShapeID="ole_rId5" DrawAspect="Content" ObjectID="_197905564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8"/>
          <w:szCs w:val="8"/>
        </w:rPr>
      </w:pPr>
      <w:r>
        <w:rPr>
          <w:rFonts w:cs="Cordia New" w:ascii="Cordia New" w:hAnsi="Cordia New"/>
          <w:spacing w:val="-4"/>
          <w:sz w:val="8"/>
          <w:szCs w:val="8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</w:t>
        <w:tab/>
        <w:t xml:space="preserve">       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ind w:right="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466" w:gutter="0" w:header="708" w:top="1440" w:footer="0" w:bottom="1440"/>
      <w:pgNumType w:start="2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9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9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0"/>
    </w:rPr>
  </w:style>
  <w:style w:type="paragraph" w:styleId="3">
    <w:name w:val="เนื้อความ 3"/>
    <w:basedOn w:val="Normal"/>
    <w:qFormat/>
    <w:pPr/>
    <w:rPr>
      <w:sz w:val="32"/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0:00Z</dcterms:created>
  <dc:creator>SuanDusit</dc:creator>
  <dc:description/>
  <cp:keywords/>
  <dc:language>en-US</dc:language>
  <cp:lastModifiedBy>SDU</cp:lastModifiedBy>
  <cp:lastPrinted>2007-06-12T13:10:00Z</cp:lastPrinted>
  <dcterms:modified xsi:type="dcterms:W3CDTF">2010-06-28T03:32:00Z</dcterms:modified>
  <cp:revision>5</cp:revision>
  <dc:subject/>
  <dc:title>ระเบียบมหาวิทยาลัยราชภัฏสวนดุสิต</dc:title>
</cp:coreProperties>
</file>